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Wat je aan de minsten van de mijnen hebt gedaan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evangelie op het feest van Christus Koning geeft ‘triomfalisme’                          geen enkele kans.  Gelukki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Christus’ koningschap heeft niets van pracht en praal of macht. Hij is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ning-Herder die omziet naar zijn kudde en zich  vereenzelvigt met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est kwetsbaren, de minsten, de onaanzienlijken . Bij het oordeel z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leen de liefde voor de minsten van onze zusters en broeders doorwe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zowel de rechtvaardigen als de slechten vragen: waar hebben wij 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ngerig gezien, wanneer ziek of in de gevangenis?  We zien niet wat 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willen zien.  Christus is blijkbaar “incognito” in deze wer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weten Jezus wel aanwezig in  de woorden die Hij sprak, maar Hij 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aanwezig in de minsten die wij ontmoeten.  De minsten, de onaan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enlijken, de mensen die altijd alles tegen hebben, die niet beschik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ver weerwerk tegen onrecht en verdrukk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ie ontelbare massa bij het laatste oordeel zullen niet zozeer d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aanwezig zijn die grote exploten verricht hebb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eldendaden die in de geschiedenis  geboekstaafd blijven, maar veelee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 die het dagdagelijkse leven een diepe zin hebben geg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vuld hebben met liefde en mededo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nl-BE"/>
        </w:rPr>
        <w:t>* federatie St.-Andries_St.-Michiels-Brugge                                                                                                                                                                    * bij Christus Koningsfeest                                                                                                                                                                                                                               * bij Matteüs 25, 31 – 46                                                                                                                                                                                              * door Paul Coucke</w:t>
      </w: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44:00Z</dcterms:created>
  <dc:creator>PCx</dc:creator>
  <dc:description/>
  <cp:keywords/>
  <dc:language>en-US</dc:language>
  <cp:lastModifiedBy>PCx</cp:lastModifiedBy>
  <dcterms:modified xsi:type="dcterms:W3CDTF">2011-11-16T19:50:00Z</dcterms:modified>
  <cp:revision>1</cp:revision>
  <dc:subject/>
  <dc:title/>
</cp:coreProperties>
</file>