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nneer het me niet meer kan schelen,</w:t>
        <w:br/>
        <w:t>wanneer het genoeg is geweest,</w:t>
        <w:br/>
        <w:t>wanneer alles lijkt tegen te gaan,</w:t>
        <w:br/>
        <w:t>wanneer ik me terugplooi op mezelf,</w:t>
        <w:br/>
        <w:t>wanneer ik beschaamd ben over mezelf,</w:t>
        <w:br/>
        <w:t>kom dan, heilige Geest.</w:t>
        <w:br/>
        <w:t>Wanneer ik bergen wil verzetten,</w:t>
        <w:br/>
        <w:t>wanneer ik goed wil zijn voor iedereen,</w:t>
        <w:br/>
        <w:t>wanneer ik vrede wil brengen onder de mensen,</w:t>
        <w:br/>
        <w:t>wanneer ik vergeving wil vragen en schenken,</w:t>
        <w:br/>
        <w:t>kom dan, heilige Geest.</w:t>
        <w:br/>
        <w:t>Wanneer ik wil bidden en de stilte niet vind,</w:t>
        <w:br/>
        <w:t>wil troosten en de woorden niet ken,</w:t>
        <w:br/>
        <w:t>wil helpen en niet weet hoe,</w:t>
      </w:r>
    </w:p>
    <w:p>
      <w:pPr>
        <w:pStyle w:val="Normal"/>
        <w:ind w:left="42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nneer ik wil geloven, hopen en beminnen,</w:t>
        <w:br/>
        <w:t>kom dan, heilige Geest.</w:t>
      </w:r>
    </w:p>
    <w:p>
      <w:pPr>
        <w:pStyle w:val="Normal"/>
        <w:ind w:left="426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left="426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1"/>
          <w:szCs w:val="21"/>
        </w:rPr>
        <w:t>* Auteur onbeken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7:00Z</dcterms:created>
  <dc:creator>PCx</dc:creator>
  <dc:description/>
  <cp:keywords/>
  <dc:language>en-US</dc:language>
  <cp:lastModifiedBy>PCx</cp:lastModifiedBy>
  <dcterms:modified xsi:type="dcterms:W3CDTF">2014-05-22T00:38:00Z</dcterms:modified>
  <cp:revision>1</cp:revision>
  <dc:subject/>
  <dc:title/>
</cp:coreProperties>
</file>