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° Door het jaar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ze tijd van het liturgisch jaar spreekt Jezus ons regelmatig toe in de v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n parabel. In de beide lezingen van deze dag gaat het om de vruchtbaarheid van het Wo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evangelie spreekt Jezus ons toe in de vorm van een parabel namel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arabel van de zaaier. Zaai op goede grond en alles word je 30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fs 100- voudig terug gegeven. Wie oren heeft, hij luistere; Zijn wij bereid ons hart te openen en te luisteren naar het Woord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die ons zoveel te bieden 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als een christelijke gemeenschap in deze eucharistievi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iddend vragen ons zijn genade te geven. Moge zijn krachtgevend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cht dragen en ons dagelijks leven beinvlo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eten bekennen dat ons hart vaak gesloten blijft voor Gods Wo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past het dat wij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moge God in zijn overvloed ons vergiffenis schenken en ons verder bege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de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r op keer zaait Gij uw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ij geeft het de dauw van uw gen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het kan vrucht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ns hart tot een gunstige bod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en ontvankelijk voor elk woord dat komt van U</w:t>
      </w:r>
    </w:p>
    <w:p>
      <w:pPr>
        <w:pStyle w:val="Normal"/>
        <w:rPr/>
      </w:pPr>
      <w:r>
        <w:rPr>
          <w:sz w:val="28"/>
          <w:szCs w:val="28"/>
        </w:rPr>
        <w:t>en kracht in zich dra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ruchten voort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ai overal het goede woord, zeg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 voudig geef Ik u alles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eel van het zaad viel op goed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eten bekennen dat het zaad van Gods 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s neerviel op de versteende b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onverschill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eel van het zaad viel tussen de distels en de door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oeten bekennen dat uw woord vaak versti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oppervlakkigheid en lauw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deel van het zaad viel op goede g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maken ons druk om zoveel onbenulligh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e bekommeren ons zo weinig om de goede vru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kunnen voortvloeien uit ons eigen levensgedra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ds woord is zoals regen en sneeu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j keren pas terug wanneer zij de aarde hebben doordrenk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 haar met groen hebben gedekt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SAJA  (55, 10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t allen die dorst heb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is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om besteedt gij uw geld aan wat geen brood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w loon aan iets dat niet verzadig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t aandachtig naar Mi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stert en ge zult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eeuwig verbond zal Ik met u slui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blijk van mijn blijvende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en en sneeuw vallen uit de he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keren daar pas teru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zij de aarde hebben doordren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rond vruchtbaar hebben ge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and groene gewassen heeft voortgebra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omt er zaad om te zaaien en brood om te e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gaat het ook met het woord dat komt uit Mijn m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keert pas teru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et zijn doel heeft berei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et mijn wil heeft volbracht en zijn taak heeft vervul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zaaien en oogs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werk van hun handen een zegen wo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n goede mag komen aan vele me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hen die het moeilijk h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woord van God naar anderen uit te dragen;</w:t>
      </w:r>
    </w:p>
    <w:p>
      <w:pPr>
        <w:pStyle w:val="Normal"/>
        <w:rPr/>
      </w:pPr>
      <w:r>
        <w:rPr>
          <w:sz w:val="28"/>
          <w:szCs w:val="28"/>
        </w:rPr>
        <w:t>dat God hen blijvende kracht en sterkte geeft</w:t>
      </w:r>
    </w:p>
    <w:p>
      <w:pPr>
        <w:pStyle w:val="Normal"/>
        <w:rPr/>
      </w:pPr>
      <w:r>
        <w:rPr>
          <w:sz w:val="28"/>
          <w:szCs w:val="28"/>
        </w:rPr>
        <w:t>om in duistere  perioden van het leven te blijven zaa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onze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mogen genieten van een fijne en veilige vakant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vrede en vriendschap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amen spelen met andere kinderen.</w:t>
      </w:r>
    </w:p>
    <w:p>
      <w:pPr>
        <w:pStyle w:val="Normal"/>
        <w:rPr/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° Door het jaar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één keer leef ik,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én enkele keer slechts ga ik als een waa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e velden van dit korte, broz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wil geen onkruid zaa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en ééndagsbloemen langs de we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graan dat onze diepste honger st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in mijn hande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raan va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on mij het veld waarop ik zaaien m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uw genade zal ik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liefde zaaiend in de smalle vo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ze onrustige, verwarde ti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ke avond zal ik huiswaarts k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lege ha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vol vertrouwen op de oogst die volgen 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ons geven, wat daarvoor nodig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groot geloof, een rustig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l vertrouwen en veel edelmoed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fr Naar Jorg Z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° Door het jaar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zaad is het woord va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nu bidden tot God, die kiemkracht en groei ge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alle za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schenkt vruchtbaarheid aan mens en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ankbaar leven i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ruchtbare bodem komt uw woord tot volle gro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teken van onze bereidheid bieden wij U 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brood en deze wijn, de vruchten van uw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nk ons door deze gaven nieuwe levenskra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wille van Jezus, die gestorven is als een zaad in de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ven voortbrengt to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uw woord gezaaid in ons h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brood voor ons gebr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danken U om  uw liefde, </w:t>
      </w:r>
    </w:p>
    <w:p>
      <w:pPr>
        <w:pStyle w:val="Normal"/>
        <w:rPr/>
      </w:pPr>
      <w:r>
        <w:rPr>
          <w:sz w:val="28"/>
          <w:szCs w:val="28"/>
        </w:rPr>
        <w:t>die ons bezielt tot daden van goed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hoopvol gebed en hartelijk dienstbet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ai overal het goede woord, zeg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 voudig geef Ik u alles teru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4:00Z</dcterms:created>
  <dc:creator>Henri</dc:creator>
  <dc:description/>
  <dc:language>en-US</dc:language>
  <cp:lastModifiedBy>Henri</cp:lastModifiedBy>
  <dcterms:modified xsi:type="dcterms:W3CDTF">2011-07-05T16:14:00Z</dcterms:modified>
  <cp:revision>2</cp:revision>
  <dc:subject/>
  <dc:title>15° Door het jaar A  1</dc:title>
</cp:coreProperties>
</file>