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  4 -5 juni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7° Paaszondag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Eensgezind volha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Ze bleven eensgezind volharden in gebed. Zo tekent de evangelist Lucas de eerste leerlingen van Jezus. Zowel in eensgezindheid als in volharding in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chieten wij vaak tekort. Daarom vragen wij om ontferming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Kom allen naar Mij, die afgemat en belast zijt, zegt Jezus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j Mij vind je rus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Ik ben zachtmoedig en eenvoudig van hart, zegt Jezus,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 bij Mij in de leer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Hou van elkaar zoals Ik van jullie hou, zegt Jezu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handen maken een last lich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g niet gelovend,twijfelend en aarzelend,maar…wachten op de Geest. Steun zoeken bij elkaar.</w:t>
      </w:r>
      <w:r>
        <w:rPr>
          <w:rFonts w:cs="Comic Sans MS" w:ascii="Comic Sans MS" w:hAnsi="Comic Sans MS"/>
          <w:b/>
          <w:sz w:val="22"/>
          <w:szCs w:val="22"/>
        </w:rPr>
        <w:t>Moge de Heer ons daarbij helpen en ons vergevingsgezind zegen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od, Vader van Jezus Christus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e voelen ons verbonden met Jezus' vrienden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e samen met Maria bijeenkwamen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n Jeruzalem om te bidden.</w:t>
        <w:br/>
        <w:t xml:space="preserve">Wij vragen U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eziel ons met de kracht van uw Geest,</w:t>
        <w:br/>
        <w:t xml:space="preserve">zodat we Jezus' taak verder zetten, </w:t>
        <w:br/>
        <w:t xml:space="preserve">en bouwen aan uw Koninkrijk van liefde en vrede, </w:t>
        <w:br/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 diepste zin van ons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e reden van ons best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inden wij toch bij U:Vader, Zoon en H. Gee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1, 12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7, 1-11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itziende naar de Geest,bidden wij eensgezind tot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mensen die het niet meer zien zit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ie bij elkaar schuilen en dan toch weer in verbondenheid gemeenschap vo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bidden om Gods Gees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mensen die zich niet neerleg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j bestaande wanorde en onrechtvaardig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opstaan en zich de mond niet laten snoeren door onrech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onze vormelingen van m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oge Gods Geest over hen k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n zo hun leven lang laten werken aan vrede en recht voor iedere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versta onze woorden en maak ons ontvankelijk voor uw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vragen wij U door Jezus, uw verheerlijkte Zoo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hd w:fill="FFFFFF" w:val="clear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.</w:t>
        <w:br/>
        <w:t>aanvaard uit onze handen</w:t>
        <w:br/>
        <w:t>deze bescheiden gaven van brood en wijn.</w:t>
        <w:br/>
        <w:t>Zie ze als een teken van onze dank</w:t>
        <w:br/>
        <w:t>voor alles wat Gij ons dagelijks geeft</w:t>
        <w:br/>
        <w:t>in Jezus, uw geliefde Zoon.</w:t>
        <w:br/>
        <w:t>Mogen wij van Hem onbaatzuchtigheid</w:t>
      </w:r>
    </w:p>
    <w:p>
      <w:pPr>
        <w:pStyle w:val="Normaalweb"/>
        <w:shd w:fill="FFFFFF" w:val="clear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rouw leren ten einde toe.</w:t>
      </w:r>
    </w:p>
    <w:p>
      <w:pPr>
        <w:pStyle w:val="Normaalweb"/>
        <w:shd w:fill="FFFFFF" w:val="clear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alweb"/>
        <w:shd w:fill="FFFFFF" w:val="clear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sschien is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alle rust je dag overschouw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lij om het mooie dat je beleefde,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ijt om het domme dat je deed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 op het einde niet vergeten te zeg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nk je w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sschien is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amen zoeken naar helende k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het morgen beter te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sschien is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eseffen hoe klein je ben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ang en hulpelo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anvaarden dat je de andere zo nodig heb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de andere jou nodig hee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elkaar en God zeg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k je w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sschien is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lemaal niets doen, niets zeg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alleen maar zijn en gelo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eer me hoe ik bidden k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18"/>
          <w:szCs w:val="18"/>
        </w:rPr>
      </w:pPr>
      <w:r>
        <w:rPr>
          <w:rFonts w:cs="Comic Sans MS" w:ascii="Comic Sans MS" w:hAnsi="Comic Sans MS"/>
          <w:i/>
          <w:spacing w:val="-3"/>
          <w:sz w:val="18"/>
          <w:szCs w:val="18"/>
        </w:rPr>
        <w:tab/>
        <w:tab/>
        <w:t>(naar Theo Willem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gesprok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de mond van Jezus, uw Getuig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stad en land is Hij op weg geg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mensen de ogen te openen voor elk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vreemden vrienden te doen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uw vrede te de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allen die Hij op zijn weg ontmoet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ep ruimte voor zijn Woord in ons mid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van harte ruimte scheppen voor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7° Paaszondag  A jaar 2011</w:t>
      <w:tab/>
      <w:tab/>
      <w:t xml:space="preserve">Linda 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53:00Z</dcterms:created>
  <dc:creator>Gebruiker</dc:creator>
  <dc:description/>
  <cp:keywords/>
  <dc:language>en-US</dc:language>
  <cp:lastModifiedBy>Gebruiker</cp:lastModifiedBy>
  <dcterms:modified xsi:type="dcterms:W3CDTF">2011-06-01T20:53:00Z</dcterms:modified>
  <cp:revision>2</cp:revision>
  <dc:subject/>
  <dc:title/>
</cp:coreProperties>
</file>