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ondag, 10 April 2011  -  Vijfde zondag in de 40dagentij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ZALIG   DE   DODEN,   WANT   IK   ROEP   HEN   TOT   LEVEN 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Intredelied: “ Mocht het waar zijn…?”   Oosterhuis – Oomen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cht het waar zijn wat gegrift staat : dat er iemand is die hoort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ge Gij het zijn die hoort, weet, ziet, afdaalt om te bevrijden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 ons losmaakt uit de strikken van de nacht, de hand der heerser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 ons uitdrijft, zee, woestijn in, naar en oord van licht en wate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Mocht het waar zijn dat uw liefde tot op heden nog van kracht is –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dat Gij ons nog in de dood kent, ook dààr nog, als dàt zou kunnen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es als ton een God-Bevrijder : laat een nieuwe laatste oorlog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é gifbeker ons voorbijgaan. Zend uw engel, Uw Messias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 hem uit de handen van de heersers slaat, de afgrond in –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die ons wenkt uit onze kelders en ons toeroept : vrede NU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eningsgebe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Wie zich bij mij aansluit , zal leven, ook al is hij gestorven.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 zegt ons vandaag een zoon uit Nazaret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 door dood en duisternis heen ons voorgaat naar onvergankelijk leven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j wist van de trouw van onze God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wil met ons vandaag die overtuiging delen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od van Licht en leven, wij danken U voor uw woord en het werk van Jezu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e aan zijn volgelingen LEVEN toezegt door dood en duisternis voorbij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ewaar zijn woorden in ons hart, opdat wij in Zijn spoor met vertrouwe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 tegemoet leven, die ons aller vrede en voltooiing wil zijn. Ame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Lezing uit de profeet Ezechiël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Zo spreekt de Heer tegen het volk dat in slavernij en gevangenschap leeft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“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k roep u terug uit de dood, gij die al lang in het graf waart afgedaald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k roep u terug tot leven. Mijn Geest zal  ik in u brengen en gij zult weer leven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k breng u terug naar huis daar waar ge gelukkig en uzelf kunt zijn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o weet jij dat ik uw Heer ben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Wat ik zeg, dat doe ik ook.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 luidt de belofte van de Hee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ussengezang : “ Roept God een mens tot leven”     Oosterhuis - Vulpius 16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ept God een mes tot leven, wie weet waarom en hoe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j moet zichzelf prijsgeven, hij leeft ten dode to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s woord roept door de tijden zijn volk en grijpt het aa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j doet het uitgeleide, het moet de zee ingaan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roepen en verzameld uit dood en slavernij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doopt in woord en water, dàt volk van God zijn WIJ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j werden nieuw geboren toen de mens Jezus kwam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 als een slaaf de zonde der wereld op zich nam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t Hem in geest en water tot zoon van God gewijd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ijn wij met Hem begraven, verrezen voor altij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vangelielezing uit Johannes :  Opwekking van Lazarus  en Toespraa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s Jij hier was geweest, dan was het zeker niet gebeurd !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 was het eerste wat ze zeiden, Martha en Maria, de zusters van Lazarus die gestorven was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zus was bij hen op bezoek, maar had schijnbaar geen haast gemaakt  en kwam te laat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de woorden van de gezusters klonk een verwijt dat hij niet eerder was gekomen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arom had hij niet meteen, toen ze hem hadden laten roepen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volg gegeven aan hun noodkreet ?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zarus was ernstig ziek, hadden ze hem laten weten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ar hij had geen haast gemaakt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Integendeel, omstandig was hij met de mensen blijven prate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 de zin van het leven en van de dood , met de mensen rondom hem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en hij dan uiteindelijk toch gegaan was , was Lazarus al dood en begraven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s je hier was geweest, dan zou hij nu nog leven, dat staat voor ons vast !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na met die woorden te zijn begroet, liet Jezus zich naar het graf brengen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aar werd Jezus zo boos en weerspannig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gen alles wat de mensen de dood aandoe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at hij bad 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 MOET GE GELOVEN IN HET LEVEN EN IN DE KRACHT VAN GO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 ZULT GE IETS ZIE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 PAS ZULT GE IETS VAN GODS AANWEZIGHEID ERVAREN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ezus bad nog verder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DER, GOD, GEEF ONS VANDAAG NOG EEN TEKEN VAN LIEFDE EN LEVEN !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U HEBT ALTIJD GELUIUSTERD NAAR WAT IK U HEB VOORGELEG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E HET OOK NU WANNEER IK U VRAAG 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at deze mensen in staat zijn te geloven dat wat Gij wil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t alleen van mijn afwezigheid afhangt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AR, dat IEDER die GELOOFT  z e l f  grotere dingen kan doen !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Laat de mensen </w:t>
      </w:r>
      <w:r>
        <w:rPr>
          <w:rFonts w:cs="Tahoma" w:ascii="Tahoma" w:hAnsi="Tahoma"/>
          <w:b/>
          <w:bCs/>
          <w:sz w:val="20"/>
          <w:szCs w:val="20"/>
        </w:rPr>
        <w:t>niet</w:t>
      </w:r>
      <w:r>
        <w:rPr>
          <w:rFonts w:cs="Tahoma" w:ascii="Tahoma" w:hAnsi="Tahoma"/>
          <w:sz w:val="20"/>
          <w:szCs w:val="20"/>
        </w:rPr>
        <w:t xml:space="preserve"> meer zeggen 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“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GOD, GE  ZOUDT  ER  MOETEN  ZIJN  MAAR,  LAAT  ZE  G E L O V E N   in    U ! 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oorbede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 nieuw leven voor hen die het moeilijk hebbe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onder lasten gebukt gaan : dat ze kunnen opstaan…L.O.B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 nieuw leven voor hen die ernstig ziek zijn, gewond naar lichaam en geest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 wij hen nabij zijn…L.O.B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 nieuw leven voor mensen die verdreven zijn van eigen huis en haard 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 ze weer thuis komen…L.O.B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 nieuw leven, voor allen die gaandeweg hun godsvertrouwen zijn kwijtgeraakt 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 ze opnieuw leren geloven…L.O.B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 w:eastAsia="nl-BE"/>
        </w:rPr>
      </w:pPr>
      <w:r>
        <w:rPr>
          <w:rFonts w:cs="Tahoma" w:ascii="Tahoma" w:hAnsi="Tahoma"/>
          <w:b/>
          <w:bCs/>
          <w:sz w:val="20"/>
          <w:szCs w:val="20"/>
          <w:lang w:val="nl-BE" w:eastAsia="nl-BE"/>
        </w:rPr>
        <w:t>Gebed over de gaven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 w:eastAsia="nl-BE"/>
        </w:rPr>
      </w:pPr>
      <w:r>
        <w:rPr>
          <w:rFonts w:cs="Tahoma" w:ascii="Tahoma" w:hAnsi="Tahoma"/>
          <w:sz w:val="20"/>
          <w:szCs w:val="20"/>
          <w:lang w:val="nl-BE" w:eastAsia="nl-B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 w:eastAsia="nl-BE"/>
        </w:rPr>
      </w:pPr>
      <w:r>
        <w:rPr>
          <w:rFonts w:cs="Tahoma" w:ascii="Tahoma" w:hAnsi="Tahoma"/>
          <w:sz w:val="20"/>
          <w:szCs w:val="20"/>
          <w:lang w:val="nl-BE" w:eastAsia="nl-BE"/>
        </w:rPr>
        <w:t>Levengevende God,</w:t>
        <w:br/>
        <w:t xml:space="preserve">het brood en de wijn op deze tafel spreken ons van Jezus, </w:t>
        <w:br/>
        <w:t>uw Zoon. Hij heeft zich ten einde toe belangeloos vrijgemaakt voor zijn medemensen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 w:eastAsia="nl-BE"/>
        </w:rPr>
      </w:pPr>
      <w:r>
        <w:rPr>
          <w:rFonts w:cs="Tahoma" w:ascii="Tahoma" w:hAnsi="Tahoma"/>
          <w:sz w:val="20"/>
          <w:szCs w:val="20"/>
          <w:lang w:val="nl-BE" w:eastAsia="nl-BE"/>
        </w:rPr>
        <w:t>Hij was er voor hen en hielp hen over het dode punt heen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 w:eastAsia="nl-BE"/>
        </w:rPr>
      </w:pPr>
      <w:r>
        <w:rPr>
          <w:rFonts w:cs="Tahoma" w:ascii="Tahoma" w:hAnsi="Tahoma"/>
          <w:sz w:val="20"/>
          <w:szCs w:val="20"/>
          <w:lang w:val="nl-BE" w:eastAsia="nl-BE"/>
        </w:rPr>
        <w:t>Hij schonk leven waar mensen elkaar de dood aandeden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 w:eastAsia="nl-BE"/>
        </w:rPr>
      </w:pPr>
      <w:r>
        <w:rPr>
          <w:rFonts w:cs="Tahoma" w:ascii="Tahoma" w:hAnsi="Tahoma"/>
          <w:sz w:val="20"/>
          <w:szCs w:val="20"/>
          <w:lang w:val="nl-BE" w:eastAsia="nl-BE"/>
        </w:rPr>
        <w:t>Door dit gebaar drukken wij uit dat wij er willen zijn voor elkaar, levengevend en hoopvol. Amen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 w:eastAsia="nl-BE"/>
        </w:rPr>
      </w:pPr>
      <w:r>
        <w:rPr>
          <w:rFonts w:cs="Tahoma" w:ascii="Tahoma" w:hAnsi="Tahoma"/>
          <w:sz w:val="20"/>
          <w:szCs w:val="20"/>
          <w:lang w:val="nl-BE" w:eastAsia="nl-B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ucharistisch Tafelgebed : “ Jezus gaat aan geen enkele nood voorbij”  XIb      </w:t>
      </w:r>
      <w:r>
        <w:rPr>
          <w:rFonts w:cs="Tahoma" w:ascii="Tahoma" w:hAnsi="Tahoma"/>
          <w:b/>
          <w:bCs/>
          <w:sz w:val="28"/>
          <w:szCs w:val="28"/>
        </w:rPr>
        <w:t>OF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nl-BE" w:eastAsia="nl-BE"/>
        </w:rPr>
      </w:pPr>
      <w:r>
        <w:rPr>
          <w:rFonts w:cs="Tahoma" w:ascii="Tahoma" w:hAnsi="Tahoma"/>
          <w:b/>
          <w:bCs/>
          <w:sz w:val="20"/>
          <w:szCs w:val="20"/>
          <w:lang w:val="nl-BE" w:eastAsia="nl-BE"/>
        </w:rPr>
        <w:t>Tafelgebe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nl-BE" w:eastAsia="nl-BE"/>
        </w:rPr>
      </w:pPr>
      <w:r>
        <w:rPr>
          <w:rFonts w:cs="Tahoma" w:ascii="Tahoma" w:hAnsi="Tahoma"/>
          <w:b/>
          <w:bCs/>
          <w:sz w:val="20"/>
          <w:szCs w:val="20"/>
          <w:lang w:val="nl-BE" w:eastAsia="nl-B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 w:eastAsia="nl-BE"/>
        </w:rPr>
      </w:pPr>
      <w:r>
        <w:rPr>
          <w:rFonts w:eastAsia="Tahoma" w:cs="Tahoma" w:ascii="Tahoma" w:hAnsi="Tahoma"/>
          <w:sz w:val="20"/>
          <w:szCs w:val="20"/>
          <w:lang w:val="nl-BE" w:eastAsia="nl-BE"/>
        </w:rPr>
        <w:t xml:space="preserve"> </w:t>
      </w:r>
      <w:r>
        <w:rPr>
          <w:rFonts w:cs="Tahoma" w:ascii="Tahoma" w:hAnsi="Tahoma"/>
          <w:sz w:val="20"/>
          <w:szCs w:val="20"/>
          <w:lang w:val="nl-BE" w:eastAsia="nl-BE"/>
        </w:rPr>
        <w:t xml:space="preserve">God, Vader door alle tijden gezien en gevierd </w:t>
        <w:br/>
        <w:t xml:space="preserve">    als bron van leven, gezocht en vermoed </w:t>
        <w:br/>
        <w:t xml:space="preserve">    voorbij de dood – van wie wij vol zijn zonder het te weten,</w:t>
        <w:br/>
        <w:t xml:space="preserve">    aan wie wij hangen zonder het te beseffen -</w:t>
        <w:br/>
        <w:t xml:space="preserve">    die wij noemen met dierbare namen:</w:t>
        <w:br/>
        <w:t xml:space="preserve">    Leven, Liefde, Trouw, een Hemel van geluk die ons wacht;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 w:eastAsia="nl-BE"/>
        </w:rPr>
      </w:pPr>
      <w:r>
        <w:rPr>
          <w:rFonts w:cs="Tahoma" w:ascii="Tahoma" w:hAnsi="Tahoma"/>
          <w:sz w:val="20"/>
          <w:szCs w:val="20"/>
          <w:lang w:val="nl-BE" w:eastAsia="nl-B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 w:eastAsia="nl-BE"/>
        </w:rPr>
      </w:pPr>
      <w:r>
        <w:rPr>
          <w:rFonts w:cs="Tahoma" w:ascii="Tahoma" w:hAnsi="Tahoma"/>
          <w:sz w:val="20"/>
          <w:szCs w:val="20"/>
          <w:lang w:val="nl-BE" w:eastAsia="nl-BE"/>
        </w:rPr>
        <w:t xml:space="preserve">Gij van wie gezegd wordt dat Gij de mens met zorg uit aarde geboetseerd hebt,   </w:t>
        <w:br/>
        <w:t xml:space="preserve">    als een kunstenaar Uw ziel in hem gelegd, leven ingeblazen </w:t>
        <w:br/>
        <w:t xml:space="preserve">    en  zo met U en al wat adem heeft hecht verbonden;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 w:eastAsia="nl-BE"/>
        </w:rPr>
      </w:pPr>
      <w:r>
        <w:rPr>
          <w:rFonts w:cs="Tahoma" w:ascii="Tahoma" w:hAnsi="Tahoma"/>
          <w:sz w:val="20"/>
          <w:szCs w:val="20"/>
          <w:lang w:val="nl-BE" w:eastAsia="nl-B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 w:eastAsia="nl-BE"/>
        </w:rPr>
      </w:pPr>
      <w:r>
        <w:rPr>
          <w:rFonts w:eastAsia="Tahoma" w:cs="Tahoma" w:ascii="Tahoma" w:hAnsi="Tahoma"/>
          <w:sz w:val="20"/>
          <w:szCs w:val="20"/>
          <w:lang w:val="nl-BE" w:eastAsia="nl-BE"/>
        </w:rPr>
        <w:t xml:space="preserve"> </w:t>
      </w:r>
      <w:r>
        <w:rPr>
          <w:rFonts w:cs="Tahoma" w:ascii="Tahoma" w:hAnsi="Tahoma"/>
          <w:sz w:val="20"/>
          <w:szCs w:val="20"/>
          <w:lang w:val="nl-BE" w:eastAsia="nl-BE"/>
        </w:rPr>
        <w:t>Gij die wordt geroepen wanneer de nood het hoogst is,</w:t>
        <w:br/>
        <w:t xml:space="preserve">    die wordt gevoeld als het leven pijn doet</w:t>
        <w:br/>
        <w:t xml:space="preserve">    die ons nabij komt wanneer alles wijkt</w:t>
        <w:br/>
        <w:t xml:space="preserve">    die wordt gezien in diepste nacht;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 w:eastAsia="nl-BE"/>
        </w:rPr>
      </w:pPr>
      <w:r>
        <w:rPr>
          <w:rFonts w:cs="Tahoma" w:ascii="Tahoma" w:hAnsi="Tahoma"/>
          <w:sz w:val="20"/>
          <w:szCs w:val="20"/>
          <w:lang w:val="nl-BE" w:eastAsia="nl-B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nl-BE" w:eastAsia="nl-BE"/>
        </w:rPr>
        <w:t xml:space="preserve">Gij die niet toelaat dat alle pril begin - blij verwelkomd – van stonde af aan ten dode opgeschreven is </w:t>
        <w:br/>
        <w:t xml:space="preserve">    dat al wie onder ons uit liefde en genegenheid nieuw geboren wordt</w:t>
        <w:br/>
        <w:t xml:space="preserve">    straks als een herfstblad dor uit de takken valt;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 w:eastAsia="nl-BE"/>
        </w:rPr>
      </w:pPr>
      <w:r>
        <w:rPr>
          <w:rFonts w:cs="Tahoma" w:ascii="Tahoma" w:hAnsi="Tahoma"/>
          <w:sz w:val="20"/>
          <w:szCs w:val="20"/>
          <w:lang w:val="nl-BE" w:eastAsia="nl-B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 w:eastAsia="nl-BE"/>
        </w:rPr>
      </w:pPr>
      <w:r>
        <w:rPr>
          <w:rFonts w:eastAsia="Tahoma" w:cs="Tahoma" w:ascii="Tahoma" w:hAnsi="Tahoma"/>
          <w:sz w:val="20"/>
          <w:szCs w:val="20"/>
          <w:lang w:val="nl-BE" w:eastAsia="nl-BE"/>
        </w:rPr>
        <w:t xml:space="preserve"> </w:t>
      </w:r>
      <w:r>
        <w:rPr>
          <w:rFonts w:cs="Tahoma" w:ascii="Tahoma" w:hAnsi="Tahoma"/>
          <w:sz w:val="20"/>
          <w:szCs w:val="20"/>
          <w:lang w:val="nl-BE" w:eastAsia="nl-BE"/>
        </w:rPr>
        <w:t xml:space="preserve">Gij God en Vader hebt Uw ware gezicht laten zien in leven </w:t>
        <w:br/>
        <w:t xml:space="preserve">    en sterven van die ene mens die voor ons     als Uw zoon geworden is: Jezus Christus,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nl-BE" w:eastAsia="nl-BE"/>
        </w:rPr>
        <w:t xml:space="preserve">die blij en onbekommerd keek naar bloemen en vogels  aan wie zomaar om niets lied en kleur gegeven zijn - maar die ook moest huilen om de dood van een kind     het verlies van een vriend </w:t>
        <w:br/>
        <w:br/>
        <w:t>. die wees op de bomen en er van leerde:</w:t>
        <w:br/>
        <w:t xml:space="preserve">    al verliezen ze hun tooi en staan ze naakt in de winter,  straks in de lente botten ze uit </w:t>
        <w:br/>
        <w:t xml:space="preserve">    maar die ook met angst en beven zijn uur zag naderen </w:t>
        <w:br/>
        <w:t xml:space="preserve">    die op de berg, verrukt van U, straalde van geluk </w:t>
        <w:br/>
        <w:t xml:space="preserve">    maar die aan het kruis vertwijfeld schreeuwde:</w:t>
        <w:br/>
        <w:t xml:space="preserve">    God, mijn God, waar ben Je? </w:t>
        <w:b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  <w:lang w:val="nl-BE" w:eastAsia="nl-BE"/>
        </w:rPr>
        <w:t xml:space="preserve"> </w:t>
      </w:r>
      <w:r>
        <w:rPr>
          <w:rFonts w:cs="Tahoma" w:ascii="Tahoma" w:hAnsi="Tahoma"/>
          <w:sz w:val="20"/>
          <w:szCs w:val="20"/>
          <w:lang w:val="nl-BE" w:eastAsia="nl-BE"/>
        </w:rPr>
        <w:t>Die op het laatst met het brood in zijn handen heeft gezegd:</w:t>
        <w:br/>
        <w:t xml:space="preserve">    dit ben Ik ten voeten uit en Ik beloof u vast dat ge zult eten,  </w:t>
        <w:br/>
        <w:t xml:space="preserve">    drinken aan mijn tafel -</w:t>
        <w:br/>
        <w:br/>
        <w:t xml:space="preserve">    die zijn beker heeft overgegeven en gezegd;</w:t>
        <w:br/>
        <w:t xml:space="preserve">    deel hem samen, want Ik zal er niet meer van drinken </w:t>
        <w:br/>
        <w:t xml:space="preserve">    voordat alles bij God zal zijn voltooid. -</w:t>
        <w:br/>
        <w:br/>
        <w:t xml:space="preserve">    die tenslotte zeggen kon:  Vader in Uw handen beveel ik mijn geest.</w:t>
        <w:br/>
        <w:t xml:space="preserve">    Tot meer is geen mens in staat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 w:eastAsia="nl-BE"/>
        </w:rPr>
      </w:pPr>
      <w:r>
        <w:rPr>
          <w:rFonts w:cs="Tahoma" w:ascii="Tahoma" w:hAnsi="Tahoma"/>
          <w:sz w:val="20"/>
          <w:szCs w:val="20"/>
          <w:lang w:val="nl-BE" w:eastAsia="nl-BE"/>
        </w:rPr>
        <w:br/>
        <w:t xml:space="preserve"> Verkondigen wij het mysterie van het geloof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 w:eastAsia="nl-BE"/>
        </w:rPr>
      </w:pPr>
      <w:r>
        <w:rPr>
          <w:rFonts w:cs="Tahoma" w:ascii="Tahoma" w:hAnsi="Tahoma"/>
          <w:sz w:val="20"/>
          <w:szCs w:val="20"/>
          <w:lang w:val="nl-BE" w:eastAsia="nl-B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nl-BE" w:eastAsia="nl-BE"/>
        </w:rPr>
      </w:pPr>
      <w:r>
        <w:rPr>
          <w:rFonts w:eastAsia="Tahoma" w:cs="Tahoma" w:ascii="Tahoma" w:hAnsi="Tahoma"/>
          <w:b/>
          <w:bCs/>
          <w:sz w:val="20"/>
          <w:szCs w:val="20"/>
          <w:lang w:val="nl-BE" w:eastAsia="nl-B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nl-BE" w:eastAsia="nl-BE"/>
        </w:rPr>
        <w:t>Heer Jezus, wij verkondigen…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nl-BE" w:eastAsia="nl-BE"/>
        </w:rPr>
      </w:pPr>
      <w:r>
        <w:rPr>
          <w:rFonts w:cs="Tahoma" w:ascii="Tahoma" w:hAnsi="Tahoma"/>
          <w:b/>
          <w:bCs/>
          <w:sz w:val="20"/>
          <w:szCs w:val="20"/>
          <w:lang w:val="nl-BE" w:eastAsia="nl-B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  <w:lang w:val="nl-BE" w:eastAsia="nl-BE"/>
        </w:rPr>
        <w:t xml:space="preserve"> </w:t>
      </w:r>
      <w:r>
        <w:rPr>
          <w:rFonts w:cs="Tahoma" w:ascii="Tahoma" w:hAnsi="Tahoma"/>
          <w:sz w:val="20"/>
          <w:szCs w:val="20"/>
          <w:lang w:val="nl-BE" w:eastAsia="nl-BE"/>
        </w:rPr>
        <w:t>Zoals Hij voelde voor het leven,  zoals Hij leefde met de mensen,</w:t>
        <w:br/>
        <w:t xml:space="preserve">    zoals Hij vertrouwd was met de Vader,  had de dood geen vat op Hem,</w:t>
        <w:br/>
        <w:t xml:space="preserve">    moest het leven overwinnen, is Hij God een zoon geworden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 w:eastAsia="nl-BE"/>
        </w:rPr>
      </w:pPr>
      <w:r>
        <w:rPr>
          <w:rFonts w:cs="Tahoma" w:ascii="Tahoma" w:hAnsi="Tahoma"/>
          <w:sz w:val="20"/>
          <w:szCs w:val="20"/>
          <w:lang w:val="nl-BE" w:eastAsia="nl-B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val="nl-BE" w:eastAsia="nl-B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nl-BE" w:eastAsia="nl-BE"/>
        </w:rPr>
        <w:t xml:space="preserve">In Hem en door Hem zal het leven </w:t>
        <w:br/>
        <w:t xml:space="preserve">    dat wij met Hem delen</w:t>
      </w:r>
      <w:r>
        <w:rPr>
          <w:rFonts w:cs="Tahoma" w:ascii="Tahoma" w:hAnsi="Tahoma"/>
          <w:sz w:val="20"/>
          <w:szCs w:val="20"/>
          <w:lang w:val="nl-BE" w:eastAsia="nl-BE"/>
        </w:rPr>
        <w:t xml:space="preserve"> </w:t>
        <w:br/>
        <w:t xml:space="preserve">    </w:t>
      </w:r>
      <w:r>
        <w:rPr>
          <w:rFonts w:cs="Tahoma" w:ascii="Tahoma" w:hAnsi="Tahoma"/>
          <w:b/>
          <w:bCs/>
          <w:sz w:val="20"/>
          <w:szCs w:val="20"/>
          <w:lang w:val="nl-BE" w:eastAsia="nl-BE"/>
        </w:rPr>
        <w:t>eens voor altijd worden voltooid.</w:t>
        <w:br/>
        <w:t xml:space="preserve">    Daarom vieren wij Hem wanneer we naam willen geven</w:t>
        <w:br/>
        <w:t xml:space="preserve">    aan wat wij hopen en vermoeden:</w:t>
        <w:br/>
        <w:t xml:space="preserve">    alle leven hangt aan God, </w:t>
        <w:br/>
        <w:t xml:space="preserve">    aan God die liefde is en niets en niemand vallen laa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nl-BE" w:eastAsia="nl-BE"/>
        </w:rPr>
      </w:pPr>
      <w:r>
        <w:rPr>
          <w:rFonts w:cs="Tahoma" w:ascii="Tahoma" w:hAnsi="Tahoma"/>
          <w:b/>
          <w:bCs/>
          <w:sz w:val="20"/>
          <w:szCs w:val="20"/>
          <w:lang w:val="nl-BE" w:eastAsia="nl-B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 w:eastAsia="nl-BE"/>
        </w:rPr>
      </w:pPr>
      <w:r>
        <w:rPr>
          <w:rFonts w:eastAsia="Tahoma" w:cs="Tahoma" w:ascii="Tahoma" w:hAnsi="Tahoma"/>
          <w:sz w:val="20"/>
          <w:szCs w:val="20"/>
          <w:lang w:val="nl-BE" w:eastAsia="nl-BE"/>
        </w:rPr>
        <w:t xml:space="preserve"> </w:t>
      </w:r>
      <w:r>
        <w:rPr>
          <w:rFonts w:cs="Tahoma" w:ascii="Tahoma" w:hAnsi="Tahoma"/>
          <w:sz w:val="20"/>
          <w:szCs w:val="20"/>
          <w:lang w:val="nl-BE" w:eastAsia="nl-BE"/>
        </w:rPr>
        <w:t>Laat ons daarom doen wat Hij heeft gedaan</w:t>
        <w:br/>
        <w:t xml:space="preserve">    laat ons daarom bidden zoals Hij gebeden heef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nl-BE" w:eastAsia="nl-BE"/>
        </w:rPr>
      </w:pPr>
      <w:r>
        <w:rPr>
          <w:rFonts w:cs="Tahoma" w:ascii="Tahoma" w:hAnsi="Tahoma"/>
          <w:b/>
          <w:bCs/>
          <w:sz w:val="20"/>
          <w:szCs w:val="20"/>
          <w:lang w:val="nl-BE" w:eastAsia="nl-B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nl-BE"/>
        </w:rPr>
      </w:pPr>
      <w:r>
        <w:rPr>
          <w:rFonts w:cs="Tahoma" w:ascii="Tahoma" w:hAnsi="Tahoma"/>
          <w:b/>
          <w:bCs/>
          <w:sz w:val="20"/>
          <w:szCs w:val="20"/>
          <w:lang w:val="nl-BE"/>
        </w:rPr>
        <w:t>ONZE VADE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nl-BE"/>
        </w:rPr>
      </w:pPr>
      <w:r>
        <w:rPr>
          <w:rFonts w:cs="Tahoma" w:ascii="Tahoma" w:hAnsi="Tahoma"/>
          <w:b/>
          <w:bCs/>
          <w:sz w:val="20"/>
          <w:szCs w:val="20"/>
          <w:lang w:val="nl-B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nl-BE"/>
        </w:rPr>
      </w:pPr>
      <w:r>
        <w:rPr>
          <w:rFonts w:cs="Tahoma" w:ascii="Tahoma" w:hAnsi="Tahoma"/>
          <w:b/>
          <w:bCs/>
          <w:sz w:val="20"/>
          <w:szCs w:val="20"/>
          <w:lang w:val="nl-BE"/>
        </w:rPr>
        <w:t>COMMUN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nl-BE"/>
        </w:rPr>
      </w:pPr>
      <w:r>
        <w:rPr>
          <w:rFonts w:cs="Tahoma" w:ascii="Tahoma" w:hAnsi="Tahoma"/>
          <w:b/>
          <w:bCs/>
          <w:sz w:val="20"/>
          <w:szCs w:val="20"/>
          <w:lang w:val="nl-B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nl-BE"/>
        </w:rPr>
      </w:pPr>
      <w:r>
        <w:rPr>
          <w:rFonts w:cs="Tahoma" w:ascii="Tahoma" w:hAnsi="Tahoma"/>
          <w:b/>
          <w:bCs/>
          <w:sz w:val="20"/>
          <w:szCs w:val="20"/>
          <w:lang w:val="nl-BE"/>
        </w:rPr>
        <w:t>“</w:t>
      </w:r>
      <w:r>
        <w:rPr>
          <w:rFonts w:eastAsia="Tahoma" w:cs="Tahoma" w:ascii="Tahoma" w:hAnsi="Tahoma"/>
          <w:b/>
          <w:bCs/>
          <w:sz w:val="20"/>
          <w:szCs w:val="20"/>
          <w:lang w:val="nl-B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nl-BE"/>
        </w:rPr>
        <w:t>STA OP EN WEES IEMAND DOOR VOOR IEMAND ANDERS IEMAND TE ZIJN 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nl-BE"/>
        </w:rPr>
      </w:pPr>
      <w:r>
        <w:rPr>
          <w:rFonts w:cs="Tahoma" w:ascii="Tahoma" w:hAnsi="Tahoma"/>
          <w:b/>
          <w:bCs/>
          <w:sz w:val="20"/>
          <w:szCs w:val="20"/>
          <w:lang w:val="nl-B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nl-BE"/>
        </w:rPr>
      </w:pPr>
      <w:r>
        <w:rPr>
          <w:rFonts w:cs="Tahoma" w:ascii="Tahoma" w:hAnsi="Tahoma"/>
          <w:b/>
          <w:bCs/>
          <w:sz w:val="20"/>
          <w:szCs w:val="20"/>
          <w:lang w:val="nl-BE"/>
        </w:rPr>
        <w:t>“</w:t>
      </w:r>
      <w:r>
        <w:rPr>
          <w:rFonts w:eastAsia="Tahoma" w:cs="Tahoma" w:ascii="Tahoma" w:hAnsi="Tahoma"/>
          <w:b/>
          <w:bCs/>
          <w:sz w:val="20"/>
          <w:szCs w:val="20"/>
          <w:lang w:val="nl-B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nl-BE"/>
        </w:rPr>
        <w:t>BE ”  Gregorian 2004    Masters of Chan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nl-BE"/>
        </w:rPr>
      </w:pPr>
      <w:r>
        <w:rPr>
          <w:rFonts w:cs="Tahoma" w:ascii="Tahoma" w:hAnsi="Tahoma"/>
          <w:b/>
          <w:bCs/>
          <w:sz w:val="20"/>
          <w:szCs w:val="20"/>
          <w:lang w:val="nl-B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nl-BE"/>
        </w:rPr>
      </w:pPr>
      <w:r>
        <w:rPr>
          <w:rFonts w:cs="Tahoma" w:ascii="Tahoma" w:hAnsi="Tahoma"/>
          <w:b/>
          <w:bCs/>
          <w:sz w:val="20"/>
          <w:szCs w:val="20"/>
          <w:lang w:val="nl-BE"/>
        </w:rPr>
        <w:t>Slotgebe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nl-BE"/>
        </w:rPr>
      </w:pPr>
      <w:r>
        <w:rPr>
          <w:rFonts w:cs="Tahoma" w:ascii="Tahoma" w:hAnsi="Tahoma"/>
          <w:b/>
          <w:bCs/>
          <w:sz w:val="20"/>
          <w:szCs w:val="20"/>
          <w:lang w:val="nl-B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Wiuj zijn op weg naar Pasen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Nog zullen wij verhalen horen over aanklacht en veroordeling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 xml:space="preserve">over ‘kruisig Hem’ en terechtstelling,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maar nà vandaag weten wij hoe de Mensenzoon dat tegemoet leefde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Zijn vertrouwen mogen het onze worden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Dàt vertrouwen mogen wij – kwetsbaar onder weg in de tijd –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uitstralen in de wereld om ons heen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nl-BE"/>
        </w:rPr>
      </w:pPr>
      <w:r>
        <w:rPr>
          <w:rFonts w:cs="Tahoma" w:ascii="Tahoma" w:hAnsi="Tahoma"/>
          <w:b/>
          <w:bCs/>
          <w:sz w:val="20"/>
          <w:szCs w:val="20"/>
          <w:lang w:val="nl-BE"/>
        </w:rPr>
        <w:t>Zege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nl-BE"/>
        </w:rPr>
      </w:pPr>
      <w:r>
        <w:rPr>
          <w:rFonts w:cs="Tahoma" w:ascii="Tahoma" w:hAnsi="Tahoma"/>
          <w:b/>
          <w:bCs/>
          <w:sz w:val="20"/>
          <w:szCs w:val="20"/>
          <w:lang w:val="nl-B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Daartoe moge Hij ons zegenen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Die ons in Jezus een leidsman ten leven bood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Die door zijn Heilige Geest de liefde laat ontwaken in onze diepste grond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zo staat er geschreven -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in allen die daarvoor ontvankelijk willen . Amen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  <w:lang w:val="nl-BE"/>
        </w:rPr>
      </w:pPr>
      <w:r>
        <w:rPr>
          <w:rFonts w:cs="Tahoma" w:ascii="Tahoma" w:hAnsi="Tahoma"/>
          <w:b/>
          <w:bCs/>
          <w:sz w:val="20"/>
          <w:szCs w:val="20"/>
          <w:lang w:val="nl-BE"/>
        </w:rPr>
        <w:t>Pater Johan Van Calbergh, 0477 66 37 6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39:00Z</dcterms:created>
  <dc:creator> </dc:creator>
  <dc:description/>
  <dc:language>en-US</dc:language>
  <cp:lastModifiedBy> </cp:lastModifiedBy>
  <dcterms:modified xsi:type="dcterms:W3CDTF">2011-04-05T19:05:00Z</dcterms:modified>
  <cp:revision>16</cp:revision>
  <dc:subject/>
  <dc:title>Zondag, 13 Maart 2005  -  Vijfde zondag in de 40dagentijd</dc:title>
</cp:coreProperties>
</file>