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lig Pasen” dat wens ik u allen toe, in naam ook van het pastoraal te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luia, alleluia, alleluia: Christus is verrezen: zo klinkt het vandaag in al onze kerken en in al onze christen-gemeenschappen. Een lied van blijdschap – een lied van vreugde om onze verlossing. Christus heeft immers door zijn verrijzen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ns bevrijdt uit zijn zondigheid.; een nieuw begin met God staat ons voor ogen. – Laten wij in deze eucharistieviering God danken om zoveel goedheid die Hij ons heeft gegeven.. Hij nodigt ons uit om ten volle met Hem te le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n wij ons nu eerst tot de Heer en vragen Hem om vergev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de barmhartige God, die Jezus uit de dood heeft opgewek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ok ons opwekken tot nieuw lev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is de dag die Gij gemaakt heb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dag waarop Gij uw Zoon verheerlijkt heb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zegend  zijt Gij om Hem die 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uwe hoop en toekomst gee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zegend zijt Gij op deze dag</w:t>
      </w:r>
    </w:p>
    <w:p>
      <w:pPr>
        <w:pStyle w:val="Normal"/>
        <w:jc w:val="both"/>
        <w:rPr/>
      </w:pPr>
      <w:r>
        <w:rPr>
          <w:sz w:val="28"/>
          <w:szCs w:val="28"/>
        </w:rPr>
        <w:t>waarop uw schepping herade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mensen mogen we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uw liefde voor ons sterker is dan alle do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duren zal door alle eeuwen der eeuw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p ons de steen van ons hart weg te rolle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willen met U verengd zij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geef het ons wanneer wij onverschillig blijv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or al het goede dat u aan elk van ons hebt gege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wilt ons gelukkig zien, ons gelukkig mak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schenkt ons overvloed van le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geef het ons wanneer twijfel zoveel sterker 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 ons oprecht gelo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j brengt leven midden in de nach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dden in de duistern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geef het ons wanneer ons leven zo uitzichtloos lijk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ons hart ontoereikbaar blijft voor uw gen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p dan de steen van ons h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g te rollen om in openheid uw gelaat te zie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die verrezen zi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verlangen er naar om U te ontmoet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rgeef het ons; wij zijn niet zo gedrev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Jezus te zoeken</w:t>
      </w:r>
    </w:p>
    <w:p>
      <w:pPr>
        <w:pStyle w:val="Normal"/>
        <w:rPr/>
      </w:pPr>
      <w:r>
        <w:rPr>
          <w:sz w:val="40"/>
          <w:szCs w:val="40"/>
        </w:rPr>
        <w:t>Heer, ontferm u over ons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Paaszondag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de lezingen uit het boek “Handelingen” neemt Petrus het woor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getuigt van het paasmysterie: de verrijzenis van de He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eder van ons die in Hem gelooft en zijn naam belijd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jgt vergiffenis van zon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VAN DE APOSTELEN  10,34a – 37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nam Petrus het woord en sprak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weet wat er in het Joodse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Jezus van Nazaret gebeur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Jezus zijn openbaar leven begon in Galil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ijn doopsel door Johannes werd H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d van de Heilige Geest en met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daar weldoende r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egon Jezus op te treden in Galilea en genas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an de macht van het kwaad gebonden w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od was me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hebben met onze eigen ogen ge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Jezus allemaal gedaan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wel in Jerusalem als in heel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oden hebben Hem verm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m aan het kruis te s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od heeft Hem doen opstaan uit de d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“derde dag” en laten verschij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aan het hele volk, maar aan d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oor God eertijds waren uitgeko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, die met Hem gegeten en gedronken hebben</w:t>
      </w:r>
    </w:p>
    <w:p>
      <w:pPr>
        <w:pStyle w:val="Normal"/>
        <w:rPr/>
      </w:pPr>
      <w:r>
        <w:rPr>
          <w:sz w:val="28"/>
          <w:szCs w:val="28"/>
        </w:rPr>
        <w:t>nadat hij was Jezus versch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roeg ons dit nieuws aan het volk bekend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zeggen dat Hij door God is aangestel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rechter te zijn – over de levenden en de d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profeten hebben het ove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gen dat ieder die in Hem gelooft, door zijn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iffenis van zonden verkrijg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 Paaszon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die gedoopt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doopsel en ons vormsel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bewuste keuze voor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it geloof in de verrezen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vend voeden in de eucharis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inderen die zich voorbereiden op hun eerste commu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jongeren die weldra door Gods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alfd zullen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ouders en de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mogen voorgaan in oprecht geloof en trou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die onze doopbeloften bewust hernieuwd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ie beloften nakomen in een oprechte bekomm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vele armen, wereldw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broederlijk delen daaraan beantwo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s vormelingen:</w:t>
      </w:r>
    </w:p>
    <w:p>
      <w:pPr>
        <w:pStyle w:val="Normal"/>
        <w:rPr/>
      </w:pPr>
      <w:r>
        <w:rPr>
          <w:sz w:val="40"/>
          <w:szCs w:val="40"/>
        </w:rPr>
        <w:t>dat wij de nabijheid van de verrezen Heer Jez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n beleven en ervan getuigen: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Paaszondag 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onze God is een trouwe God; hij heeft Jezus uit de dood opgewekt; ook ons zal Hij niet in de steek laten; 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wat leeft in ons hart vertrouwen wij U t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blijf bij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leven in de kracht en de vreugde van de verrezen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feest van Pasen dragen wij U , vol vreugde, dit offer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rek het paasmysterie aan ons 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herboren worden, door Christus onze Heer. 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eeft in ons midden door Jezus,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vult ons met grote vreugde. Bewaar uw volk in die v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verrezen Heer ons heeft toegez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ons tot getuigen van zijn blijvende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vrede en vreugde van Pasen uit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gezin en rondom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Verrezen Heer ons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 Paaszondag  C  2009 - 20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zoeke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do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dorst naar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de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ho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honger naar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t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acht is niet het ein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de nieuwe dageraad.</w:t>
        <w:br/>
        <w:t>Schenk ons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verrijz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elkaar verst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Heer is waarlijk opgesta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lui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9:00Z</dcterms:created>
  <dc:creator>Henri</dc:creator>
  <dc:description/>
  <dc:language>en-US</dc:language>
  <cp:lastModifiedBy>Henri</cp:lastModifiedBy>
  <cp:lastPrinted>2007-04-07T09:19:00Z</cp:lastPrinted>
  <dcterms:modified xsi:type="dcterms:W3CDTF">2010-03-24T19:39:00Z</dcterms:modified>
  <cp:revision>2</cp:revision>
  <dc:subject/>
  <dc:title>Paaszondag  C  3a</dc:title>
</cp:coreProperties>
</file>