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erlies je tijd en je energie niet in bijkomstige zorg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t je zal eten en drinken, wat je nog meer kan eten en drink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oe je je zal kleden, of nog beter kleden dan een ander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t je zal hebben of ko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m je levenszekerheid  veilig te stel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it zijn niet de echte zorgen van he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e vreten aan je energ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  drijven je me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de wedloop naar het grote nooit genoe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ze leiden je af van wat echt leven do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nt het hebben is geen doel, maar enkel middel om te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niets van wat je hebt draag je mee in het gra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ek eerst het Rijk van Go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a op zoek naar een leven waar alles spreekt v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'Ik ben er voor u',  waar God kan gebeu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de zorg van mensen voor elk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a op zoek naar dit leven en al de r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- eten, drinken, kleding of bezit 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ordt je er zomaar bij ge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ls je je durft toevertrouwen aan 'Ik zal er zijn voor u'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je aan medemensen geef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krijg je veel meer dan wat je ooit kon 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e bent omgeven door een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ie je niet verdient en niet kan kop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ie blijft voorbij het gra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de 8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A -                                                                                                                                                                                          * bij Matt. 6, 24-34                                                                                                                                                                                         * door Carlos Desoete                                                                                                                                                                                         * federatie St.-Andries-St.-Michiels-Brugge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4:00Z</dcterms:created>
  <dc:creator>PCx</dc:creator>
  <dc:description/>
  <cp:keywords/>
  <dc:language>en-US</dc:language>
  <cp:lastModifiedBy>PCx</cp:lastModifiedBy>
  <dcterms:modified xsi:type="dcterms:W3CDTF">2011-02-23T16:14:00Z</dcterms:modified>
  <cp:revision>1</cp:revision>
  <dc:subject/>
  <dc:title/>
</cp:coreProperties>
</file>