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1e zondag door het jaar</w:t>
        <w:tab/>
        <w:t>Cyclus B</w:t>
        <w:tab/>
        <w:t>2015</w:t>
      </w:r>
      <w:r>
        <w:rPr/>
        <w:tab/>
        <w:tab/>
        <w:tab/>
        <w:tab/>
      </w:r>
      <w:r>
        <w:rPr>
          <w:i/>
        </w:rPr>
        <w:t xml:space="preserve">Ezechiel 17, 22-24 </w:t>
      </w:r>
    </w:p>
    <w:p>
      <w:pPr>
        <w:pStyle w:val="Normal"/>
        <w:ind w:left="6480" w:firstLine="720"/>
        <w:rPr/>
      </w:pPr>
      <w:r>
        <w:rPr>
          <w:i/>
        </w:rPr>
        <w:t>Marcus 4, 26-34</w:t>
      </w:r>
    </w:p>
    <w:p>
      <w:pPr>
        <w:pStyle w:val="Normal"/>
        <w:jc w:val="center"/>
        <w:rPr>
          <w:b/>
          <w:b/>
        </w:rPr>
      </w:pPr>
      <w:r>
        <w:rPr>
          <w:b/>
        </w:rPr>
        <w:t>Maak het stil...</w:t>
      </w:r>
    </w:p>
    <w:p>
      <w:pPr>
        <w:pStyle w:val="Normal"/>
        <w:rPr>
          <w:b/>
          <w:b/>
          <w:lang w:val="de-DE"/>
        </w:rPr>
      </w:pPr>
      <w:r>
        <w:rPr>
          <w:b/>
          <w:lang w:val="de-DE"/>
        </w:rPr>
      </w:r>
    </w:p>
    <w:p>
      <w:pPr>
        <w:pStyle w:val="Normal"/>
        <w:rPr/>
      </w:pPr>
      <w:r>
        <w:rPr/>
        <w:t>Beste vrienden,</w:t>
      </w:r>
    </w:p>
    <w:p>
      <w:pPr>
        <w:pStyle w:val="Normal"/>
        <w:rPr/>
      </w:pPr>
      <w:r>
        <w:rPr/>
        <w:t xml:space="preserve">Over het zelf in elkaar steken van meubels die we, goed verpakt, kunnen kopen in dat Zweedse meubelconcern met vier letters, dat we allemaal zo goed kennen, zijn er heel wat grappen in omloop. Het feit dat h reclameslogan: “Woon je nog, of leef je al?” voor sommigen beter zou worden veranderd  in: „Monteer je nog of woon je reeds?“ is een bewijs van die verdeelde gevoelens.   En bij die montage ie er een absoluut onmisbaar werktuig vandoen: een kleine zeskant inbussleutel. Dat kleine ding maakt het mogelijk om uit al die verschillende onderdelen uiteindelijk een nuttig geheel te laten ontstaan.  </w:t>
      </w:r>
    </w:p>
    <w:p>
      <w:pPr>
        <w:pStyle w:val="Normal"/>
        <w:rPr/>
      </w:pPr>
      <w:r>
        <w:rPr/>
        <w:t xml:space="preserve">Om het Evangelie van vandaag beter te kunnen begrijpen heb ik ook een figuurlijke inbussleutel gevonden in een tekst van de Deense filosoof Sören Kierkegaard – hij schrijft: “Als ik dokter moest zijn en men zou me vragen: wat denkt u dat er gedaan moet worden? – dan zou ik antwoorden: eerst en vooral:Maak het stil.”  Als we dat toepassen op het evangelie van vandaag betekent dat: “Gods woord kan niet worden gehoord waar niet vooraf gezwegen wordt. Wanneer we onze boodschap met een versterker moeten uitschreeuwen om boven het lawaai uit te kunnen komen, geeft dat geen meerwaarde aan dat woord Gods.  Maak het stil – want lawaai is er overal!  En wij mensen breken ons hoofd om altijd weer nieuwe middelen te vinden om dat lawaai nog te vergroten.  Lieve mensen, maak het stil!”  Wanneer Kierkegaard dat in de negentiende eeuw al zo aanvoelde, hoe erg zou hij dan vandaag niet lijden. In zijn tijd waren de achtergrondgeluiden nog te verwaarlozen in vergelijking met het geluid waar wij vandaag aan worden blootgesteld. Je kan vandaag niet meer inkopen of zelfs gewoon rustig eten zonder gedurig met muziek te worden „beregend“ of zonder door achtergrondlawaai gestoord te worden. Zelfs in de kerk horen we dikwijls datgene wat Kierkegaard als “geraas” omschreef! </w:t>
      </w:r>
    </w:p>
    <w:p>
      <w:pPr>
        <w:pStyle w:val="Normal"/>
        <w:rPr/>
      </w:pPr>
      <w:r>
        <w:rPr/>
        <w:t>“</w:t>
      </w:r>
      <w:r>
        <w:rPr/>
        <w:t xml:space="preserve">Veel lawaai om niets”, dat geldt niet alleen voor die luidruchtig geënsceneerde optredens van onze politiekers in het parlement, het wordt ook in ons kerkgebeuren meer en meer geproduceerd. In allerlei commissies, stuurgroepen en colloquia wordt er gediscuteerd. Er worden luidkeels structuurdebatten en dialoogprocessen geëist en gehouden – en met welk resultaat? </w:t>
      </w:r>
    </w:p>
    <w:p>
      <w:pPr>
        <w:pStyle w:val="Normal"/>
        <w:rPr/>
      </w:pPr>
      <w:r>
        <w:rPr/>
        <w:t xml:space="preserve">Het is allemaal goed gemeend en pastoraal zeker ook te rechtvaardigen. Maar in de huidige crisis in de kerk, met het steeds nijpender tekort aan priesters, en ook aan gelovigen, hebben we echt geen nood aan luid aangekondigde en no meer onrust veroorzakende maatregelen, maar veeleer aan een in stilte luisterend oor voor de vele dieper liggende problemen in de Kerk.   </w:t>
      </w:r>
    </w:p>
    <w:p>
      <w:pPr>
        <w:pStyle w:val="Normal"/>
        <w:rPr/>
      </w:pPr>
      <w:r>
        <w:rPr/>
        <w:t xml:space="preserve">Kierkegaard raadt ons aan: “Maak het stil!” En daarmee bedoelt hij  dat lawaai toch altijd vooral daar ontstaat waar we niet meer naar elkaar luisteren, maar allemaal door elkaar praten. Waar we niet meer samen naar Gods woord luisteren, maar waar we dat woord laten ondergaan in een dikwijls onbelangrijke verkondiging. Het woord Gods verkondigen moet je echt niet met veel lawaai en met behulp van zware versterkingsinstallaties doen. Dat veroorzaakt alleen maar gehoorproblemen bij het publiek. Kierkegaard zegt: Het woord Gods kan je alleen maar horen op plaatsen waar eerst gezwegen werd. Dat geldt voor de predikanten, maar ook voor de toehoorders en voor het hele gelovige volk.  De doeltreffendheid van Gods woord ligt in de stilte en, bijna niet te geloven, in de slaap. Dat wordt toch beweerd in het Evangelie van vandaag : „ Met het Rijk Gods is het als wanneer een man zaad op zijn akker zaait. Dan gaat hij slapen en staat weer op, het wordt nacht en terug dag; het zaad kiemt en groeit maar de man weet niet hoe.”    </w:t>
      </w:r>
    </w:p>
    <w:p>
      <w:pPr>
        <w:pStyle w:val="Normal"/>
        <w:rPr/>
      </w:pPr>
      <w:r>
        <w:rPr/>
        <w:t>Die parabels van het Rijk Gods moeten ons eraan herinneren dat het wezenlijke in het leven dikwijls in stilte en zwijgend gebeurt. Van God gaat er soms ook een zwijgen uit dat voor ons mensen als bedrukkend wordt ervaren. Denken we maar aan de vele situaties waar mensen leed moeten ondergaan en waar ze van God schijnbaar geen antwoord horen. Maar anderzijds is er ook zijn weldoend en geduldig zwijgen, waar wij niets meer hoeven te zeggen, maar waar we geduldig kunnen wachten en zelfs onbezorgd slapen.</w:t>
      </w:r>
    </w:p>
    <w:p>
      <w:pPr>
        <w:pStyle w:val="Normal"/>
        <w:rPr/>
      </w:pPr>
      <w:r>
        <w:rPr/>
        <w:t xml:space="preserve">Laten we elkaar niet mis verstaan: De slaap van de zaaier is gewoon een beeld van rustige gelatenheid en geen bevestiging van een overslapen en vermoeid christen zijn. </w:t>
      </w:r>
    </w:p>
    <w:p>
      <w:pPr>
        <w:pStyle w:val="Normal"/>
        <w:rPr/>
      </w:pPr>
      <w:r>
        <w:rPr/>
        <w:t xml:space="preserve">De bodem van de akker moet vooraf deskundig worden voorbereid en bewerkt en kan pas daarna worden ingezaaid. Die voorbereiding, dat is het zware werk en dat moet in onze kerk en in onze parochies ook worden gedaan. En dat werk is dringend nodig, want je kan echt geen vruchten oogsten door niets te doen. Waar niets wordt geïnvesteerd, en waar de akker niet wordt bewerkt, daar kan ook met de beste wil niets groeien. Maar anderzijds geldt ook dat om het even hoeveel werk we in de Kerk verzetten, wanneer dat werk niet doordrongen is van Gods woord, dan moeten we niet verwonderd zijn als het niet goed lukt of dat het bij de mensen niet overkomt.   </w:t>
      </w:r>
    </w:p>
    <w:p>
      <w:pPr>
        <w:pStyle w:val="Normal"/>
        <w:rPr/>
      </w:pPr>
      <w:r>
        <w:rPr/>
        <w:t xml:space="preserve">Maar wanneer dat voorbereidende werk goed en doordacht is gebeurd,  en we hebben gedaan wat we konden, dan mogen we erop vertrouwen dat er andere krachten aan het werk gaan. Of om het met de woorden van het Evangelie te zeggen: ”De aarde brengt uit zichzelf vruchten voort, eerst de halm, dan de aar en dan het volle koren in de aar. ... en dat gebeurt allemaal in stilte en zonder enig lawaai! </w:t>
      </w:r>
    </w:p>
    <w:p>
      <w:pPr>
        <w:pStyle w:val="Normal"/>
        <w:rPr/>
      </w:pPr>
      <w:r>
        <w:rPr/>
        <w:t xml:space="preserve">Om dat te leren aanvoelen geeft Kierkegaard ons een tip: „Wees zwijgzaam, maak het stil... en vertrouw er gewoon op dat de kracht die vervat is in Gods woord en die door de Geest aan de toehoorders is gegeven, haar werk zal doen. Om dat te kunnen waarnemen zijn stilte en slaap meer geschikt dan voortdurend  “lawaaierig” actionisme.   </w:t>
      </w:r>
    </w:p>
    <w:p>
      <w:pPr>
        <w:pStyle w:val="Normal"/>
        <w:rPr/>
      </w:pPr>
      <w:r>
        <w:rPr/>
        <w:t xml:space="preserve">Wanneer er in onze tijd veel mensen geen boodschap meer hebben aan het geloof en aan Gods woord, dan is dat niet altijd het gevolg van nietszeggende kerkelijke mededelingen, nietszeggende kerkelijke organisaties, of nietszeggende vieringen. Misschien zegt het hen niets meer omdat wij Gods woord veel te vlug met een opgeheven vingertje in een kerkelijk moraliserende hoek hebben gezet. Het zou veel zinvoller zijn om Gods woord in stilte en zwijgend gewoon te laten bezinken zodat het op die manier daar kan aankomen waar het „als vanzelf“  veel-zeggend wordt; Misschien omdat wij zo spreken en handelen dat onze medemensen ons als geloofwaardig en hulpvaardig ervaren.  Op die manier brengen we dan misschien de vruchten voort die de zaaier, God zelf, van ons verwacht. Hebben jullie ook gemerkt wat ons Christen zijn met die Zweedse meubelketen gemeen heeft?  Het zaad van het Evangelie is onze zeskant inbussleutel, en het zien, in stilte oordelen en handelen is onze gebruiksaanwijzing. </w:t>
      </w:r>
      <w:r>
        <w:rPr>
          <w:lang w:val="de-DE"/>
        </w:rPr>
        <w:t xml:space="preserve">Laten we er samen het beste van maken!  Amen.  </w:t>
      </w:r>
    </w:p>
    <w:p>
      <w:pPr>
        <w:pStyle w:val="Normal"/>
        <w:rPr/>
      </w:pPr>
      <w:r>
        <w:rPr/>
      </w:r>
    </w:p>
    <w:sectPr>
      <w:type w:val="nextPage"/>
      <w:pgSz w:w="12240" w:h="15840"/>
      <w:pgMar w:left="1134" w:right="14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2:00Z</dcterms:created>
  <dc:creator>There</dc:creator>
  <dc:description/>
  <cp:keywords/>
  <dc:language>en-US</dc:language>
  <cp:lastModifiedBy>Frank Theré</cp:lastModifiedBy>
  <dcterms:modified xsi:type="dcterms:W3CDTF">2015-06-11T10:59:00Z</dcterms:modified>
  <cp:revision>3</cp:revision>
  <dc:subject/>
  <dc:title>Predigt zum 11</dc:title>
</cp:coreProperties>
</file>