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32"/>
          <w:szCs w:val="32"/>
        </w:rPr>
        <w:t>De bril van Roger Ponse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quin in Morazán-El Salvador, zondagmorgen 7 april 2013. De wekelijkse zondagsmis moet om acht uur beginnen in het parochiekerkje van Roger Ponseele, en wij met onze reisgroep van diakens uit West-Vlaanderen worden daar verwacht. Maar we hebben een beetje ‘retard’ met onze bus, en we voelen ons al wat schuldig omdat we te laat zijn. Wanneer we de kerk binnengaan, is het echter vlug duidelijk dat men er geen haast heeft om de viering te beginnen. Roger is vooraan in de kerk aan het inzingen met enkele jongeren; de muzikanten stemmen hun instrumenten, en de mensen van terplekke zoeken een plaatsje in de reeds behoorlijk volgelopen kerk. De kinderen lopen er vrij binnen en buiten want het is er op dat vroege uur al vrij warm… En Roger neemt tussen het zingen door her en der contact met mensen uit zijn dor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schuiven aan, en mogen als ‘speciale gasten uit Belgica’ op de voorste rijen plaats nemen. Na enige tijd lijkt het er dan toch op dat de viering gaat beginnen. Alles wordt klaargezet op het altaar en Roger ordent zijn papieren van liturgie, preek en zang. Tijdens het zingen van het eerste lied zien we hem echter wat morrelen en scharrelen tussen zijn altaarstukken, waarna hij vertwijfeld in het rond kijkt – en ja, hij verdwijnt zelfs even naar de sacristie en lijkt iets te zoeken… In zijn sappigste West-Vlaamse dialect horen we hem zelfs tussen zijn tanden grommen (want de micro staat al aan!): ‘Godver, waar is mienen bril naartoe? ‘k En zie geen steke voor mijn ogen. Hoe moekik nu de messe do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anneer hij dan in opperste verwarring de kerk in kijkt, in de hoop dat iemand uit het dorp hem misschien zal kunnen helpen, stapt hij plots van zijn altaar weg, daalt van de treden af, en neemt zonder vragen de bril weg van een vrouw die daar vooraan gezeten is. Roger is de zijne blijkbaar  tijdens de voorbereiding kwijtgespeeld en nu kan hij zijn teksten niet goed lezen. Dan zet hij ongegeneerd die ‘bril van een ander’ op zijn eigen neus, gaat gezwind terug naar zijn altaar - en nu pas kan de viering écht begin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ger, priester, medestander van de armen, en al zoveel jaren gelovig onderweg met ‘zijn mensen’, leest vervolgens de liturgische teksten, bidt de gebeden, zingt de liederen en verkondigt zijn blijde boodschap met vuur en passie – maar alles nu bekeken door en gelezen met de bril van een gewone vrouw uit het volk van de ar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 gaat Rogelio Poncel – 75 jaar oud, en al meer dan 45 jaar werkzaam bij de armsten in El Salvador - dus voor in de liturgie en in het leven: altijd vanuit het perspectief van de gewone man en vrouw. Hij heeft de werkelijkheid leren bekijken met de blik van een campesino die zoveel onrecht meemaakte; hij leest de moeilijke vragen en raadt de verborgen kwetsuren van het volk met de ogen van zijn hart; hij spreekt en preekt en zingt vanuit het opstandige geloof en de niet-aflatende hoop van de kleine mensen wiens medestander hij voorgoed geworden is. ‘El Padre Tomate’ noemen ze hem ginder wat ondeugend. Hij is waarachtig iemand die geen vrede neemt met armo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wij, toevallige passanten en bezoekers van één dag daar in Perquin, beseffen bij dat akkefietje met die ‘bril van Roger’ ineens en voorgoed: op weg gaan met mensen in armoede hier en in de Derde Wereld is je telkens weer afvragen: ‘Godver, waar is er ergens ne goeien bril? Da’k klaar kan zien, da’k de feiten juste kan lezen, en da’k terzake kan handelen en blijven vechten voor rec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ger, jij die nu al meer dan 45 jaar met en tussen de armen leeft: wat hebben de armen jou geleerd? Wat heb je in al die tijd doorheen de ‘bril van de armen’ gezien dat verhelderend was/is voor jezelf en voor ons?</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Dit hebben de armen me geleerd:</w:t>
      </w:r>
    </w:p>
    <w:p>
      <w:pPr>
        <w:pStyle w:val="Normal"/>
        <w:numPr>
          <w:ilvl w:val="0"/>
          <w:numId w:val="2"/>
        </w:numPr>
        <w:spacing w:lineRule="auto" w:line="240" w:before="0" w:after="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Het is beter je hart te vullen met hoop,</w:t>
      </w:r>
    </w:p>
    <w:p>
      <w:pPr>
        <w:pStyle w:val="Normal"/>
        <w:spacing w:lineRule="auto" w:line="240"/>
        <w:ind w:left="720" w:hanging="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dan met ontmoediging en wrok.</w:t>
      </w:r>
    </w:p>
    <w:p>
      <w:pPr>
        <w:pStyle w:val="Normal"/>
        <w:numPr>
          <w:ilvl w:val="0"/>
          <w:numId w:val="1"/>
        </w:numPr>
        <w:spacing w:lineRule="auto" w:line="240" w:before="0" w:after="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Het is beter dingen samen te doen,</w:t>
      </w:r>
    </w:p>
    <w:p>
      <w:pPr>
        <w:pStyle w:val="Normal"/>
        <w:spacing w:lineRule="auto" w:line="240"/>
        <w:ind w:left="720" w:hanging="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dan elk voor zich.</w:t>
      </w:r>
    </w:p>
    <w:p>
      <w:pPr>
        <w:pStyle w:val="Normal"/>
        <w:numPr>
          <w:ilvl w:val="0"/>
          <w:numId w:val="1"/>
        </w:numPr>
        <w:spacing w:lineRule="auto" w:line="240" w:before="0" w:after="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Er is een negende zaligspreking:</w:t>
      </w:r>
    </w:p>
    <w:p>
      <w:pPr>
        <w:pStyle w:val="Normal"/>
        <w:spacing w:lineRule="auto" w:line="240" w:before="0" w:after="0"/>
        <w:ind w:left="720" w:hanging="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Zalig de koppigaards</w:t>
      </w:r>
    </w:p>
    <w:p>
      <w:pPr>
        <w:pStyle w:val="Normal"/>
        <w:spacing w:lineRule="auto" w:line="240" w:before="0" w:after="0"/>
        <w:ind w:left="720" w:hanging="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die altijd voortdoen!</w:t>
      </w:r>
    </w:p>
    <w:p>
      <w:pPr>
        <w:pStyle w:val="Normal"/>
        <w:spacing w:lineRule="auto" w:line="240" w:before="0" w:after="0"/>
        <w:ind w:left="720" w:hanging="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r>
    </w:p>
    <w:p>
      <w:pPr>
        <w:pStyle w:val="Normal"/>
        <w:spacing w:lineRule="auto" w:line="24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t>(Roger Ponseele, 15 okt. 1996 in Gullegem en 17 oktober 1996 in Brugge)</w:t>
      </w:r>
    </w:p>
    <w:p>
      <w:pPr>
        <w:pStyle w:val="Normal"/>
        <w:pBdr>
          <w:bottom w:val="single" w:sz="12" w:space="1" w:color="000000"/>
        </w:pBdr>
        <w:spacing w:lineRule="auto" w:line="24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r>
    </w:p>
    <w:p>
      <w:pPr>
        <w:pStyle w:val="Normal"/>
        <w:spacing w:lineRule="auto" w:line="240"/>
        <w:rPr>
          <w:rFonts w:ascii="Berlin Sans FB Demi;Candara" w:hAnsi="Berlin Sans FB Demi;Candara" w:cs="Berlin Sans FB Demi;Candara"/>
          <w:b/>
          <w:b/>
          <w:sz w:val="28"/>
          <w:szCs w:val="28"/>
        </w:rPr>
      </w:pPr>
      <w:r>
        <w:rPr>
          <w:rFonts w:cs="Berlin Sans FB Demi;Candara" w:ascii="Berlin Sans FB Demi;Candara" w:hAnsi="Berlin Sans FB Demi;Candara"/>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3:26:00Z</dcterms:created>
  <dc:creator>geert</dc:creator>
  <dc:description/>
  <cp:keywords/>
  <dc:language>en-US</dc:language>
  <cp:lastModifiedBy>Geert Dedecker</cp:lastModifiedBy>
  <cp:lastPrinted>2015-02-13T16:28:00Z</cp:lastPrinted>
  <dcterms:modified xsi:type="dcterms:W3CDTF">2017-03-19T16:01:00Z</dcterms:modified>
  <cp:revision>14</cp:revision>
  <dc:subject/>
  <dc:title/>
</cp:coreProperties>
</file>