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bCs/>
          <w:lang w:val="nl-BE"/>
        </w:rPr>
        <w:t>Witte donderdag   Cyclus B   2012</w:t>
      </w:r>
      <w:r>
        <w:rPr>
          <w:lang w:val="nl-BE"/>
        </w:rPr>
        <w:tab/>
        <w:tab/>
        <w:tab/>
        <w:tab/>
        <w:tab/>
        <w:tab/>
        <w:tab/>
      </w:r>
      <w:r>
        <w:rPr>
          <w:i/>
          <w:iCs/>
          <w:lang w:val="nl-BE"/>
        </w:rPr>
        <w:t xml:space="preserve">1 Kor 11,23-26  </w:t>
        <w:tab/>
        <w:tab/>
        <w:tab/>
        <w:tab/>
        <w:tab/>
        <w:tab/>
        <w:tab/>
        <w:tab/>
        <w:tab/>
        <w:tab/>
        <w:tab/>
        <w:t xml:space="preserve">Joh 13, 1-15 </w:t>
      </w:r>
    </w:p>
    <w:p>
      <w:pPr>
        <w:pStyle w:val="Style14"/>
        <w:rPr>
          <w:i/>
          <w:i/>
          <w:iCs/>
          <w:lang w:val="nl-BE"/>
        </w:rPr>
      </w:pPr>
      <w:r>
        <w:rPr>
          <w:i/>
          <w:iCs/>
          <w:lang w:val="nl-BE"/>
        </w:rPr>
      </w:r>
    </w:p>
    <w:p>
      <w:pPr>
        <w:pStyle w:val="Style14"/>
        <w:jc w:val="center"/>
        <w:rPr>
          <w:b/>
          <w:b/>
          <w:bCs/>
          <w:lang w:val="nl-BE"/>
        </w:rPr>
      </w:pPr>
      <w:r>
        <w:rPr>
          <w:b/>
          <w:bCs/>
          <w:lang w:val="nl-BE"/>
        </w:rPr>
        <w:t>- Scherven brengen geluk -</w:t>
      </w:r>
    </w:p>
    <w:p>
      <w:pPr>
        <w:pStyle w:val="Style14"/>
        <w:rPr>
          <w:b/>
          <w:b/>
          <w:bCs/>
          <w:lang w:val="nl-BE"/>
        </w:rPr>
      </w:pPr>
      <w:r>
        <w:rPr>
          <w:b/>
          <w:bCs/>
          <w:lang w:val="nl-BE"/>
        </w:rPr>
      </w:r>
    </w:p>
    <w:p>
      <w:pPr>
        <w:pStyle w:val="Style14"/>
        <w:rPr>
          <w:lang w:val="nl-BE"/>
        </w:rPr>
      </w:pPr>
      <w:r>
        <w:rPr>
          <w:lang w:val="nl-BE"/>
        </w:rPr>
        <w:t>Beste vrienden,</w:t>
      </w:r>
    </w:p>
    <w:p>
      <w:pPr>
        <w:pStyle w:val="Style14"/>
        <w:rPr>
          <w:lang w:val="nl-BE"/>
        </w:rPr>
      </w:pPr>
      <w:r>
        <w:rPr>
          <w:lang w:val="nl-BE"/>
        </w:rPr>
      </w:r>
    </w:p>
    <w:p>
      <w:pPr>
        <w:pStyle w:val="Style14"/>
        <w:rPr/>
      </w:pPr>
      <w:r>
        <w:rPr>
          <w:lang w:val="de-DE"/>
        </w:rPr>
        <w:t xml:space="preserve">"Ich wünsch dir Liebe ohne Leiden ... </w:t>
      </w:r>
      <w:r>
        <w:rPr>
          <w:lang w:val="nl-BE"/>
        </w:rPr>
        <w:t xml:space="preserve">"  „Ik wens je liefde zonder lijden „- zo hoorde ik enkele dagen geleden de Oostenrijkse zanger Udo Jürgens op de radio.  </w:t>
      </w:r>
    </w:p>
    <w:p>
      <w:pPr>
        <w:pStyle w:val="Style14"/>
        <w:rPr>
          <w:lang w:val="nl-BE"/>
        </w:rPr>
      </w:pPr>
      <w:r>
        <w:rPr>
          <w:lang w:val="nl-BE"/>
        </w:rPr>
        <w:t xml:space="preserve">"Ik wens je liefde zonder lijden... " – het is een zin die totaal overeenkomt met de houding die onze moderne samenleving meer en meer kenmerkt:  een houding die vooropstelt dat lijden, pijn en zwakheid iets uitsluitend negatiefs zouden zijn. Het ideale beeld dat in onze maatschappij wordt voorgesteld is daarentegen: Alles en iedereen moet gezond, fit, doorgetraind, mooi en succesvol zijn. En zo worden het leed, het sterven en ook de dood meer en meer uit onze samenleving gebannen.  Tegen ziekte zijn er medicamenten, de stervende mens wordt uitgesorteerd en naar een palliatieve eenheid verbannen, en diegenen die weliswaar gezond zijn, maar toch niet meer voldoen aan het vooropgezette ideaal, die worden dikwijls als gewoonweg niet normaal beschouwd.   In de economie en in het beroepsleven moet alles continu in opgaande lijn gaan, want stilstaan, zo zegt men vandaag, is achteruitgaan.  Dat iets ook wel eens zou kunnen tegenvallen of zelfs mislukken, dat mag je zelfs niet denken.  Het zijn beelden uit ons dagelijks leven en het is een houding waar, als we echt eerlijk zijn, ook niemand van ons immuun voor is.   En toch weten en voelen we zelf toch altijd weer dat het echte leven helemaal niet zo eenvoudig is. </w:t>
      </w:r>
    </w:p>
    <w:p>
      <w:pPr>
        <w:pStyle w:val="Style14"/>
        <w:rPr/>
      </w:pPr>
      <w:r>
        <w:rPr>
          <w:lang w:val="nl-BE"/>
        </w:rPr>
        <w:t xml:space="preserve">In ons en om ons heen is er toch niet alleen maar dat mooie en probleemloze leven zoals het ons door de reclame en de media dikwijls wordt voorgespiegeld.  Wij voelen het toch altijd weer aan: onze wereld is helemaal niet zo perfect.   We ervaren breuklijnen in ons bestaan, barsten en breuken in relaties en in het beroepsleven. We moeten voor onszelf toegeven dat wij ook maar mensen zijn, in wier leven niet alles goud is wat blinkt en waar er wel eens iets tegenslaat.  Mensen die het soms enorm moeilijk hebben om hun leven in goede banen te leiden zodat het ook kan lukken.    </w:t>
      </w:r>
    </w:p>
    <w:p>
      <w:pPr>
        <w:pStyle w:val="Style14"/>
        <w:rPr/>
      </w:pPr>
      <w:r>
        <w:rPr>
          <w:lang w:val="nl-BE"/>
        </w:rPr>
        <w:t xml:space="preserve">Hoeveel medemensen zijn er niet die zich ook vandaag, misschien zelfs in deze viering, als mensen ervaren die aan de grenzen van hun mogelijkheden zijn gekomen. Grenzen die ze niet zo maar kunnen overwinnen. Vooral nu, in een verlofperiode, in een periode van ontspanning kan het gebeuren dat we plots beseffen dat ons leven niet in orde is en dat we daar dringend iets aan moeten doen.  Wij zijn allemaal mensen die nood hebben aan verlossing. Verlossing uit de sleur en/of uit een gebroken bestaan.  </w:t>
      </w:r>
    </w:p>
    <w:p>
      <w:pPr>
        <w:pStyle w:val="Style14"/>
        <w:rPr/>
      </w:pPr>
      <w:r>
        <w:rPr>
          <w:lang w:val="nl-BE"/>
        </w:rPr>
        <w:t xml:space="preserve">Dat erkennen valt ons al heel zwaar, maar om het dan ook nog te accepteren, dat roept soms enorme weerstand bij ons op. En waarom? Omdat we ons veel liever sterk zouden zien. Altijd in staat om ons leven zelfstandig vorm te geven en ons, indien mogelijk, ook nog zelf te kunnen verlossen.    Maar, beste vrienden, als het er binnen in ons werkelijk zo uitziet, dan moeten we ons niet verwonderen als we het met de viering van vandaag moeilijk zouden hebben, want hier gaat het in de letterlijke zin van het woord om opoffering, om overgave en lijden.    </w:t>
      </w:r>
    </w:p>
    <w:p>
      <w:pPr>
        <w:pStyle w:val="Style14"/>
        <w:rPr/>
      </w:pPr>
      <w:r>
        <w:rPr>
          <w:lang w:val="nl-BE"/>
        </w:rPr>
        <w:t xml:space="preserve">Die opoffering en die overgave worden door Jezus in twee tekenen geduid: door het wassen van de voeten en door het breken van het brood. Met deze tekenen wil Hij zijn leerlingen de weg duidelijk maken die Hij tot nu toe gegaan is en die Hij,  ondanks alle waarschuwingen van zijn vrienden, ook ten einde toe wil gaan.  Het is zijn weg; een weg van Liefde, waarbij Hij zichzelf klein en zwak heeft gemaakt en waarbij Hij nooit is teruggeschrokken voor het leed en het lijden dat Hij daarbij telkens weer tegen is gekomen.   Hij heeft de Tollenaars en de zondaars, de zieken en de melaatsen niet gemeden – in tegendeel: Al het leed van de wereld heeft Hij tot zich laten komen, het telkens weer aangeraakt en het op zich genomen.  </w:t>
      </w:r>
    </w:p>
    <w:p>
      <w:pPr>
        <w:pStyle w:val="Style14"/>
        <w:rPr>
          <w:lang w:val="nl-BE"/>
        </w:rPr>
      </w:pPr>
      <w:r>
        <w:rPr>
          <w:lang w:val="nl-BE"/>
        </w:rPr>
        <w:t>Op die weg heeft Hij het ganse gebroken menselijke bestaan met zijn liefde doordrongen. En die weg vervolgt Hij nog steeds, consequent tot het uiterste, tot de dood aan het kruis.   En juist daardoor maakt Hij het nieuwe leven mogelijk. Het klinkt niet alleen paradox – het lijkt ook zo: Iemand sterft en schenkt daardoor nieuw leven. Doordat Jezus, totaal gebroken, aan het kruis sterft, voegt Hij het gebroken menselijke bestaan terug samen.  Hij maakt het terug heel.</w:t>
      </w:r>
    </w:p>
    <w:p>
      <w:pPr>
        <w:pStyle w:val="Style14"/>
        <w:rPr/>
      </w:pPr>
      <w:r>
        <w:rPr>
          <w:lang w:val="nl-BE"/>
        </w:rPr>
        <w:t xml:space="preserve">Daar schiet me dan een spreuk te binnen die wij dikwijls nogal lapidair gebruiken: Scherven brengen geluk!  Maar hier klopt de spreuk: Scherven brengen geluk!  Het gebroken lichaam van Jezus aan het kruis brengt ons heil en geeft ons toekomst en hoop.    </w:t>
      </w:r>
    </w:p>
    <w:p>
      <w:pPr>
        <w:pStyle w:val="Style14"/>
        <w:rPr/>
      </w:pPr>
      <w:r>
        <w:rPr>
          <w:lang w:val="nl-BE"/>
        </w:rPr>
        <w:t xml:space="preserve">Als wij hier in deze viering plaatsvervangend voor Hem de voetwassing voltrekken, en dan heel bewust het brood met elkaar breken, krijgen we een duidelijk  beeld hoe wij allemaal in die liefde van Jezus zijn opgenomen. En die liefde, die ons met Hem verbindt, die wil ons tegelijk ook wakker schudden en ons tonen hoe wij er voor elkaar kunnen en moeten zijn en hoe ook wij voor elkaar tot brood kunnen worden.  </w:t>
      </w:r>
    </w:p>
    <w:p>
      <w:pPr>
        <w:pStyle w:val="Style14"/>
        <w:rPr>
          <w:lang w:val="nl-BE"/>
        </w:rPr>
      </w:pPr>
      <w:r>
        <w:rPr>
          <w:lang w:val="nl-BE"/>
        </w:rPr>
        <w:t xml:space="preserve">Scherven brengen geluk!  Ik wens ons allen, U en mij, dat we dat geschenk van Jezus vandaag kunnen aannemen. En met dezelfde intensiteit wens ik dat we door het geschenk van zijn liefde  zelf ook mensen zouden mogen worden met een liefde die kan lijden, die met anderen mee kan lijden en die tenslotte zo sterk is dat anderen er zich kunnen aan oprichten en opnieuw oriënteren.  </w:t>
      </w:r>
    </w:p>
    <w:p>
      <w:pPr>
        <w:pStyle w:val="Style14"/>
        <w:rPr>
          <w:rFonts w:eastAsia="Times New Roman"/>
          <w:b/>
          <w:b/>
          <w:bCs/>
          <w:lang w:val="nl-BE"/>
        </w:rPr>
      </w:pPr>
      <w:r>
        <w:rPr>
          <w:rFonts w:eastAsia="Times New Roman"/>
          <w:b/>
          <w:bCs/>
          <w:lang w:val="nl-BE"/>
        </w:rPr>
        <w:t xml:space="preserve"> </w:t>
      </w:r>
    </w:p>
    <w:p>
      <w:pPr>
        <w:pStyle w:val="Style14"/>
        <w:rPr>
          <w:w w:val="107"/>
          <w:lang w:val="en-US"/>
        </w:rPr>
      </w:pPr>
      <w:r>
        <w:rPr>
          <w:w w:val="107"/>
          <w:lang w:val="en-US"/>
        </w:rPr>
        <w:t>Amen.</w:t>
      </w:r>
    </w:p>
    <w:p>
      <w:pPr>
        <w:pStyle w:val="Style14"/>
        <w:rPr>
          <w:rFonts w:eastAsia="Times New Roman"/>
          <w:lang w:val="en-US"/>
        </w:rPr>
      </w:pPr>
      <w:r>
        <w:rPr>
          <w:rFonts w:eastAsia="Times New Roman"/>
          <w:lang w:val="en-US"/>
        </w:rPr>
        <w:t xml:space="preserve"> </w:t>
      </w:r>
    </w:p>
    <w:p>
      <w:pPr>
        <w:pStyle w:val="Style14"/>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kern w:val="2"/>
      <w:sz w:val="24"/>
      <w:szCs w:val="24"/>
      <w:lang w:val="en-GB" w:bidi="hi-IN" w:eastAsia="zh-CN"/>
    </w:rPr>
  </w:style>
  <w:style w:type="character" w:styleId="Standaardalinealettertype">
    <w:name w:val="Standaardalinea-lettertyp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Style14">
    <w:name w:val="Style"/>
    <w:qFormat/>
    <w:pPr>
      <w:widowControl w:val="false"/>
      <w:suppressAutoHyphens w:val="true"/>
      <w:bidi w:val="0"/>
      <w:jc w:val="left"/>
    </w:pPr>
    <w:rPr>
      <w:rFonts w:ascii="Times New Roman" w:hAnsi="Times New Roman" w:eastAsia="SimSun;宋体" w:cs="Times New Roman"/>
      <w:color w:val="auto"/>
      <w:kern w:val="2"/>
      <w:sz w:val="24"/>
      <w:szCs w:val="24"/>
      <w:lang w:val="en-GB"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00:00Z</dcterms:created>
  <dc:creator> </dc:creator>
  <dc:description/>
  <cp:keywords/>
  <dc:language>en-US</dc:language>
  <cp:lastModifiedBy>There</cp:lastModifiedBy>
  <dcterms:modified xsi:type="dcterms:W3CDTF">2012-03-30T10:00:00Z</dcterms:modified>
  <cp:revision>2</cp:revision>
  <dc:subject>Scherven brengen geluk</dc:subject>
  <dc:title>Witte donderdag 2012 Cyclus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556651449</vt:r8>
  </property>
  <property fmtid="{D5CDD505-2E9C-101B-9397-08002B2CF9AE}" pid="7" name="_AuthorEmail">
    <vt:lpwstr>there.frank@telenet.be</vt:lpwstr>
  </property>
  <property fmtid="{D5CDD505-2E9C-101B-9397-08002B2CF9AE}" pid="8" name="_AuthorEmailDisplayName">
    <vt:lpwstr>Frank There</vt:lpwstr>
  </property>
  <property fmtid="{D5CDD505-2E9C-101B-9397-08002B2CF9AE}" pid="9" name="_EmailSubject">
    <vt:lpwstr>Preek voor witte donderdag</vt:lpwstr>
  </property>
</Properties>
</file>