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 xml:space="preserve">    </w:t>
        <w:tab/>
        <w:t xml:space="preserve">       24 juli 2016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17° zondag C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hema ” Vraagt en u zal gegeven worden”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Bidden wij om vergiffenis tot de Heer Jezus, ons Licht in deze duisternis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Weg naar de Vader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>Heer, Gij zelf hebt ons geleerd hoe we kunnen bidde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r als we dan al bidden, praten we erop los 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22"/>
          <w:szCs w:val="22"/>
        </w:rPr>
        <w:t>in plaats van naar U te luisteren.</w:t>
      </w:r>
      <w:r>
        <w:rPr>
          <w:color w:val="333333"/>
          <w:sz w:val="28"/>
          <w:szCs w:val="28"/>
        </w:rPr>
        <w:br/>
      </w: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ab/>
        <w:t>Heer, Gij zegt ons dat God is als een Vader,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ons vertrouwen schiet te kort.</w:t>
      </w:r>
    </w:p>
    <w:p>
      <w:pPr>
        <w:pStyle w:val="Normal"/>
        <w:ind w:left="852" w:firstLine="56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>Heer, Gij wilt dat wij in Uw Geest bidd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Onze gebeden zijn dikwijls bekrompen en weifelend.</w:t>
      </w:r>
    </w:p>
    <w:p>
      <w:pPr>
        <w:pStyle w:val="Normal"/>
        <w:ind w:left="426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eer ontferm U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ge de Barmhartige God onze fouten en tekortkomingen vergeven en ons geleiden naar het eeuwig leven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euwige God, 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oor al wat gebeurt rondom ons 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in de wereld spreekt U ons aa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en mens in nood 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is uw uitnodiging om hem bij te staa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n volk in oorlog is Uw oproep om vrede te sticht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Leer ons luisteren, God, 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naar de taal waarin u tot ons spreekt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Pas dan wordt ons gebed een samenspraak met U, 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vandaag, elke dag opnieuw en tot in eeuwigheid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spacing w:val="-3"/>
          <w:sz w:val="20"/>
          <w:szCs w:val="20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Amen. 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Gen. 18, 20-3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c. 11, 1-1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Jezus, U heeft gezegd heeft:” Vraagt en u zal gegeven worden; zoekt en ge zult vinden; klopt en er zal open worden opengedaan”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arom durven wij het aan om u te bidden …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16" w:hanging="99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Wij bidden voor de Kerk en voor de wereld.</w:t>
      </w:r>
    </w:p>
    <w:p>
      <w:pPr>
        <w:pStyle w:val="Normal"/>
        <w:ind w:left="1416" w:hanging="99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Voor de gemeenschappen waar de eenheid verloren gaat en waar iedereen misnoegd loopt.</w:t>
      </w:r>
    </w:p>
    <w:p>
      <w:pPr>
        <w:pStyle w:val="Normal"/>
        <w:ind w:left="1416" w:hanging="99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Waar mensen die samenhorigheid willen bevorderen  vermoord  worden.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6" w:hanging="99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Bidden wij voor mensen die rust zoeken tijdens deze vakantie. Dat schrik en terreur niet zegevieren maar waar mensen in vertrouwen échte ontspanning kunnen vinden.</w:t>
      </w:r>
    </w:p>
    <w:p>
      <w:pPr>
        <w:pStyle w:val="Normal"/>
        <w:ind w:left="1416" w:hanging="990"/>
        <w:rPr/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ind w:left="1416" w:hanging="99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6" w:hanging="99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Bidden wij voor mensen die niets hebben en misleid worden door hen die valse beloftes maken en hen ophitsen tot misdaad.</w:t>
      </w:r>
    </w:p>
    <w:p>
      <w:pPr>
        <w:pStyle w:val="Normal"/>
        <w:ind w:left="1416" w:hanging="99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at ook zij Jezus vinden. De weg, de waarheid en het leven.</w:t>
      </w:r>
    </w:p>
    <w:p>
      <w:pPr>
        <w:pStyle w:val="Normal"/>
        <w:ind w:left="1416" w:firstLine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0" w:hanging="9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4</w:t>
        <w:tab/>
        <w:tab/>
        <w:t xml:space="preserve">Bidden wij ten slotte voor de jongeren die samen met de Paus de slotviering meemaken van de Wereldjongerendagen; voor hun families en vrienden, </w:t>
      </w:r>
    </w:p>
    <w:p>
      <w:pPr>
        <w:pStyle w:val="Normal"/>
        <w:ind w:left="141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allen die met hen meevieren.</w:t>
      </w:r>
    </w:p>
    <w:p>
      <w:pPr>
        <w:pStyle w:val="Normal"/>
        <w:ind w:left="762" w:firstLine="708"/>
        <w:rPr/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aan U vertrouwen wij ons toe. Gij immers zijt onze Vader die echt naar ons wil luisteren omwille van de Heer Jezus, Uw Zoon en onze Heer.</w:t>
      </w:r>
    </w:p>
    <w:p>
      <w:pPr>
        <w:pStyle w:val="Lied"/>
        <w:tabs>
          <w:tab w:val="clear" w:pos="454"/>
        </w:tabs>
        <w:spacing w:lineRule="auto" w:line="240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Eeuwig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 wat wij hebben willen wij uit handen ge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van U het hemelse brood te ontvan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at uw Zoon onder ons kom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t brood nem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het dankgebed uitsprek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erzadig allen met de gaven van Jezus, </w:t>
      </w:r>
    </w:p>
    <w:p>
      <w:pPr>
        <w:pStyle w:val="Normal"/>
        <w:rPr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Heer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ind w:left="284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Toen ik met nauwelijks woorden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ind w:left="284" w:hanging="0"/>
        <w:rPr/>
      </w:pPr>
      <w:r>
        <w:rPr>
          <w:rFonts w:cs="Comic Sans MS" w:ascii="Comic Sans MS" w:hAnsi="Comic Sans MS"/>
          <w:color w:val="262626"/>
          <w:sz w:val="22"/>
          <w:szCs w:val="22"/>
        </w:rPr>
        <w:t>tot Jou riep,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ind w:left="284" w:hanging="0"/>
        <w:rPr/>
      </w:pPr>
      <w:r>
        <w:rPr>
          <w:rFonts w:cs="Comic Sans MS" w:ascii="Comic Sans MS" w:hAnsi="Comic Sans MS"/>
          <w:color w:val="262626"/>
          <w:sz w:val="22"/>
          <w:szCs w:val="22"/>
        </w:rPr>
        <w:t>heb Jij  mij geantwoord.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ind w:left="284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Je deed wat Je beloofd had,</w:t>
      </w:r>
    </w:p>
    <w:p>
      <w:pPr>
        <w:pStyle w:val="Lied"/>
        <w:tabs>
          <w:tab w:val="clear" w:pos="454"/>
        </w:tabs>
        <w:spacing w:lineRule="auto" w:line="240"/>
        <w:ind w:firstLine="284"/>
        <w:rPr/>
      </w:pPr>
      <w:r>
        <w:rPr>
          <w:rFonts w:cs="Comic Sans MS" w:ascii="Comic Sans MS" w:hAnsi="Comic Sans MS"/>
          <w:color w:val="262626"/>
          <w:sz w:val="22"/>
          <w:szCs w:val="22"/>
        </w:rPr>
        <w:t>en meer dan dat.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ind w:left="284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ind w:left="284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Jij gaf mij moed.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ind w:left="284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Jij deed mij opstaan.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ind w:left="284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ind w:left="284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Ja, jouw oog valt op de kleine;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ind w:left="284" w:hanging="0"/>
        <w:rPr/>
      </w:pPr>
      <w:r>
        <w:rPr>
          <w:rFonts w:cs="Comic Sans MS" w:ascii="Comic Sans MS" w:hAnsi="Comic Sans MS"/>
          <w:color w:val="262626"/>
          <w:sz w:val="22"/>
          <w:szCs w:val="22"/>
        </w:rPr>
        <w:t>de trotsen en hoogmoedigen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ind w:left="284" w:hanging="0"/>
        <w:rPr/>
      </w:pPr>
      <w:r>
        <w:rPr>
          <w:rFonts w:cs="Comic Sans MS" w:ascii="Comic Sans MS" w:hAnsi="Comic Sans MS"/>
          <w:color w:val="262626"/>
          <w:sz w:val="22"/>
          <w:szCs w:val="22"/>
        </w:rPr>
        <w:t>zie Je niet staan.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ind w:left="284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ind w:left="284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Jij helpt mij te leven,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ind w:left="284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al dreigen gevaren;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ind w:left="284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wat bedriegt en bedreigt,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ind w:left="284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weer Jij van mij af.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</w:r>
    </w:p>
    <w:p>
      <w:pPr>
        <w:pStyle w:val="Lied"/>
        <w:tabs>
          <w:tab w:val="left" w:pos="454" w:leader="none"/>
          <w:tab w:val="left" w:pos="567" w:leader="none"/>
        </w:tabs>
        <w:spacing w:lineRule="auto" w:line="240"/>
        <w:ind w:left="567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Tot een goed einde breng Jij </w:t>
      </w:r>
    </w:p>
    <w:p>
      <w:pPr>
        <w:pStyle w:val="Lied"/>
        <w:tabs>
          <w:tab w:val="left" w:pos="454" w:leader="none"/>
          <w:tab w:val="left" w:pos="567" w:leader="none"/>
        </w:tabs>
        <w:spacing w:lineRule="auto" w:line="240"/>
        <w:ind w:left="567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al wat ik begin.</w:t>
      </w:r>
    </w:p>
    <w:p>
      <w:pPr>
        <w:pStyle w:val="Lied"/>
        <w:tabs>
          <w:tab w:val="left" w:pos="454" w:leader="none"/>
          <w:tab w:val="left" w:pos="567" w:leader="none"/>
        </w:tabs>
        <w:spacing w:lineRule="auto" w:line="240"/>
        <w:ind w:left="567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Jouw goedheid kent geen einde;</w:t>
      </w:r>
    </w:p>
    <w:p>
      <w:pPr>
        <w:pStyle w:val="Lied"/>
        <w:tabs>
          <w:tab w:val="left" w:pos="454" w:leader="none"/>
          <w:tab w:val="left" w:pos="567" w:leader="none"/>
        </w:tabs>
        <w:spacing w:lineRule="auto" w:line="240"/>
        <w:ind w:left="567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Mij vergeten zal Jij nooit.</w:t>
      </w:r>
    </w:p>
    <w:p>
      <w:pPr>
        <w:pStyle w:val="Lied"/>
        <w:tabs>
          <w:tab w:val="left" w:pos="454" w:leader="none"/>
          <w:tab w:val="left" w:pos="567" w:leader="none"/>
        </w:tabs>
        <w:spacing w:lineRule="auto" w:line="240"/>
        <w:ind w:left="567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uwige God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Gij verhoort ons gebed méér dan wij kunnen vermoed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rood van eeuwig leven geeft Gij on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Gij nodigt ons uit om uw Zoon te vol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raag willen wij deze roeping beantwoorden;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fdevol elkaar verdra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ijveren voor gerechtigheid en vred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waar ons in de eenheid van uw heilige Geest.</w:t>
      </w:r>
    </w:p>
    <w:p>
      <w:pPr>
        <w:pStyle w:val="Normal"/>
        <w:rPr>
          <w:spacing w:val="-3"/>
        </w:rPr>
      </w:pPr>
      <w:r>
        <w:rPr>
          <w:rFonts w:cs="Comic Sans MS" w:ascii="Comic Sans MS" w:hAnsi="Comic Sans MS"/>
          <w:b/>
          <w:sz w:val="22"/>
          <w:szCs w:val="22"/>
        </w:rPr>
        <w:t>Door Christus, onze Heer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Erwin Roos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Kerk in Her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Naar ICLZ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Naar Jos Devijver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i/>
          <w:sz w:val="22"/>
          <w:szCs w:val="22"/>
        </w:rPr>
        <w:t>Communiebezinning: Kees Pannekoek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17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°</w:t>
    </w:r>
    <w:r>
      <w:rPr>
        <w:rFonts w:cs="Comic Sans MS" w:ascii="Comic Sans MS" w:hAnsi="Comic Sans MS"/>
        <w:b/>
        <w:i/>
        <w:sz w:val="20"/>
        <w:szCs w:val="20"/>
      </w:rPr>
      <w:t xml:space="preserve"> zondag C jaar 2016</w:t>
      <w:tab/>
      <w:tab/>
      <w:t>Trees</w:t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04:00Z</dcterms:created>
  <dc:creator>Gebruiker</dc:creator>
  <dc:description/>
  <cp:keywords/>
  <dc:language>en-US</dc:language>
  <cp:lastModifiedBy>claireboelens</cp:lastModifiedBy>
  <cp:lastPrinted>2016-06-27T10:38:00Z</cp:lastPrinted>
  <dcterms:modified xsi:type="dcterms:W3CDTF">2016-07-10T19:37:00Z</dcterms:modified>
  <cp:revision>2</cp:revision>
  <dc:subject/>
  <dc:title/>
</cp:coreProperties>
</file>