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1" w:hanging="0"/>
        <w:contextualSpacing/>
        <w:outlineLvl w:val="0"/>
        <w:rPr>
          <w:rFonts w:ascii="Times New Roman" w:hAnsi="Times New Roman" w:eastAsia="Times New Roman" w:cs="Times New Roman"/>
          <w:bCs/>
          <w:i/>
          <w:i/>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7e zondag door het jaar</w:t>
        <w:tab/>
        <w:tab/>
        <w:t>Cyclus a</w:t>
        <w:tab/>
        <w:tab/>
        <w:t>2017</w:t>
      </w:r>
      <w:r>
        <w:rPr>
          <w:rFonts w:eastAsia="Times New Roman" w:cs="Times New Roman" w:ascii="Times New Roman" w:hAnsi="Times New Roman"/>
          <w:bCs/>
          <w:i/>
          <w:color w:val="000000"/>
          <w:kern w:val="2"/>
          <w:sz w:val="24"/>
          <w:szCs w:val="24"/>
          <w:lang w:val="nl-BE" w:eastAsia="nl-BE"/>
        </w:rPr>
        <w:tab/>
        <w:tab/>
        <w:t>Mattheus 5, 38-48</w:t>
      </w:r>
    </w:p>
    <w:p>
      <w:pPr>
        <w:pStyle w:val="Normal"/>
        <w:spacing w:before="0" w:after="0"/>
        <w:ind w:right="51" w:hanging="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ind w:right="51" w:hanging="0"/>
        <w:contextualSpacing/>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Beste vrienden,</w:t>
      </w:r>
    </w:p>
    <w:p>
      <w:pPr>
        <w:pStyle w:val="Normal"/>
        <w:spacing w:before="0" w:after="0"/>
        <w:ind w:right="51" w:hanging="0"/>
        <w:contextualSpacing/>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r>
    </w:p>
    <w:p>
      <w:pPr>
        <w:pStyle w:val="Normal"/>
        <w:spacing w:before="0" w:after="0"/>
        <w:ind w:right="51"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Soms is het echt niet voldoende om woorden te horen en te verstaan. Dikwijls hebben we ook het verband nodig waarin die woorden staan om te kunnen weten wat ze juist beteken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Zo is het ook met veel zinnen uit de Bijbel, zoals bv. met die zin die we in het Evangelie van vandaag hebben gehoord, en die waarschijnlijk de meest misbegrepen zin uit de hele Bijbel is.</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t>
      </w:r>
      <w:r>
        <w:rPr>
          <w:rFonts w:eastAsia="Times New Roman" w:cs="Times New Roman" w:ascii="Times New Roman" w:hAnsi="Times New Roman"/>
          <w:color w:val="000000"/>
          <w:sz w:val="24"/>
          <w:szCs w:val="24"/>
          <w:lang w:val="nl-BE" w:eastAsia="nl-BE"/>
        </w:rPr>
        <w:t>Oog om oog, tand om tand” lezen we daar. En iedereen gaat ervan uit dat die zin voorschrijft hoe iets vergolden dient te worden. Wanneer iemand mij een oog zou uitslaan, dan moet er bij de dader ook een oog worden uitgeslag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Hoe dikwijls wordt die zin niet misbruikt om persoonlijke wraakacties te rechtvaardigen. Hoe dikwijls wordt met deze zin de waarde en de betekenis van het ganse Oude Testament niet in vraag gesteld, of brandmerkt men met deze zin de God van de Bijbel als wrede God?</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aarbij begrijpt diegene die deze zin op die manier leest wel de woorden, maar in geen geval de betekenis van die zin. Die zin klinkt namelijk helemaal anders wanneer we hem zien in de tijd waarin hij is ontstaan. </w:t>
      </w:r>
      <w:r>
        <w:rPr>
          <w:rFonts w:eastAsia="Times New Roman" w:cs="Times New Roman" w:ascii="Times New Roman" w:hAnsi="Times New Roman"/>
          <w:color w:val="000000"/>
          <w:sz w:val="24"/>
          <w:szCs w:val="24"/>
          <w:lang w:val="de-DE" w:eastAsia="nl-BE"/>
        </w:rPr>
        <w:t xml:space="preserve">In die tijd golden er heel andere wetten. Die tijd was gekenmerkt door bloedwraak. </w:t>
      </w:r>
      <w:r>
        <w:rPr>
          <w:rFonts w:eastAsia="Times New Roman" w:cs="Times New Roman" w:ascii="Times New Roman" w:hAnsi="Times New Roman"/>
          <w:color w:val="000000"/>
          <w:sz w:val="24"/>
          <w:szCs w:val="24"/>
          <w:lang w:val="nl-BE" w:eastAsia="nl-BE"/>
        </w:rPr>
        <w:t>En wie iemand in een dronken bui een oog had uitgestoken moest er wel degelijk rekening mee houden dat hij door de familie van het slachtoffer in de traditie van de bloedwraak zou worden gedood. Het boek Leviticus verweert zich tegen dergelijk rechtsgevoel en zegt uitdrukkelijk dat er geen leven mag worden genomen om een oog. Alleen dezelfde schade aan lijf en leden die men aan een ander heeft aangedaan, mag ook bij de dader worden volstrekt. Het wordt hier dus geen gruwelijke vergelding bevolen, maar het is veeleer een formule om de straf te milderen, om willekeurige en ongecontroleerde wraak binnen de perken te houd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p>
      <w:pPr>
        <w:pStyle w:val="Normal"/>
        <w:spacing w:before="0" w:after="0"/>
        <w:ind w:right="51"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 xml:space="preserve"> </w:t>
      </w:r>
    </w:p>
    <w:p>
      <w:pPr>
        <w:pStyle w:val="Normal"/>
        <w:spacing w:before="0" w:after="0"/>
        <w:ind w:right="51"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Damit bekommt dann übrigens auch das, was Jesus sagt, ein ganz anderes Gesicht. Im Evangelium des vergangenen Sonntages war doch deutlich zu lesen, dass nichts vom Gesetz aufgehoben würde. Heute erweckt er ja selbst den Anschein, als würde er seine eigenen Worte Lügen strafen. Auf den ersten Blick liest es sich ja so, als würde er sagen: In der heiligen Schrift steht zwar drin, du sollst Vergeltung üben, ich aber sage euch, vergebt einander.</w:t>
      </w:r>
    </w:p>
    <w:p>
      <w:pPr>
        <w:pStyle w:val="Normal"/>
        <w:spacing w:before="0" w:after="0"/>
        <w:ind w:right="51"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Das ist verkehrt. Dieser Eindruck trügt. Jesus sagt nicht das Gegenteil von dem, was in seiner Bibel steht. Er sagt vielmehr: Im Gesetz heißt es, Du sollst keine überzogene Vergeltung üben. Ich aber sage Dir, geh einfach noch einen Schritt weiter und übe gar keine Vergeltung.</w:t>
      </w:r>
    </w:p>
    <w:p>
      <w:pPr>
        <w:pStyle w:val="Normal"/>
        <w:spacing w:before="0" w:after="0"/>
        <w:ind w:right="51"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Jesus hebt das, was Gott geboten hat nicht auf, er führt uns einfach den nächsten Schritt, er überführt das, was einst wichtig und richtig war in die entsprechende Gegenwart.</w:t>
      </w:r>
    </w:p>
    <w:p>
      <w:pPr>
        <w:pStyle w:val="Normal"/>
        <w:spacing w:before="0" w:after="0"/>
        <w:ind w:right="51"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Genau das müssen wir auch tun. Nachdem wir uns selbst in die Zeit und die Umstände, in denen die Bibel gesprochen hat, hineinversetzt haben, müssen wir das, was wir dort finden in unsere Gegenwart, in unsere Situation und auf die Menschen hin übersetzen, mit denen wir es heute zu tun haben.</w:t>
      </w:r>
    </w:p>
    <w:p>
      <w:pPr>
        <w:pStyle w:val="Normal"/>
        <w:spacing w:before="0" w:after="0"/>
        <w:ind w:right="51"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Das ist etwas ganz anderes, als ein geistloses Wiederholen von Sätzen, die man in den Texten der Bibel vorfindet. Das ist ein Ringen um den Sinn, der letztlich dahintersteht.</w:t>
      </w:r>
    </w:p>
    <w:p>
      <w:pPr>
        <w:pStyle w:val="Normal"/>
        <w:spacing w:before="0" w:after="0"/>
        <w:ind w:right="51"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Deswegen darf man auch mit den Sätzen Jesu nicht einfach den Fehler machen, sie aus ihrem Zusammenhang herauszureißen und sie genauso zu missdeuten, wie man es mit so vielen alttestamentlichen Stellen letztlich gemacht hat. Was er uns heute zum Beispiel mitgibt - dieser Satz von der Feindesliebe - das ist ein richtungsweisendes Wort, das dazu helfen will, die Spirale der Gewalt zu durchbrechen. Und solche Worte helfen auch ungemein, um militärische Vergeltungsschläge, wie wir sie augenblicklich immer wieder erleben mit den Augen Jesu deuten zu können.</w:t>
      </w:r>
    </w:p>
    <w:p>
      <w:pPr>
        <w:pStyle w:val="Normal"/>
        <w:spacing w:before="0" w:after="0"/>
        <w:ind w:right="51"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Es muss aber auch klar sein, was man mit diesen Sätzen nicht machen darf. Wer mit dem Satz von der Feindesliebe etwa den Bewohnern der Anden verbieten möchte, sich gegen die Ausbeutung ihrer Bodenschätze und die Gefährdung ihrer Gesundheit durch die rücksichtslosen Praktiken amerikanischer Großkonzerne zur Wehr zu setzen, der deutet dieses Jesuswort falsch, der reißt es aus seinem Zusammenhang heraus oder benutzt es vielleicht sogar, um Menschen mit einem Gotteswort weiter in der Knechtschaft zu halten - und das wäre perfide. Ausgerechnet mit dem Wort eines Gottes, der sich den Menschen dadurch offenbarte, indem er sein Volk aus der Knechtschaft herausgeführt hat...</w:t>
      </w:r>
    </w:p>
    <w:p>
      <w:pPr>
        <w:pStyle w:val="Normal"/>
        <w:spacing w:before="0" w:after="0"/>
        <w:ind w:right="51"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Es geht eben nicht nur darum, ein Wort zu hören oder einen Text einfach zu lesen. Es geht darum, seinen Sinn herauszuarbeiten. Wenn ich das nicht tue, wenn ich den Sinn nicht erfasse, dann wird solch ein Wort manchmal sogar unsinnig, falsch, völlig verkehrt. Und das Ergebnis davon ist oftmals verheerend. Da verliere ich dann möglicherweise nicht nur beim Schachspiel Dame und König, da verlieren Menschen dann möglicherweise sogar das Leb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Amen</w:t>
      </w:r>
    </w:p>
    <w:p>
      <w:pPr>
        <w:pStyle w:val="Normal"/>
        <w:spacing w:before="0" w:after="0"/>
        <w:ind w:right="51"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sectPr>
      <w:type w:val="nextPage"/>
      <w:pgSz w:w="12240" w:h="15840"/>
      <w:pgMar w:left="1134"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35:00Z</dcterms:created>
  <dc:creator>Frank Theré</dc:creator>
  <dc:description/>
  <cp:keywords/>
  <dc:language>en-US</dc:language>
  <cp:lastModifiedBy>Frank Theré</cp:lastModifiedBy>
  <dcterms:modified xsi:type="dcterms:W3CDTF">2017-02-03T11:40:00Z</dcterms:modified>
  <cp:revision>5</cp:revision>
  <dc:subject/>
  <dc:title/>
</cp:coreProperties>
</file>