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 xml:space="preserve">                19 november 2017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3°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i/>
          <w:sz w:val="20"/>
          <w:szCs w:val="20"/>
        </w:rPr>
        <w:t xml:space="preserve"> zondag  A 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nl-BE"/>
        </w:rPr>
        <w:t>Parochie: Lovendegem – Waarschoot - Zomer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” Talent van de liefde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ken we het even stil in ons en vragen wij de Heer om ontferming voor die k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wij niet echt deden wat we moesten do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Heer, we hebben allemaal talenten van U gekregen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We kunnen vaak méér geven dan we voor mogelijk houden,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maar we doen er te weinig moeite voor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 bidden we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Lied"/>
        <w:spacing w:lineRule="auto" w:line="24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-</w:t>
        <w:tab/>
        <w:t xml:space="preserve">Christus, wij hebben allemaal talenten van U gekregen,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We kunnen ze gebruiken op een positieve manier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dat ze renderen ten dienste van de anderen en van uw Rijk,</w:t>
      </w:r>
    </w:p>
    <w:p>
      <w:pPr>
        <w:pStyle w:val="Lied"/>
        <w:tabs>
          <w:tab w:val="clear" w:pos="454"/>
        </w:tabs>
        <w:spacing w:lineRule="auto" w:line="240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Dat is vaak een levenskunst die wij onvoldoende beheersen.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 vragen wij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Heer, wij hebben allemaal talenten van u gekregen 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Uw onvoorwaardelijke liefde verder uit te dragen.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als de derde dienaar nemen we haar vaak in ontvangst als een eigen bezit,</w:t>
      </w:r>
    </w:p>
    <w:p>
      <w:pPr>
        <w:pStyle w:val="Lied"/>
        <w:tabs>
          <w:tab w:val="clear" w:pos="454"/>
        </w:tabs>
        <w:spacing w:lineRule="auto" w:line="240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nder haar te laten renderen.</w:t>
      </w:r>
    </w:p>
    <w:p>
      <w:pPr>
        <w:pStyle w:val="Lied"/>
        <w:tabs>
          <w:tab w:val="clear" w:pos="454"/>
        </w:tabs>
        <w:spacing w:lineRule="auto" w:line="240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Om onze lauwheid en egoïsme vragen wij:</w:t>
      </w:r>
    </w:p>
    <w:p>
      <w:pPr>
        <w:pStyle w:val="Lied"/>
        <w:tabs>
          <w:tab w:val="clear" w:pos="454"/>
        </w:tabs>
        <w:spacing w:lineRule="auto" w:line="240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oge God die in ons zijn vertrouwen stelt, ons barmhartig zijn en ons aanmoedi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nze talenten in zijn dienst te ontplooien en te laten render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Zodat ze vrucht opbrengen voor God en onze medemens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die ons ogen hebt gegeven om te zi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en om te luiste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 hart om lief te hebb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e ons inzien hoe wij met deze ga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licht kunnen zijn in de wereld om ons he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moedig ons om, in ‘t groot of in ‘t klei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 werken aan vred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moedig ons o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oog en hart voor de mensen om ons he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uw verwachtingen te beantwoor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oor 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Spr 31, 10-13,19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2, 14 - 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iCs/>
          <w:sz w:val="22"/>
          <w:szCs w:val="22"/>
        </w:rPr>
        <w:t>Leggen wij bij het begin van deze tafeldienst al wat ons zorgen baart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en alles waarvoor we willen danken, op het altaar van de Heer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iCs/>
          <w:sz w:val="22"/>
          <w:szCs w:val="22"/>
        </w:rPr>
        <w:t>Wij bieden het Hem aan, samen met onze gaven en dit brood en deze wijn.</w:t>
      </w:r>
    </w:p>
    <w:p>
      <w:pPr>
        <w:pStyle w:val="Normal"/>
        <w:ind w:left="426" w:hanging="0"/>
        <w:rPr>
          <w:rStyle w:val="Emphasis"/>
          <w:b/>
          <w:b/>
          <w:color w:val="000000"/>
          <w:shd w:fill="FFFFFF" w:val="clear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1</w:t>
      </w:r>
      <w:r>
        <w:rPr>
          <w:rFonts w:cs="Comic Sans MS" w:ascii="Comic Sans MS" w:hAnsi="Comic Sans MS"/>
          <w:spacing w:val="-3"/>
          <w:sz w:val="22"/>
          <w:szCs w:val="22"/>
        </w:rPr>
        <w:t>-</w:t>
        <w:tab/>
        <w:t xml:space="preserve">Bidden we dat wij de talenten die ons gegeven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op het spoor kom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n op zoek gaan naar nieuwe mogelijkheden die in ons sluimer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ij die niet zozeer aanwenden tot eigen eer en glori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ze inzetten voor het geluk van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dat wij onze talenten laten rend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zieken nabij t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te troosten waar verdriet verlam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hoop te zijn voor wie machteloos wanho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om kanslozen een uitweg aan te reik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dat wij onze talenten laten rend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de kloof tussen rijk en arm te demp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de macht van het geweld en het geweld van de macht een halt toe te roep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slaven en meesters ervan te overtuigen dat zij elkaars gelijken zijn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God, aanvaard onze gebeden. Geef dat wij, met al wat we hebben aan gaven, mogelijkheden en talenten, </w:t>
      </w: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in dienst zouden staan van uw komend Rijk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hebt ons geschap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mensen met ongekende talent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úw talenten, aan ons toevertrouw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n bate van elkaars welzijn en gelu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blijk van onze goede wi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eden wij U deze schaal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brood en deze beker wijn 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 ze vruchtbaar voor vel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anneer wij dit brood breken en de beker rond reik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pacing w:val="-3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s puntje bij paaltje komt,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n de mens zijn leven voor God moet brengen,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al niet gevraagd worden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oeveel bezit, hoeveel en welke gaven en talenten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e hebt meegekregen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ls puntje bij paaltje komt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ie je scherper hoe bijkomstig deze vragen zijn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et leven wordt niet gemeten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an de aard van je talenten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f de overvloed of schaarste van bezit,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aar aan de vraag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at je met het vele of het schaarse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an bezit of talenten gedaan hebt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m de wereld beter te maken.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an deze vraag wordt een mensenleven</w:t>
      </w:r>
    </w:p>
    <w:p>
      <w:pPr>
        <w:pStyle w:val="Normal"/>
        <w:ind w:left="567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gewogen of te licht bevond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wij ons volgelingen van Jezus durven noem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n kunnen we het niet maken om passief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onze armen over elkaa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lechts toe te kijken hoe anderen hun talenten inzet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er ons inzi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Gij ons broodnodig heb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handen en voeten te g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uw Goede Bood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beziel ons met uw Gee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waarachtig christen te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niebezinning: Carlos Desoe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  <w:t>Slotgebed: naar Bas Rentmeester en Hub Schumach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79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3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°</w:t>
    </w:r>
    <w:r>
      <w:rPr>
        <w:rFonts w:cs="Comic Sans MS" w:ascii="Comic Sans MS" w:hAnsi="Comic Sans MS"/>
        <w:b/>
        <w:i/>
        <w:sz w:val="20"/>
        <w:szCs w:val="20"/>
      </w:rPr>
      <w:t xml:space="preserve"> zondag A jaar 2017  </w:t>
      <w:tab/>
      <w:tab/>
      <w:t xml:space="preserve">Linda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0:00Z</dcterms:created>
  <dc:creator>Gebruiker</dc:creator>
  <dc:description/>
  <cp:keywords/>
  <dc:language>en-US</dc:language>
  <cp:lastModifiedBy>Claire Boelens</cp:lastModifiedBy>
  <dcterms:modified xsi:type="dcterms:W3CDTF">2017-11-11T20:50:00Z</dcterms:modified>
  <cp:revision>4</cp:revision>
  <dc:subject/>
  <dc:title/>
</cp:coreProperties>
</file>