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ab/>
        <w:t xml:space="preserve"> 29- 30 juli 2017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17° zondag A jaar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… ”Ontdekt de schat en de parel…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od van alle mensen, wij willen het stil maken en ons hart openstellen om de mooie parels van Uw liefde te erkennen en te aanvaard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 xml:space="preserve">Kiezen voor het Rijk Gods, 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s niet vasthouden aan macht, bezit en luxe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r vaak zijn ze een hinderpaal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het Rijk Gods te zoeke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Kiezen voor het Rijk Gods,</w:t>
        <w:br/>
        <w:t>ons inzetten voor een betere wereld:</w:t>
        <w:br/>
        <w:t>dat vraagt om inspanning, luisterbereidheid, begrip en wijsheid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Omdat we het dikwijls houden bij woorden,</w:t>
        <w:br/>
        <w:t>maar die niet omzetten in daden.</w:t>
      </w:r>
      <w:r>
        <w:rPr>
          <w:rFonts w:cs="Comic Sans MS" w:ascii="Comic Sans MS" w:hAnsi="Comic Sans MS"/>
          <w:i/>
          <w:iCs/>
          <w:sz w:val="22"/>
          <w:szCs w:val="22"/>
        </w:rPr>
        <w:br/>
      </w: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Kiezen voor het Rijk Gods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s voor ons nog te vaak gekoppeld aan een verre toekomst.</w:t>
        <w:br/>
        <w:t>Omdat wij te weinig – hier en nu – actief werken</w:t>
        <w:br/>
        <w:t>aan de verwezenlijking van dat Rijk</w:t>
        <w:br/>
        <w:t>en aan honderd- en- één andere zaken voorrang geve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sz w:val="20"/>
          <w:szCs w:val="20"/>
          <w:lang w:eastAsia="nl-NL"/>
        </w:rPr>
      </w:pPr>
      <w:r>
        <w:rPr>
          <w:rFonts w:cs="Comic Sans MS" w:ascii="Comic Sans MS" w:hAnsi="Comic Sans MS"/>
          <w:b/>
          <w:sz w:val="22"/>
          <w:u w:val="single"/>
        </w:rPr>
        <w:t>Afsluitend gebed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0"/>
          <w:lang w:eastAsia="nl-NL"/>
        </w:rPr>
      </w:pPr>
      <w:r>
        <w:rPr>
          <w:rFonts w:cs="Comic Sans MS" w:ascii="Comic Sans MS" w:hAnsi="Comic Sans MS"/>
          <w:b/>
          <w:sz w:val="22"/>
          <w:szCs w:val="20"/>
          <w:lang w:eastAsia="nl-NL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God van alle mensen, schenk ons wijsheid om te zien wat goed en mooi is en ons de weg wijzen naar elkaar zonder vooroordelen, maar bereidheid tot vergeving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vragen wij U voor vandaag en elke dag opnieuw, tot in eeuwigheid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 onze God,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ij nodigt ons allen uit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 zoek te gaan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ar wat kostbaar en waardevol is in uw ogen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ef ons een open en luisterend hart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ons ogen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zien wat werkelijk van waarde is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ons oren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verstaan wat uw Woord ons wil zeggen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ons handen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koesteren wat Gij ons dagelijks geeft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ons voeten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voorzichtig uw heilige grond te betrede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Dit vragen wij U, vandaag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alle dagen van ons bestaa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erste lezing </w:t>
      </w:r>
      <w:r>
        <w:rPr>
          <w:rFonts w:cs="Comic Sans MS" w:ascii="Comic Sans MS" w:hAnsi="Comic Sans MS"/>
          <w:b/>
          <w:sz w:val="22"/>
        </w:rPr>
        <w:t>uit 1Kon. 3,5.7-1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atteüs 13,44- 52 of 44- 4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  <w:szCs w:val="22"/>
        </w:rPr>
        <w:t>Heer onze God, wij stellen ons hart open voor U en willen vertrouwvol tot U bidd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07" w:hanging="840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 xml:space="preserve">Wij bidden U </w:t>
        <w:br/>
        <w:t>voor allen die vreugde vinden in hun engagement.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Dat zij steeds opnieuw geraakt worden </w:t>
        <w:br/>
        <w:t xml:space="preserve">door Uw liefde voor elke mens. </w:t>
        <w:br/>
        <w:t xml:space="preserve">Dat zij in hun woorden en hun manier van leven </w:t>
        <w:br/>
        <w:t xml:space="preserve">getuigen van de parel, </w:t>
        <w:br/>
        <w:t>de kostbare schat die ze ontdekt hebben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Wij bidden U</w:t>
        <w:br/>
        <w:t>dat wij midden onze zorgen het wezenlijke niet uit het oog verliezen:</w:t>
      </w:r>
    </w:p>
    <w:p>
      <w:pPr>
        <w:pStyle w:val="Normal"/>
        <w:ind w:left="1418" w:hanging="2"/>
        <w:rPr/>
      </w:pPr>
      <w:r>
        <w:rPr>
          <w:rFonts w:cs="Comic Sans MS" w:ascii="Comic Sans MS" w:hAnsi="Comic Sans MS"/>
          <w:sz w:val="22"/>
          <w:szCs w:val="22"/>
        </w:rPr>
        <w:t>de schat in de akker en de kostbare parel.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dat het Rijk van God meer en meer te zien zou zijn.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418" w:hanging="851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</w:r>
    </w:p>
    <w:p>
      <w:pPr>
        <w:pStyle w:val="Normal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Wij bidden U</w:t>
      </w:r>
    </w:p>
    <w:p>
      <w:pPr>
        <w:pStyle w:val="Normal"/>
        <w:ind w:left="1418" w:hanging="2"/>
        <w:rPr/>
      </w:pPr>
      <w:r>
        <w:rPr>
          <w:rFonts w:cs="Comic Sans MS" w:ascii="Comic Sans MS" w:hAnsi="Comic Sans MS"/>
          <w:sz w:val="22"/>
          <w:szCs w:val="22"/>
        </w:rPr>
        <w:t xml:space="preserve">voor zij die moeten ronddolen in onze wereld. </w:t>
      </w:r>
    </w:p>
    <w:p>
      <w:pPr>
        <w:pStyle w:val="Normal"/>
        <w:ind w:left="1418" w:hanging="2"/>
        <w:rPr/>
      </w:pPr>
      <w:r>
        <w:rPr>
          <w:rFonts w:cs="Comic Sans MS" w:ascii="Comic Sans MS" w:hAnsi="Comic Sans MS"/>
          <w:sz w:val="22"/>
          <w:szCs w:val="22"/>
        </w:rPr>
        <w:t>Dat zij gastvrijheid, goedheid en respect mogen ervaren.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oor allen die zich in de vakantietijd inzetten, 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zij in hun dienstbaarheid gesterkt worden.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567" w:hanging="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 onze God, op het woord dat U tot ons spreekt willen we vertrouwen. Laat Uw Rijk verder groeien opdat iedereen zich thuis mag weten en waar mensen elkaar gelukkig maken. Dat vragen wij U door Christus, onze Heer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t brood en de wij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we hier op tafel hebben aangebrach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ijn geen schatten of parels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slechts gewone, alledaagse din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oor ons worden ze echter een ware scha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ls we ertoe komen samen aan tafel te gaa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amen te bidden, samen te et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n dragen we U me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orheen ons leven vandaag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lke dag opnieuw en tot in eeuwig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t kostbaar is in onze ogen,</w:t>
      </w:r>
    </w:p>
    <w:p>
      <w:pPr>
        <w:pStyle w:val="Normal"/>
        <w:ind w:firstLine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mt niet meteen aan het licht.</w:t>
      </w:r>
    </w:p>
    <w:p>
      <w:pPr>
        <w:pStyle w:val="Normal"/>
        <w:ind w:firstLine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ms wordt het zicht daarop belemmerd</w:t>
      </w:r>
    </w:p>
    <w:p>
      <w:pPr>
        <w:pStyle w:val="Normal"/>
        <w:ind w:firstLine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or wat meer voor de hand ligt.</w:t>
      </w:r>
    </w:p>
    <w:p>
      <w:pPr>
        <w:pStyle w:val="Normal"/>
        <w:ind w:firstLine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 worden verblind door de glans</w:t>
      </w:r>
    </w:p>
    <w:p>
      <w:pPr>
        <w:pStyle w:val="Normal"/>
        <w:ind w:firstLine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de schittering van luxe welvaart.</w:t>
      </w:r>
    </w:p>
    <w:p>
      <w:pPr>
        <w:pStyle w:val="Normal"/>
        <w:ind w:firstLine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t echt kostbaar en belangrijk is,</w:t>
      </w:r>
    </w:p>
    <w:p>
      <w:pPr>
        <w:pStyle w:val="Normal"/>
        <w:ind w:firstLine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s vaak bedolven onder de ballast</w:t>
      </w:r>
    </w:p>
    <w:p>
      <w:pPr>
        <w:pStyle w:val="Normal"/>
        <w:ind w:firstLine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ogenschijnlijke waarden.</w:t>
      </w:r>
    </w:p>
    <w:p>
      <w:pPr>
        <w:pStyle w:val="Normal"/>
        <w:ind w:firstLine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cht belangrijk is onze betekenis</w:t>
      </w:r>
    </w:p>
    <w:p>
      <w:pPr>
        <w:pStyle w:val="Normal"/>
        <w:ind w:firstLine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anderen, voor de Ander.</w:t>
      </w:r>
    </w:p>
    <w:p>
      <w:pPr>
        <w:pStyle w:val="Normal"/>
        <w:ind w:firstLine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riendschap en liefde,</w:t>
      </w:r>
    </w:p>
    <w:p>
      <w:pPr>
        <w:pStyle w:val="Normal"/>
        <w:ind w:firstLine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deeld leven en samen gedragen pijn:</w:t>
      </w:r>
    </w:p>
    <w:p>
      <w:pPr>
        <w:pStyle w:val="Normal"/>
        <w:ind w:firstLine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ij geven echte glans aan het leven.</w:t>
      </w:r>
    </w:p>
    <w:p>
      <w:pPr>
        <w:pStyle w:val="Normal"/>
        <w:ind w:firstLine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s leven is kostbaar en waardevol</w:t>
      </w:r>
    </w:p>
    <w:p>
      <w:pPr>
        <w:pStyle w:val="Normal"/>
        <w:ind w:firstLine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armate mensen iets om ons geven. </w:t>
      </w:r>
    </w:p>
    <w:p>
      <w:pPr>
        <w:pStyle w:val="Normal"/>
        <w:ind w:firstLine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r ook omgekeerd: </w:t>
      </w:r>
    </w:p>
    <w:p>
      <w:pPr>
        <w:pStyle w:val="Normal"/>
        <w:ind w:firstLine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ij worden meer mens naarmate </w:t>
      </w:r>
    </w:p>
    <w:p>
      <w:pPr>
        <w:pStyle w:val="Normal"/>
        <w:ind w:firstLine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 iets voor anderen betekenen.</w:t>
      </w:r>
    </w:p>
    <w:p>
      <w:pPr>
        <w:pStyle w:val="Normal"/>
        <w:ind w:firstLine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ieder van ons zijn schatten begraven,</w:t>
      </w:r>
    </w:p>
    <w:p>
      <w:pPr>
        <w:pStyle w:val="Normal"/>
        <w:ind w:firstLine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opgedolven mogen worden.</w:t>
      </w:r>
    </w:p>
    <w:p>
      <w:pPr>
        <w:pStyle w:val="Normal"/>
        <w:ind w:firstLine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chatten van goedheid en geduld, </w:t>
      </w:r>
    </w:p>
    <w:p>
      <w:pPr>
        <w:pStyle w:val="Normal"/>
        <w:ind w:firstLine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geborgenheid geven en ontvangen.</w:t>
      </w:r>
    </w:p>
    <w:p>
      <w:pPr>
        <w:pStyle w:val="Normal"/>
        <w:ind w:firstLine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sschien is God wel de grootste schat,</w:t>
      </w:r>
    </w:p>
    <w:p>
      <w:pPr>
        <w:pStyle w:val="Normal"/>
        <w:ind w:firstLine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s Hij diep in ons tot leven komt.</w:t>
      </w:r>
    </w:p>
    <w:p>
      <w:pPr>
        <w:pStyle w:val="Normal"/>
        <w:ind w:firstLine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ijn naam is toch: </w:t>
      </w:r>
    </w:p>
    <w:p>
      <w:pPr>
        <w:pStyle w:val="Normal"/>
        <w:ind w:firstLine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‘</w:t>
      </w:r>
      <w:r>
        <w:rPr>
          <w:rFonts w:cs="Comic Sans MS" w:ascii="Comic Sans MS" w:hAnsi="Comic Sans MS"/>
          <w:sz w:val="22"/>
          <w:szCs w:val="22"/>
        </w:rPr>
        <w:t>Ik ben er voor jou.’</w:t>
      </w:r>
    </w:p>
    <w:p>
      <w:pPr>
        <w:pStyle w:val="Normal"/>
        <w:ind w:firstLine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ij geeft om veel </w:t>
      </w:r>
    </w:p>
    <w:p>
      <w:pPr>
        <w:pStyle w:val="Normal"/>
        <w:ind w:firstLine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ons.</w:t>
      </w:r>
    </w:p>
    <w:p>
      <w:pPr>
        <w:pStyle w:val="Normal"/>
        <w:ind w:firstLine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j daagt ook uit</w:t>
      </w:r>
    </w:p>
    <w:p>
      <w:pPr>
        <w:pStyle w:val="Normal"/>
        <w:ind w:firstLine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er te zijn voor anderen, voor Hem.</w:t>
      </w:r>
    </w:p>
    <w:p>
      <w:pPr>
        <w:pStyle w:val="Normal"/>
        <w:ind w:firstLine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 mogen Hem opdelven in ons leven,</w:t>
      </w:r>
    </w:p>
    <w:p>
      <w:pPr>
        <w:pStyle w:val="Normal"/>
        <w:ind w:firstLine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anhoudend en eens voorgoed.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Communielied 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eer onze God, </w:t>
        <w:br/>
        <w:t>bij U is alles gratis, belangeloos, voor niets.</w:t>
        <w:br/>
        <w:t>Wat Gij geeft, kent geen prijs.</w:t>
        <w:br/>
        <w:t>Wij danken U voor zoveel mooie dingen,</w:t>
        <w:br/>
        <w:t>van U als een geschenk gekregen.</w:t>
        <w:br/>
        <w:t>Wij bidden U</w:t>
        <w:br/>
        <w:t>leer ons belangeloos uit handen te geven</w:t>
        <w:br/>
        <w:t>wat wijzelf van U gekregen hebben.</w:t>
        <w:br/>
        <w:t>En als we alles hebben weggegeven,</w:t>
        <w:br/>
        <w:t>moge wij U dan vinden</w:t>
        <w:br/>
        <w:t xml:space="preserve">als ons kostbaarste bezit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t vragen wij U vandaa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alle dagen van ons best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ijbelteksten A jaar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Wim Holterman osfs: Communiebezinn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minicanen A jaar: gebed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ederatie: KANA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 xml:space="preserve">17° ZO A jaar 20117                                                                          Claire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5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Kop5Char">
    <w:name w:val="Kop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0:55:00Z</dcterms:created>
  <dc:creator>Gebruiker</dc:creator>
  <dc:description/>
  <cp:keywords/>
  <dc:language>en-US</dc:language>
  <cp:lastModifiedBy>Claire Boelens</cp:lastModifiedBy>
  <dcterms:modified xsi:type="dcterms:W3CDTF">2017-07-22T18:54:00Z</dcterms:modified>
  <cp:revision>12</cp:revision>
  <dc:subject/>
  <dc:title/>
</cp:coreProperties>
</file>