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lang w:val="nl-BE"/>
        </w:rPr>
      </w:pPr>
      <w:r>
        <w:rPr>
          <w:rFonts w:cs="Verdana" w:ascii="Verdana" w:hAnsi="Verdana"/>
          <w:b/>
          <w:bCs/>
          <w:lang w:val="nl-BE"/>
        </w:rPr>
        <w:t>Christenen: mensen van de weg, van vraagteken naar uitroepteken</w:t>
      </w:r>
    </w:p>
    <w:p>
      <w:pPr>
        <w:pStyle w:val="Normal"/>
        <w:jc w:val="both"/>
        <w:rPr>
          <w:rFonts w:ascii="Verdana" w:hAnsi="Verdana" w:cs="Verdana"/>
          <w:b/>
          <w:b/>
          <w:bCs/>
          <w:lang w:val="nl-BE"/>
        </w:rPr>
      </w:pPr>
      <w:r>
        <w:rPr>
          <w:rFonts w:cs="Verdana" w:ascii="Verdana" w:hAnsi="Verdana"/>
          <w:b/>
          <w:bCs/>
          <w:lang w:val="nl-BE"/>
        </w:rPr>
        <w:t>Derde paaszondag, 13-14 april 2002</w:t>
      </w:r>
    </w:p>
    <w:p>
      <w:pPr>
        <w:pStyle w:val="Normal"/>
        <w:jc w:val="both"/>
        <w:rPr>
          <w:rFonts w:ascii="Verdana" w:hAnsi="Verdana" w:cs="Verdana"/>
          <w:lang w:val="nl-BE"/>
        </w:rPr>
      </w:pPr>
      <w:r>
        <w:rPr>
          <w:rFonts w:cs="Verdana" w:ascii="Verdana" w:hAnsi="Verdana"/>
          <w:lang w:val="nl-BE"/>
        </w:rPr>
        <w:t>Dagelijks overspoelen de media ons met berichten over geweld: de oorlog tegen het terrorisme in Afghanistan, joden en Palestijnen in Israël, een aanslag tegen de regering van Berlusconi. In godsnaam, waarom toch al dat zinloos geweld?</w:t>
      </w:r>
    </w:p>
    <w:p>
      <w:pPr>
        <w:pStyle w:val="Normal"/>
        <w:jc w:val="both"/>
        <w:rPr>
          <w:rFonts w:ascii="Verdana" w:hAnsi="Verdana" w:cs="Verdana"/>
          <w:lang w:val="nl-BE"/>
        </w:rPr>
      </w:pPr>
      <w:r>
        <w:rPr>
          <w:rFonts w:cs="Verdana" w:ascii="Verdana" w:hAnsi="Verdana"/>
          <w:lang w:val="nl-BE"/>
        </w:rPr>
        <w:t>Hongersnood, aids, rampen, zoveel slachtoffers. God, waarom toch? Iemand uit onze familie- of vriendenkring, die ons zo dierbaar was, is te vroeg van ons heengegaan door een ongeval, door kanker, door een plotse hartaanval. God toch, waarom moest deze mens nu al sterven?</w:t>
      </w:r>
    </w:p>
    <w:p>
      <w:pPr>
        <w:pStyle w:val="Normal"/>
        <w:jc w:val="both"/>
        <w:rPr>
          <w:rFonts w:ascii="Verdana" w:hAnsi="Verdana" w:cs="Verdana"/>
          <w:lang w:val="nl-BE"/>
        </w:rPr>
      </w:pPr>
      <w:r>
        <w:rPr>
          <w:rFonts w:cs="Verdana" w:ascii="Verdana" w:hAnsi="Verdana"/>
          <w:lang w:val="nl-BE"/>
        </w:rPr>
        <w:t xml:space="preserve">Ja, waar is God nu? Dat moeten de apostelen ook gedacht hebben toen Jezus gekruisigd werd. Ze leefden in de hoop dat Jezus Israël zou verlossen, maar nu hadden ze een bedrukt gezicht, ze voelden zich bedrogen. De leerlingen gingen ontgoocheld naar huis terug, weg van dat Jeruzalem, dat de profeten doodt. Veel vragen bleven onbeantwoord. Was Jezus dan niet de Zoon van God? Was Hij niet de verwachte Messias? Alles lijkt voorbij. Jezus is dood. Amen en uit. </w:t>
      </w:r>
    </w:p>
    <w:p>
      <w:pPr>
        <w:pStyle w:val="Normal"/>
        <w:jc w:val="both"/>
        <w:rPr>
          <w:rFonts w:ascii="Verdana" w:hAnsi="Verdana" w:cs="Verdana"/>
          <w:lang w:val="nl-BE"/>
        </w:rPr>
      </w:pPr>
      <w:r>
        <w:rPr>
          <w:rFonts w:cs="Verdana" w:ascii="Verdana" w:hAnsi="Verdana"/>
          <w:lang w:val="nl-BE"/>
        </w:rPr>
        <w:t xml:space="preserve">Een leraar vroeg ooit aan de leerlingen in de klas: "Wat is het teken van de christenen?" Een jongen stak zijn vinger op en antwoordde prompt: "Het vraagteken, meneer." De leraar hoopte natuurlijk te horen: 'het kruisteken', maar het antwoord van de leerling geeft ons te denken. Het kruisteken roept inderdaad veel vragen op. Waarom moest Jezus aan het kruis eindigen? Heeft de dood het laatste woord? </w:t>
      </w:r>
    </w:p>
    <w:p>
      <w:pPr>
        <w:pStyle w:val="Normal"/>
        <w:jc w:val="both"/>
        <w:rPr>
          <w:rFonts w:ascii="Verdana" w:hAnsi="Verdana" w:cs="Verdana"/>
          <w:lang w:val="nl-BE"/>
        </w:rPr>
      </w:pPr>
      <w:r>
        <w:rPr>
          <w:rFonts w:cs="Verdana" w:ascii="Verdana" w:hAnsi="Verdana"/>
          <w:lang w:val="nl-BE"/>
        </w:rPr>
        <w:t>Neen! God, de Vader laat ons niet in de steek. Hij heeft Jezus uit de dood weggehaald. Op Pasen heeft de Vader achter het leven en de dood van Zijn Zoon een groot uitroepteken geplaatst. Zijn weg van liefde, tot het uiterste getoond op het kruis, die weg loopt niet dood, maar door!</w:t>
      </w:r>
    </w:p>
    <w:p>
      <w:pPr>
        <w:pStyle w:val="Normal"/>
        <w:jc w:val="both"/>
        <w:rPr>
          <w:rFonts w:ascii="Verdana" w:hAnsi="Verdana" w:cs="Verdana"/>
          <w:lang w:val="nl-BE"/>
        </w:rPr>
      </w:pPr>
      <w:r>
        <w:rPr>
          <w:rFonts w:cs="Verdana" w:ascii="Verdana" w:hAnsi="Verdana"/>
          <w:lang w:val="nl-BE"/>
        </w:rPr>
        <w:t xml:space="preserve">De leerlingen hebben daar een bijzondere ervaring van gehad, ze hebben Jezus als de Levende ervaren. Dat was niet evident. Het geloof van de leerlingen had tijd nodig om te groeien. In het begin geloofden ze niet in de verrijzenis. Ze dachten dat het vrouwenpraat was, iets wat hen alleen maar in de war bracht. Ook vorige week hoorden we hoe Thomas groeide in zijn geloof en tot de belijdenis kwam: "Mijn Heer en mijn God." Dit mag een troost zijn voor ons. Het verrijzenisgeloof is niet vanzelfsprekend, we moeten daarin groeien en elkaar steunen. </w:t>
      </w:r>
    </w:p>
    <w:p>
      <w:pPr>
        <w:pStyle w:val="Normal"/>
        <w:jc w:val="both"/>
        <w:rPr>
          <w:rFonts w:ascii="Verdana" w:hAnsi="Verdana" w:cs="Verdana"/>
          <w:lang w:val="nl-BE"/>
        </w:rPr>
      </w:pPr>
      <w:r>
        <w:rPr>
          <w:rFonts w:cs="Verdana" w:ascii="Verdana" w:hAnsi="Verdana"/>
          <w:lang w:val="nl-BE"/>
        </w:rPr>
        <w:t>Men noemt christenen wel eens "mensen van de weg" (Hnd.9,2). Geloven is niet iets wat je bezit voor eens en altijd. Je leert gaandeweg geloven, geloof heeft tijd nodig om te groeien, het is een weg van twijfel naar vertrouwen, van vraagtekens naar een uitroepteken, een weg doorheen de woestijn van de veertigdagentijd, onder het kruis van Goede Vrijdag, twijfelend op Stille Zaterdag, en uitlopend op een vijftigdagentijd van Pasen naar Pinksteren. Het is niet één dag Pasen, het is vijftig dagen leren geloven in de verrijzenis.</w:t>
      </w:r>
    </w:p>
    <w:p>
      <w:pPr>
        <w:pStyle w:val="Normal"/>
        <w:jc w:val="both"/>
        <w:rPr>
          <w:rFonts w:ascii="Verdana" w:hAnsi="Verdana" w:cs="Verdana"/>
          <w:lang w:val="nl-BE"/>
        </w:rPr>
      </w:pPr>
      <w:r>
        <w:rPr>
          <w:rFonts w:cs="Verdana" w:ascii="Verdana" w:hAnsi="Verdana"/>
          <w:lang w:val="nl-BE"/>
        </w:rPr>
        <w:t>Allemaal goed en wel, maar waar zien wij die Levende Christus nu nog in ons midden aanwezig? Hij loopt hier toch niet rond? Het evangelie van vandaag geeft ons een antwoord op deze vraag. De Verrezene komt bij de twee Emmaüsgangers en loopt met hen mee, maar deze twee herkennen Jezus niet. Hij is een vreemde voor hen. Hoe zou het ook anders kunnen, Hij was toch dood?!</w:t>
      </w:r>
    </w:p>
    <w:p>
      <w:pPr>
        <w:pStyle w:val="Normal"/>
        <w:jc w:val="both"/>
        <w:rPr>
          <w:rFonts w:ascii="Verdana" w:hAnsi="Verdana" w:cs="Verdana"/>
          <w:lang w:val="nl-BE"/>
        </w:rPr>
      </w:pPr>
      <w:r>
        <w:rPr>
          <w:rFonts w:cs="Verdana" w:ascii="Verdana" w:hAnsi="Verdana"/>
          <w:lang w:val="nl-BE"/>
        </w:rPr>
        <w:t xml:space="preserve">Die vreemdeling beluistert het verhaal en de vragen van de leerlingen en dan neemt Hij het woord, Hij probeert de ogen van de leerlingen te openen voor Gods boodschap in de Schriften, in de Bijbel. Zij zullen daar onderweg boeiend over gediscussieerd hebben. 't Was zelfs zo interessant dat de leerlingen aandrongen: "Blijf bij ons." Het is een eerste aanwijzing dat de leerlingen loskomen uit hun ontgoocheling en hun ongeloof. De vreemdeling heeft iets in hen wakker gemaakt: de behoefte aan een bevrijdend woord, aan een nieuwe toekomst. </w:t>
      </w:r>
    </w:p>
    <w:p>
      <w:pPr>
        <w:pStyle w:val="Normal"/>
        <w:jc w:val="both"/>
        <w:rPr>
          <w:rFonts w:ascii="Verdana" w:hAnsi="Verdana" w:cs="Verdana"/>
          <w:lang w:val="nl-BE"/>
        </w:rPr>
      </w:pPr>
      <w:r>
        <w:rPr>
          <w:rFonts w:cs="Verdana" w:ascii="Verdana" w:hAnsi="Verdana"/>
          <w:lang w:val="nl-BE"/>
        </w:rPr>
        <w:t>Hoe vaak zitten ook wij daar niet op te wachten! We zitten vaak vast, gevangen in onmacht, in angst voor examens, in spanning voor onze job, in verdriet om een gestorvene. We willen zo graag bevrijd worden. We hebben verlossing nodig. De woorden van God brengen die bevrijding. Ze leren ons dat God liefde is en oneindig van ons houdt, Hij wil zelfs zijn eigen leven voor ons geven.</w:t>
      </w:r>
    </w:p>
    <w:p>
      <w:pPr>
        <w:pStyle w:val="Normal"/>
        <w:jc w:val="both"/>
        <w:rPr>
          <w:rFonts w:ascii="Verdana" w:hAnsi="Verdana" w:cs="Verdana"/>
          <w:lang w:val="nl-BE"/>
        </w:rPr>
      </w:pPr>
      <w:r>
        <w:rPr>
          <w:rFonts w:cs="Verdana" w:ascii="Verdana" w:hAnsi="Verdana"/>
          <w:lang w:val="nl-BE"/>
        </w:rPr>
        <w:t>En nu gebeurt het! Wat begon als een gewoon bezoek, een toevallige ontmoeting, leidt spoedig tot een gelovige doorbraak. De vreemdeling neemt het brood, spreekt een zegenbede en reikt het hen toe…, en de ogen van de leerlingen gaan open. In dat blijvende gebaar van Jezus, die zich geeft in de eucharistie, herkennen de leerlingen de Verrezene. Hun ogen gaan open, hun hart brandt opnieuw.</w:t>
      </w:r>
    </w:p>
    <w:p>
      <w:pPr>
        <w:pStyle w:val="Normal"/>
        <w:jc w:val="both"/>
        <w:rPr>
          <w:rFonts w:ascii="Verdana" w:hAnsi="Verdana" w:cs="Verdana"/>
          <w:lang w:val="nl-BE"/>
        </w:rPr>
      </w:pPr>
      <w:r>
        <w:rPr>
          <w:rFonts w:cs="Verdana" w:ascii="Verdana" w:hAnsi="Verdana"/>
          <w:lang w:val="nl-BE"/>
        </w:rPr>
        <w:t>In een bemoedigend gesprek, in een vreemdeling, in onze naaste, in de gelovige lezing en de meditatie van de Schrift en in de viering van de eucharistie, komt Christus telkens weer in ons midden aanwezig als de Levende Heer. Door Woord en Brood zet Jezus ons hart in lichterlaaie en opent Hij onze ogen: "De Heer is werkelijk verrezen!" De Heer leeft, Hij is bij ons, altijd, vooral in de eucharistie.</w:t>
      </w:r>
    </w:p>
    <w:p>
      <w:pPr>
        <w:pStyle w:val="Normal"/>
        <w:jc w:val="both"/>
        <w:rPr>
          <w:rFonts w:ascii="Verdana" w:hAnsi="Verdana" w:cs="Verdana"/>
          <w:lang w:val="nl-BE"/>
        </w:rPr>
      </w:pPr>
      <w:r>
        <w:rPr>
          <w:rFonts w:cs="Verdana" w:ascii="Verdana" w:hAnsi="Verdana"/>
          <w:lang w:val="nl-BE"/>
        </w:rPr>
        <w:t>We hebben geen antwoord op al onze vragen rond leven en dood, maar we mogen erop vertrouwen dat God aan onze kant staat en ons vraagteken verandert in een uitroepteken. God is bij ons en doet ons opstaan uit onze angst, uit onze onmacht en zelfs uit onze dood. Hij is een Scheppende en Bevrijdende God en zijn weg van Liefde loopt nooit dood, maar loopt door, zelfs doorheen de dood. Laten ook wij dan met vertrouwen vragen: "Heer, blijf bij ons."</w:t>
      </w:r>
    </w:p>
    <w:p>
      <w:pPr>
        <w:pStyle w:val="Normal"/>
        <w:jc w:val="right"/>
        <w:rPr>
          <w:rFonts w:ascii="Verdana" w:hAnsi="Verdana" w:cs="Verdana"/>
          <w:lang w:val="nl-BE"/>
        </w:rPr>
      </w:pPr>
      <w:r>
        <w:rPr>
          <w:rFonts w:cs="Verdana" w:ascii="Verdana" w:hAnsi="Verdana"/>
          <w:lang w:val="nl-BE"/>
        </w:rPr>
        <w:t>Emmanuel Van Lierde</w:t>
      </w:r>
    </w:p>
    <w:p>
      <w:pPr>
        <w:pStyle w:val="Normal"/>
        <w:rPr>
          <w:rFonts w:ascii="Verdana" w:hAnsi="Verdana" w:cs="Verdana"/>
          <w:lang w:val="nl-BE"/>
        </w:rPr>
      </w:pPr>
      <w:r>
        <w:rPr>
          <w:rFonts w:cs="Verdana" w:ascii="Verdana" w:hAnsi="Verdana"/>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35:00Z</dcterms:created>
  <dc:creator>piet</dc:creator>
  <dc:description/>
  <dc:language>en-US</dc:language>
  <cp:lastModifiedBy>Inge Cordemans</cp:lastModifiedBy>
  <dcterms:modified xsi:type="dcterms:W3CDTF">2006-01-22T19:35:00Z</dcterms:modified>
  <cp:revision>2</cp:revision>
  <dc:subject/>
  <dc:title>Christenen: mensen van de weg, van vraagteken naar uitroepteken</dc:title>
</cp:coreProperties>
</file>