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WE viering </w:t>
        <w:tab/>
        <w:tab/>
        <w:tab/>
        <w:tab/>
        <w:tab/>
        <w:tab/>
        <w:tab/>
        <w:t xml:space="preserve">         30 september 2018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26</w:t>
      </w:r>
      <w:r>
        <w:rPr>
          <w:rFonts w:cs="Segoe UI" w:ascii="Segoe UI" w:hAnsi="Segoe UI"/>
          <w:b/>
          <w:i/>
          <w:sz w:val="20"/>
          <w:szCs w:val="20"/>
          <w:vertAlign w:val="superscript"/>
        </w:rPr>
        <w:t>e</w:t>
      </w:r>
      <w:r>
        <w:rPr>
          <w:rFonts w:cs="Segoe UI" w:ascii="Segoe UI" w:hAnsi="Segoe UI"/>
          <w:b/>
          <w:i/>
          <w:sz w:val="20"/>
          <w:szCs w:val="20"/>
        </w:rPr>
        <w:t xml:space="preserve"> zondag  B 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arochie: Lovendegem, Waarschoot,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  “Overal het goede vin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b/>
          <w:sz w:val="22"/>
          <w:szCs w:val="22"/>
        </w:rPr>
        <w:t xml:space="preserve">De werking van Gods Geest exclusief te willen beperken tot de eigen kleine groep,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lijkt een hebbelijkheid die van alle tijden is. Daartoe bidden wij om vergeving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L. </w:t>
        <w:tab/>
        <w:t>Heer, soms hebben we het moeilijk</w:t>
      </w:r>
    </w:p>
    <w:p>
      <w:pPr>
        <w:pStyle w:val="Normal"/>
        <w:ind w:left="1134" w:hanging="426"/>
        <w:rPr/>
      </w:pPr>
      <w:r>
        <w:rPr>
          <w:rFonts w:cs="Segoe UI" w:ascii="Segoe UI" w:hAnsi="Segoe UI"/>
          <w:sz w:val="22"/>
          <w:szCs w:val="22"/>
        </w:rPr>
        <w:t>om de mening van anderen te aanvaarden.</w:t>
      </w:r>
    </w:p>
    <w:p>
      <w:pPr>
        <w:pStyle w:val="Normal"/>
        <w:ind w:left="1134" w:hanging="426"/>
        <w:rPr/>
      </w:pPr>
      <w:r>
        <w:rPr>
          <w:rFonts w:cs="Segoe UI" w:ascii="Segoe UI" w:hAnsi="Segoe UI"/>
          <w:sz w:val="22"/>
          <w:szCs w:val="22"/>
        </w:rPr>
        <w:t>Vaak vinden we onze eigen mening de enige juiste.</w:t>
      </w:r>
    </w:p>
    <w:p>
      <w:pPr>
        <w:pStyle w:val="Normal"/>
        <w:ind w:left="1134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 vragen uw kracht om te proberen steeds met anderen samen te werken.</w:t>
        <w:tab/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sz w:val="22"/>
          <w:szCs w:val="22"/>
        </w:rPr>
        <w:t xml:space="preserve">L. </w:t>
        <w:tab/>
        <w:tab/>
        <w:t xml:space="preserve">Christus, vergeef ons </w:t>
      </w:r>
    </w:p>
    <w:p>
      <w:pPr>
        <w:pStyle w:val="Lied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als wij het goede niet durven te zien bij mensen die niet tot onze groep behoren,</w:t>
      </w:r>
    </w:p>
    <w:p>
      <w:pPr>
        <w:pStyle w:val="Lied"/>
        <w:spacing w:lineRule="auto" w:line="240"/>
        <w:ind w:left="45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ls wij veel meer oog hebben voor wat ons van anderen scheidt</w:t>
      </w:r>
    </w:p>
    <w:p>
      <w:pPr>
        <w:pStyle w:val="Lied"/>
        <w:spacing w:lineRule="auto" w:line="240"/>
        <w:ind w:left="45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n veel minder voor wat ons met anderen verbindt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. </w:t>
        <w:tab/>
        <w:t>Heer, wij weten dat andersdenkenden, ons christenen met argusogen bekijken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>Niettemin kunnen ook wij soms aanstoot geven of anderen kwaad berokken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in woord of daad.</w:t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God,</w:t>
        <w:br/>
        <w:t>laat uw vergevende liefde</w:t>
        <w:br/>
        <w:t>voor ons vandaag werkelijkheid worden,</w:t>
        <w:br/>
        <w:t xml:space="preserve">Geef ons ook dat we met mild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anderen kijken en het goede zi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veral waar het te vinden is.</w:t>
        <w:br/>
        <w:t>Dat vragen wij U vandaag en morgen,</w:t>
        <w:br/>
        <w:t xml:space="preserve">en alle dagen van ons lev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Eer aan God</w:t>
        <w:tab/>
        <w:t>…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e verschillend mensen ook zijn,</w:t>
        <w:br/>
        <w:t>toch schenkt Gij uw Geest</w:t>
        <w:br/>
        <w:t>aan elkeen die zich ervoor openstelt.</w:t>
        <w:br/>
        <w:t>Maak ook ons ruimhartig, God,</w:t>
        <w:br/>
        <w:t>steun ons als wij muren willen afbreken</w:t>
        <w:br/>
        <w:t xml:space="preserve">en bruggen willen sl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ver alle verscheidenheid heen.</w:t>
        <w:br/>
        <w:t xml:space="preserve">Zo bouwen we mee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aan een wereld naar uw har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ver de grenzen van onze geloofsgemeenschap he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Numeri 11,25-2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uit Marcus 9,38-43;45.47-4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b/>
          <w:sz w:val="22"/>
          <w:szCs w:val="22"/>
        </w:rPr>
        <w:t xml:space="preserve">God biedt ruimte aan velen, Zijn liefde beperkt zich niet tot enkele uitverkorenen. </w:t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b/>
          <w:sz w:val="22"/>
          <w:szCs w:val="22"/>
        </w:rPr>
        <w:t xml:space="preserve">Van God komt ieder aandachtig gebaar, elk liefdevol woord.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Hem richten wij ons als wij bidd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8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>.</w:t>
        <w:tab/>
        <w:t>Bidden we om bescheidenheid.</w:t>
        <w:br/>
        <w:t>Dat wij, christenen, ons niet beter zouden voelen dan anderen,</w:t>
        <w:br/>
        <w:t>maar gewoon proberen het goede te do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b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>.</w:t>
        <w:tab/>
        <w:tab/>
        <w:t xml:space="preserve">Bidden wij om een bevrijdende, hartverwarmende kerk, </w:t>
      </w:r>
    </w:p>
    <w:p>
      <w:pPr>
        <w:pStyle w:val="Lied"/>
        <w:spacing w:lineRule="auto" w:line="240"/>
        <w:ind w:left="454" w:hanging="0"/>
        <w:rPr/>
      </w:pPr>
      <w:r>
        <w:rPr>
          <w:rFonts w:cs="Segoe UI" w:ascii="Segoe UI" w:hAnsi="Segoe UI"/>
          <w:sz w:val="22"/>
          <w:szCs w:val="22"/>
        </w:rPr>
        <w:tab/>
        <w:t xml:space="preserve">die ook oog heeft voor het goede dat buiten haar ontstaat; </w:t>
      </w:r>
    </w:p>
    <w:p>
      <w:pPr>
        <w:pStyle w:val="Lied"/>
        <w:spacing w:lineRule="auto" w:line="240"/>
        <w:ind w:left="454" w:hanging="0"/>
        <w:rPr/>
      </w:pPr>
      <w:r>
        <w:rPr>
          <w:rFonts w:cs="Segoe UI" w:ascii="Segoe UI" w:hAnsi="Segoe UI"/>
          <w:sz w:val="22"/>
          <w:szCs w:val="22"/>
        </w:rPr>
        <w:tab/>
        <w:t xml:space="preserve">om een kerk die al het positieve dat onder mensen groeit, </w:t>
      </w:r>
    </w:p>
    <w:p>
      <w:pPr>
        <w:pStyle w:val="Lied"/>
        <w:spacing w:lineRule="auto" w:line="240"/>
        <w:ind w:left="454" w:hanging="0"/>
        <w:rPr/>
      </w:pPr>
      <w:r>
        <w:rPr>
          <w:rFonts w:cs="Segoe UI" w:ascii="Segoe UI" w:hAnsi="Segoe UI"/>
          <w:sz w:val="22"/>
          <w:szCs w:val="22"/>
        </w:rPr>
        <w:tab/>
        <w:t xml:space="preserve">waardeert en stimuleert </w:t>
      </w:r>
    </w:p>
    <w:p>
      <w:pPr>
        <w:pStyle w:val="Lied"/>
        <w:spacing w:lineRule="auto" w:line="240"/>
        <w:ind w:left="454" w:hanging="0"/>
        <w:rPr/>
      </w:pPr>
      <w:r>
        <w:rPr>
          <w:rFonts w:cs="Segoe UI" w:ascii="Segoe UI" w:hAnsi="Segoe UI"/>
          <w:sz w:val="22"/>
          <w:szCs w:val="22"/>
        </w:rPr>
        <w:tab/>
        <w:t xml:space="preserve">en zo ruim baan maakt voor de Geest van God,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2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08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>.</w:t>
        <w:tab/>
        <w:t xml:space="preserve">Bidden wij dat onze kerkleiders, op de eerste plaats de Paus,  </w:t>
      </w:r>
    </w:p>
    <w:p>
      <w:pPr>
        <w:pStyle w:val="Normal"/>
        <w:ind w:left="70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ucturele beslissingen zouden durven nemen die ertoe bijdragen</w:t>
      </w:r>
    </w:p>
    <w:p>
      <w:pPr>
        <w:pStyle w:val="Normal"/>
        <w:ind w:left="708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het kwaad van machtsmisbruik, van discriminatie en van seksueel misbruik </w:t>
      </w:r>
    </w:p>
    <w:p>
      <w:pPr>
        <w:pStyle w:val="Normal"/>
        <w:ind w:left="70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innen de Kerk met de wortel uit te roei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Segoe UI" w:ascii="Segoe UI" w:hAnsi="Segoe UI"/>
          <w:b/>
          <w:sz w:val="22"/>
          <w:szCs w:val="22"/>
        </w:rPr>
        <w:t xml:space="preserve">God, maak uw Geest over ons vaardig en geef dat wij, onder inspiratie van die Geest,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renzen verleggen, muren afbreken tussen mensen en zo bouwen aan uw koninkrijk van liefde, waarheid en vrede.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  <w:br/>
        <w:t>samen vierend gedenken wij uw Zoon.</w:t>
        <w:br/>
        <w:t>Hij creëert ruimte voor allen die van goede wil zijn</w:t>
        <w:br/>
        <w:t>en zich voor anderen inzetten.</w:t>
        <w:br/>
        <w:t>Help ons Zijn mentaliteit tot de onze te maken.</w:t>
        <w:br/>
        <w:t>Wij vragen het U in Jezus’ naam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Bezinningstekst na de Communie </w:t>
      </w:r>
    </w:p>
    <w:p>
      <w:pPr>
        <w:pStyle w:val="Lied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Heer onze God, ook in onze wereld leven mensen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die zonder eigenbelang willen dienen</w:t>
      </w:r>
    </w:p>
    <w:p>
      <w:pPr>
        <w:pStyle w:val="Lied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Spaar onze bedreigde samenleving om hen.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Ook in onze wereld zijn politici te vinden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 xml:space="preserve">die niet hun eigen positie en het belang van hun staat, 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die van de mensheid willen dienen</w:t>
      </w:r>
    </w:p>
    <w:p>
      <w:pPr>
        <w:pStyle w:val="Lied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Spaar onze verscheurde samenleving om hen.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ok in onze wereld komt soms een econoom aan het woord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die er niet alleen op uit is ons westers belang te verdedigen,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maar die de vruchten der aarde over alle mensen wil verdelen</w:t>
      </w:r>
    </w:p>
    <w:p>
      <w:pPr>
        <w:pStyle w:val="Lied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/>
        <w:ind w:left="426" w:hanging="14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Spaar onze productiemaatschappij om hen.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Ook in onze wereld ontmoeten we mensen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de graag en goed en zonder de kantjes eraf te lopen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/>
      </w:pPr>
      <w:r>
        <w:rPr>
          <w:rFonts w:cs="Segoe UI" w:ascii="Segoe UI" w:hAnsi="Segoe UI"/>
          <w:sz w:val="22"/>
          <w:szCs w:val="22"/>
        </w:rPr>
        <w:t>hun plicht vervullen en hun werk doen</w:t>
      </w:r>
    </w:p>
    <w:p>
      <w:pPr>
        <w:pStyle w:val="Lied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Spaar onze gemakzuchtige samenleving om hen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ok in onze wereld inspireert de boodschap van Jezus Christus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g mensen tot een eerlijke verkondiging van zijn boodschap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gen alle staatkundige en kerk-politieke belangen in</w:t>
      </w:r>
    </w:p>
    <w:p>
      <w:pPr>
        <w:pStyle w:val="Lied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Spaar deze uitzonderlijke mensen voor onze samenleving.</w:t>
      </w:r>
    </w:p>
    <w:p>
      <w:pPr>
        <w:pStyle w:val="Lied"/>
        <w:tabs>
          <w:tab w:val="clear" w:pos="454"/>
          <w:tab w:val="left" w:pos="851" w:leader="none"/>
        </w:tabs>
        <w:spacing w:lineRule="auto" w:line="240"/>
        <w:ind w:left="426" w:hanging="0"/>
        <w:jc w:val="right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spacing w:lineRule="auto" w:line="24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 woord en teken hebt Gij hier onze horizon verbreed,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ns verder leren kijken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n onze eigen beperkte kring.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er ons de verscheidenheid onder mensen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juist als een rijkdom te waarderen.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vragen wij door Jezus,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hart had voor allen en zo beeld werd van U, </w:t>
      </w:r>
    </w:p>
    <w:p>
      <w:pPr>
        <w:pStyle w:val="Lied"/>
        <w:spacing w:lineRule="auto" w:line="2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van eeuwigheid tot eeuwigheid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  <w:lang w:eastAsia="nl-NL"/>
        </w:rPr>
        <w:t>Missaal B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  <w:lang w:eastAsia="nl-NL"/>
        </w:rPr>
      </w:pPr>
      <w:hyperlink r:id="rId2">
        <w:r>
          <w:rPr>
            <w:rStyle w:val="InternetLink"/>
            <w:rFonts w:cs="Segoe UI" w:ascii="Segoe UI" w:hAnsi="Segoe UI"/>
            <w:color w:val="000000"/>
            <w:sz w:val="22"/>
            <w:szCs w:val="22"/>
            <w:u w:val="none"/>
            <w:lang w:eastAsia="nl-NL"/>
          </w:rPr>
          <w:t>dominanenschildebergen.be</w:t>
        </w:r>
      </w:hyperlink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Communiebezinning: Jan Beex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B jaar 2018</w:t>
      <w:tab/>
      <w:tab/>
      <w:t xml:space="preserve">Anne-Mari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u w:val="none"/>
        <w:b w:val="fals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anenschildebergen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Gebruiker</dc:creator>
  <dc:description/>
  <cp:keywords/>
  <dc:language>en-US</dc:language>
  <cp:lastModifiedBy>claire.zvl@gmail.com</cp:lastModifiedBy>
  <dcterms:modified xsi:type="dcterms:W3CDTF">2018-09-22T14:31:00Z</dcterms:modified>
  <cp:revision>4</cp:revision>
  <dc:subject/>
  <dc:title/>
</cp:coreProperties>
</file>