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° Door het jaar  B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 woorddienst van deze zondag spreekt Mozes zijn volk to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ze  met deze woorden: “ De Heer is onze God; de Heer all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moet de Heer, uw God beminnen, met geheel uw h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geheel uw ziel en met al uw kracht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wordt het eerste gebod bekrachtigd door het tweede geb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j zult uw naaste beminnen als uzelf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ee belangrijke raadgevingen waar we even stil blijven 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de vraag stellen: Hoe staan wij tegenover deze uitdaging?</w:t>
      </w:r>
    </w:p>
    <w:p>
      <w:pPr>
        <w:pStyle w:val="Normal"/>
        <w:rPr/>
      </w:pPr>
      <w:r>
        <w:rPr>
          <w:sz w:val="28"/>
          <w:szCs w:val="28"/>
        </w:rPr>
        <w:t xml:space="preserve">Mogen wij in deze eucharistie met meer overtuiging doen woorden uitspreken: </w:t>
      </w:r>
    </w:p>
    <w:p>
      <w:pPr>
        <w:pStyle w:val="Normal"/>
        <w:rPr/>
      </w:pPr>
      <w:r>
        <w:rPr>
          <w:sz w:val="28"/>
          <w:szCs w:val="28"/>
        </w:rPr>
        <w:t>Mijn Heer en mijn God: God, wij aanbidden U; wij vertrouwen op U; wij beminnen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ult de Heer uw God beminnen en uw naaste gelijk u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even tot inkeer komen en om vergeving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uitgestrekte hand van God onze zonden vergeven, zijn liefde in ons hart versterken en ons eenmaal binnenleiden in de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liefde tot U en tot de naaste doet Gij de bron ontspringen van het geluk.</w:t>
      </w:r>
    </w:p>
    <w:p>
      <w:pPr>
        <w:pStyle w:val="Normal"/>
        <w:rPr/>
      </w:pPr>
      <w:r>
        <w:rPr>
          <w:sz w:val="28"/>
          <w:szCs w:val="28"/>
        </w:rPr>
        <w:t>Laat uw wet een richtlijn zijn voor ons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daaruit de wijsheid putten die wij nodig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te komen tot eeuwigheid van lev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min God en je naaste als u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loven dat u ons bem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liefde tot U is niet altijd oprecht.</w:t>
      </w:r>
    </w:p>
    <w:p>
      <w:pPr>
        <w:pStyle w:val="Normal"/>
        <w:rPr/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vergeeft ons altijd opnieu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misprijzend praten over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balk in eigen ogen niet zien.</w:t>
      </w:r>
    </w:p>
    <w:p>
      <w:pPr>
        <w:pStyle w:val="Normal"/>
        <w:rPr/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 onze Go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het ons als we de stilte niet durven opzoe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ot U te bidden: om U te bemi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in u te blijven vertrouwen, elk ogenblik van ons leven.</w:t>
      </w:r>
    </w:p>
    <w:p>
      <w:pPr>
        <w:pStyle w:val="Normal"/>
        <w:rPr/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° Door het jaar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ozes spreekt het volk toe: “Vrees de Heer, uw God niet.</w:t>
      </w:r>
    </w:p>
    <w:p>
      <w:pPr>
        <w:pStyle w:val="Normal"/>
        <w:rPr/>
      </w:pPr>
      <w:r>
        <w:rPr>
          <w:i/>
          <w:sz w:val="28"/>
          <w:szCs w:val="28"/>
        </w:rPr>
        <w:t>Hij is onze God. Gij moet de Heer uw God beminnen, met geheel uw hart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heel uw ziel en al uw krachten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TWEEDE BOEK VAN DE W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eut. 6,2-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es sprak tot het volk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oon ontzag voor de Heer, uw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al zijn voorschriften en geboden na te ko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k u opleg; dan zult ge lang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 ISRAË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breng alles heel nauwgez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t ge gelukkig zijn en een groot volk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land van “melk en honing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God van uw vaderen u heeft beloof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 ISRAË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is onze enige God, Hij all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moet de Heer uw God bemi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heel uw hart, met geheel uw z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t al uw kr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eboden die Ik u heden voorschrij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et ge in uw hart pren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verantwoordelijken in onze kerkgemeenscha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e boodschap van het evange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vervalst blijven verkondigen in haar tweeledig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 tot God en liefde tot de naa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 hier aanwez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God beminnen met geheel ons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ze naaste als ons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or allen die de bezielende kracht van hun in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eden door het “gebed” en aan God een duidelijke plaats g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gerespecteerd blijven in hun gelovige houd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 de mensen die ons in geloof zijn voorge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 onze overlede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opgenomen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ods barmhartigheid en zijn eeuwige lief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ie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je mo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je het vallen na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ou mijn handen voor u 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mij kan je neerv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jezelf en anderen pijn te do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mt de drukte in je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grote omv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ind je de rust niet m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ven tot jezelf te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el het me 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of zonder wo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altijd naar je luist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in m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rouw mij uw geheimen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 zal je hel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ug volwaardig mens 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il er zijn voor U.</w:t>
        <w:br/>
        <w:t>Ik ben lief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 die leeft voor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heeft ons in de bergrede de weg aangetoond tot zal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lle deemoed buigen wij ons hoof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oorgrondelijk is de liefde waarmee Gij van de mensen hou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ons daarvan steeds meer bewust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o komen tot wederliefde doorheen de goede en kwade dagen va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teken dat alles wat ons omringt uiteindelijk door U geschonken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gen wij deze gaven op uw altaar n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de vruchten van ons w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mee wij U oprecht willen eren en elkaar waarachtig di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gevoed met uw goddelijke g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 dat uw genade in ons leven aan kracht en invloed w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richt naar het geluk dat Gij hebt beloof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min God en je naaste als u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2:00Z</dcterms:created>
  <dc:creator>Henri</dc:creator>
  <dc:description/>
  <dc:language>en-US</dc:language>
  <cp:lastModifiedBy>HP2000</cp:lastModifiedBy>
  <cp:lastPrinted>2009-10-27T15:43:00Z</cp:lastPrinted>
  <dcterms:modified xsi:type="dcterms:W3CDTF">2012-10-22T07:12:00Z</dcterms:modified>
  <cp:revision>2</cp:revision>
  <dc:subject/>
  <dc:title>31° Door het jaar  B</dc:title>
</cp:coreProperties>
</file>