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iering Hoogfeest ALLERHEILIGEN </w:t>
        <w:tab/>
        <w:tab/>
        <w:tab/>
        <w:t>1 november 2017</w:t>
      </w:r>
    </w:p>
    <w:p>
      <w:pPr>
        <w:pStyle w:val="Normal"/>
        <w:pBdr>
          <w:top w:val="single" w:sz="4" w:space="5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Lovendegem -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”De heiligen ons voorgega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iligen dagen ons uit. Zij houden ons een spiegel voor: Liefde, gerechtigheid, vergevensgezindheid tot in het uiterste, zo hebben zij geleefd, en wij?</w:t>
        <w:br/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Heiligen, bekend en onbekend, hebben ons getoond</w:t>
      </w:r>
    </w:p>
    <w:p>
      <w:pPr>
        <w:pStyle w:val="Normal"/>
        <w:shd w:fill="FFFFFF" w:val="clear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dat wij moeten leven in vertrouwen en hoop.</w:t>
        <w:br/>
        <w:t xml:space="preserve">Omdat we zo vaak twijfelen, </w:t>
      </w:r>
      <w:r>
        <w:rPr>
          <w:rFonts w:cs="Comic Sans MS" w:ascii="Comic Sans MS" w:hAnsi="Comic Sans MS"/>
          <w:color w:val="262626"/>
          <w:sz w:val="22"/>
          <w:szCs w:val="22"/>
        </w:rPr>
        <w:t>bidden wij</w:t>
      </w:r>
      <w:r>
        <w:rPr>
          <w:rFonts w:cs="Comic Sans MS" w:ascii="Comic Sans MS" w:hAnsi="Comic Sans MS"/>
          <w:sz w:val="22"/>
          <w:szCs w:val="22"/>
        </w:rPr>
        <w:t xml:space="preserve"> om vergeving.</w:t>
      </w:r>
    </w:p>
    <w:p>
      <w:pPr>
        <w:pStyle w:val="Normal"/>
        <w:shd w:fill="FFFFFF" w:val="clear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ontferm U over ons.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Heiligen, bekend en onbekend,</w:t>
      </w:r>
    </w:p>
    <w:p>
      <w:pPr>
        <w:pStyle w:val="Normal"/>
        <w:shd w:fill="FFFFFF" w:val="clear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en een steun en een troost voor velen.</w:t>
        <w:br/>
        <w:t xml:space="preserve">Omdat we vaak onachtzaam voorbijgaan </w:t>
      </w:r>
    </w:p>
    <w:p>
      <w:pPr>
        <w:pStyle w:val="Normal"/>
        <w:shd w:fill="FFFFFF" w:val="clear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an het verdriet en het leed van anderen, bidden wij om vergeving. </w:t>
      </w:r>
    </w:p>
    <w:p>
      <w:pPr>
        <w:pStyle w:val="Normal"/>
        <w:shd w:fill="FFFFFF" w:val="clear"/>
        <w:ind w:left="1134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, ontferm U over ons.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Heiligen, bekend en onbekend,</w:t>
      </w:r>
    </w:p>
    <w:p>
      <w:pPr>
        <w:pStyle w:val="Normal"/>
        <w:shd w:fill="FFFFFF" w:val="clear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waren een voorbeeld van gebed en liefde voor hun God en Heer,</w:t>
        <w:br/>
        <w:t>Omdat wij al te gemakkelijk vergeten te bidden, vragen wij om vergeving.</w:t>
      </w:r>
    </w:p>
    <w:p>
      <w:pPr>
        <w:pStyle w:val="Normal"/>
        <w:shd w:fill="FFFFFF" w:val="clear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ontferm U over on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God zich over ons ontfermen, ons weer helemaal doordringen van zijn Geest</w:t>
        <w:br/>
        <w:t xml:space="preserve">en ons geleiden tot een leven van liefde. 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  <w:br/>
        <w:t xml:space="preserve">in deze viering gedenken wij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bekende en onbekende heiligen,</w:t>
        <w:br/>
        <w:t>allen die ons zijn voorgegaan</w:t>
        <w:br/>
        <w:t>en heilig zijn geworden in de harten van de mensen.</w:t>
        <w:br/>
        <w:t>Zij vormen een ontelbare menigte die voor ons ten beste spreekt.</w:t>
        <w:br/>
        <w:t xml:space="preserve">Met hen verbon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ns, naar hun voorbeeld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uw Licht in de wereld brengen</w:t>
        <w:br/>
        <w:t xml:space="preserve">vandaag en alle dagen van ons leven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rste lezing: het boek van de Openbaring 7, 2-4. 9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, 5. 1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voor vrouwen en mannen die in alle eenvoud leven naar het voorbeeld van Jezus. Voor mensen met mededogen,die mild zijn in hun oordeel en groot in het vergev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Bidden we voor vrouwen en mann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in woord en daad de vrede dien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de zachtmoedig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kwaad met goed bestrij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onze wereld heilig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t aanschijn van de aarde vernieuw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Bidden we voor vrouwen en mann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hun stem verheff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gen elk onrecht aan anderen aangedaa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de zuiveren van hart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smaad ondervinden omwille van hun goede bedoelingen,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dat zij onze wereld heilig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t aanschijn van de aarde vernieuw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Bidden we voor vrouwen en mannen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in het evangelie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inspiratie vinden voor hun leven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de wereld heiligen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t aanschijn van de aarde vernieuwen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wille van al uw uitverkorenen, zegen ook ons, God, heilig ons en maak ons tot mensen naar uw hart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 onze God</w:t>
        <w:br/>
        <w:t>Gij hebt Uzelf aan ons gegeven</w:t>
        <w:br/>
        <w:t>in brood en wijn,</w:t>
        <w:br/>
        <w:t>een eenvoudige en stille aanwezigheid.</w:t>
        <w:br/>
        <w:t>Zo wordt Gij bron en kracht</w:t>
        <w:br/>
        <w:t>voor al ons werk en onze inzet,</w:t>
        <w:br/>
        <w:t>een bron van vreugde voor onszelf</w:t>
        <w:br/>
        <w:t>en voor mensen om ons heen.</w:t>
        <w:br/>
        <w:t>Leer ons ook onszelf te geven</w:t>
        <w:br/>
        <w:t>aan anderen, vandaag</w:t>
        <w:br/>
        <w:t xml:space="preserve">en alle dagen van ons leven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Geenafstand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hen heilig verklaren:</w:t>
        <w:br/>
        <w:t>de armen van geest</w:t>
        <w:br/>
        <w:t>die hun leven radicaal beleven als een geschenk van God;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naamloze mensen</w:t>
        <w:br/>
        <w:t>die mee in het verdriet gaan staan</w:t>
        <w:br/>
        <w:t>van hun naaste medemensen;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stille werkers</w:t>
        <w:br/>
        <w:t>die in hun inzet, zachtheid en moed met elkaar verbinden;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die hongeren en dorsten naar gerechtigheid</w:t>
        <w:br/>
        <w:t>en daarom weigeren</w:t>
        <w:br/>
        <w:t>om elke vorm van onrecht goed te praten;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die barmhartig zijn, en teder en fijngevoelig omgaan</w:t>
        <w:br/>
        <w:t>met de kwetsuren van hun medemens;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die vrede brengen</w:t>
        <w:br/>
        <w:t>midden een wereld van geweld;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die om hun geloof, hun hoop, hun liefde</w:t>
        <w:br/>
        <w:t>slachtoffer zijn van pestgedrag…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hen heilig verklaren</w:t>
        <w:br/>
        <w:t>want zij zijn de dragers van een nieuwe manier van leven,</w:t>
        <w:br/>
        <w:t xml:space="preserve">getekend door </w:t>
      </w:r>
    </w:p>
    <w:p>
      <w:pPr>
        <w:pStyle w:val="Geenafstand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Ik zal er zijn voor u”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heil te zijn hoeven wij niet te wachten tot na onze doo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‘</w:t>
      </w:r>
      <w:r>
        <w:rPr>
          <w:rFonts w:cs="Comic Sans MS" w:ascii="Comic Sans MS" w:hAnsi="Comic Sans MS"/>
          <w:b/>
          <w:sz w:val="22"/>
          <w:szCs w:val="22"/>
        </w:rPr>
        <w:t xml:space="preserve">Heilig-zijn’ begint hier en nu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, eerder dan mor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recht door het leven g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p het einde van de da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alle eerlijkheid naar onszelf kunnen kij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tuigen van ons geloof en vertrouwen in U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nder schroom of bloz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tuigen in woorden en da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oen en laten, in spreken en zwij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hebt Gij ons vandaag weer getoon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, onze He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leeft in de eeuwen de eeuw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  <w:t xml:space="preserve">Missaa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  <w:t>Carlos De Soete: Communiebezin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  <w:t>Beve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  <w:t>Liturgische vier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  <w:t>Gerard Kock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Allerheiligen  A jaar 2017</w:t>
      <w:tab/>
      <w:tab/>
      <w:t xml:space="preserve">Anne-Mari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2:00Z</dcterms:created>
  <dc:creator>Gebruiker</dc:creator>
  <dc:description/>
  <cp:keywords/>
  <dc:language>en-US</dc:language>
  <cp:lastModifiedBy>Claire Boelens</cp:lastModifiedBy>
  <dcterms:modified xsi:type="dcterms:W3CDTF">2017-10-30T19:04:00Z</dcterms:modified>
  <cp:revision>4</cp:revision>
  <dc:subject/>
  <dc:title/>
</cp:coreProperties>
</file>