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r zijn er niet zoveel als Jan de dop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ie de woestijn aandurv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e stilte, het alleen st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n het dorre eenzaam vech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met de diepste levensvraag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wat ga ik van mijn leven mak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God, wat wil je dat ik doe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r zijn er niet zove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ie na de eigen ommeke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ok ommekeer bij anderen gaan v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n blijven doorg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ok al gaat hun roep verlo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in woestijnen van onbegri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r zijn er niet zoveel als Jan de dop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zo gelouterd, zuiver van bedoel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at het waar was wat hij zei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ik doe het niet voor me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Het gaat om Hem die na mij kom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Het gaat om beter leven met al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Met die mensen begi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ok vandaa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het goede nieuws van Jezus Christu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werkelijk te wor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* bij Matteus 3,1-12                                                                                                                                                       * 2</w:t>
      </w:r>
      <w:r>
        <w:rPr>
          <w:rFonts w:eastAsia="Times New Roman" w:cs="Arial" w:ascii="Comic Sans MS" w:hAnsi="Comic Sans MS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20"/>
          <w:szCs w:val="20"/>
          <w:lang w:eastAsia="nl-BE"/>
        </w:rPr>
        <w:t xml:space="preserve"> adventszondag – A -                                                                                                                                          * federatie St.-Andries-St.-Michiels-Brugge                                                                                                                     * door Carlos Desoe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4:00Z</dcterms:created>
  <dc:creator>PCx</dc:creator>
  <dc:description/>
  <cp:keywords/>
  <dc:language>en-US</dc:language>
  <cp:lastModifiedBy>PCx</cp:lastModifiedBy>
  <dcterms:modified xsi:type="dcterms:W3CDTF">2010-12-07T15:58:00Z</dcterms:modified>
  <cp:revision>1</cp:revision>
  <dc:subject/>
  <dc:title/>
</cp:coreProperties>
</file>