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  1-2 februar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Opdracht van de Heer (A jaar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 Martinus – St.-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 xml:space="preserve">Lovendegem- </w:t>
      </w:r>
      <w:r>
        <w:rPr>
          <w:rFonts w:cs="Comic Sans MS" w:ascii="Comic Sans MS" w:hAnsi="Comic Sans MS"/>
          <w:b/>
          <w:i/>
          <w:sz w:val="20"/>
        </w:rPr>
        <w:t>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Licht dat straal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bij het begin van deze viering God en elkaar om vergeving vragen, omdat wij dikwijls ons hart sluiten voor de ander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door ons doopsel werden wij allemaal gezalfd tot kinderen van God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in ons leven van elke dag komt dit meestal niet tot uiting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Gij hebt ons geroepen om Uw licht, liefde en goedheid uit te drag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al onze medemens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arin schieten wij vaak tekor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alhoewel Gij in deze wereld gekomen zijt als licht in de duisternis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n wij U vaak niet staan en lopen we dwaallichten achterna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 kom ons tegemoet en help ons terug op de weg die leidt naar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door Christus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vieren wij het feest van uw Zoon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naar de tempel werd gebracht.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ook, zoals Maria en Jozef,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zijn om het nieuwe leven.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, ouders en kinderen,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elkaar te luisteren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licht te zijn voor elkaar.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mekaar te beminnen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een warm hart.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wordt ons huis een échte thuis,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stukje hemel op aarde.</w:t>
        <w:br/>
        <w:t>Dit vragen wij U door Jezus, onze Heer.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Mal. 3, 1-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2, 22-40 of 22-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ons Vader die zegt: “Ik vergeet je nooit. Je naam staat geschreven in de palm van mijn hand”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God, wij bidden U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raag elk kind op han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id de passen van onze kinderen op wegen van liefde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egen die leiden naar U en naar de naaste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God, wij bidden U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ag alle ouders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bronnen van liefde en warmte mogen zij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elkaar en voor hun kinder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God, Drager van alle leven, wij bidden U: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ag ook de kinderen die slachtoffer zijn van gewel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mensen mogen ontmoet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anden en voeten geven aan Uw liefde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bidden vandaag tot U, op voorspraak van Maria. Maak ons ontvankelijk voor U, dan zal Hij onder ons wonen die uw Zoon is en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5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ind w:right="57" w:hanging="0"/>
        <w:rPr/>
      </w:pPr>
      <w:r>
        <w:rPr>
          <w:rFonts w:cs="Comic Sans MS" w:ascii="Comic Sans MS" w:hAnsi="Comic Sans MS"/>
          <w:b/>
          <w:sz w:val="22"/>
          <w:szCs w:val="22"/>
        </w:rPr>
        <w:t>brood en wijn zijn tekenen van leven.</w:t>
        <w:br/>
        <w:t>Wij bieden ze U aan als teken dat wij ons,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Maria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geven voor de komst van uw Rijk.</w:t>
        <w:br/>
        <w:t>Maak ze voor ons tot kracht en leven.</w:t>
        <w:br/>
        <w:t xml:space="preserve">Dit vragen wij U door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ik erover nadenk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el ik ook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Jezus eigenlijk het mooiste geschenk is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Gij ons hebt kunnen geven, God.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Hem is uw liefde zichtbaar geworden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hebt Gij duidelijk gemaakt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Gij van elke mens houdt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een unieke manier.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mij de durf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zelf en onze kinderen aan Jezus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e te vertrouwen.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k van mij een profeet 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uw liefde en uw tederheid</w:t>
      </w:r>
    </w:p>
    <w:p>
      <w:pPr>
        <w:pStyle w:val="Normaalweb"/>
        <w:spacing w:before="0" w:after="0"/>
        <w:ind w:left="426" w:righ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at mij aan iedereen vertell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ver de vreugde van mijn geloof!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18"/>
          <w:szCs w:val="18"/>
        </w:rPr>
        <w:t>Erwin Roosen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 is het Licht op onze weg.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vlam van liefde voor elke mens.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willen graag, 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Jezus, 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bijzondere plaats geven aan Maria.</w:t>
        <w:br/>
        <w:t xml:space="preserve">Haar beter leren kennen 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ot een grotere verbondenheid te komen</w:t>
      </w:r>
    </w:p>
    <w:p>
      <w:pPr>
        <w:pStyle w:val="Normaalweb"/>
        <w:spacing w:before="0" w:after="0"/>
        <w:ind w:right="57" w:hanging="0"/>
        <w:rPr/>
      </w:pPr>
      <w:r>
        <w:rPr>
          <w:rFonts w:cs="Comic Sans MS" w:ascii="Comic Sans MS" w:hAnsi="Comic Sans MS"/>
          <w:b/>
          <w:sz w:val="22"/>
          <w:szCs w:val="22"/>
        </w:rPr>
        <w:t>met Jezus, het Licht van de wereld.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alweb"/>
        <w:spacing w:before="0" w:after="0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vieringen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Naar Sint Laurentius Ham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Naar Sint-Paulusparoch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rwin Roose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Opdracht v/d Heer A jaar 2014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Gebruiker</dc:creator>
  <dc:description/>
  <cp:keywords/>
  <dc:language>en-US</dc:language>
  <cp:lastModifiedBy>Claire</cp:lastModifiedBy>
  <dcterms:modified xsi:type="dcterms:W3CDTF">2014-01-27T10:58:00Z</dcterms:modified>
  <cp:revision>40</cp:revision>
  <dc:subject/>
  <dc:title/>
</cp:coreProperties>
</file>