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 xml:space="preserve">                8-9 juni 2013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10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zondag door het jaar ©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en-US"/>
        </w:rPr>
      </w:pPr>
      <w:r>
        <w:rPr>
          <w:rFonts w:cs="Comic Sans MS" w:ascii="Comic Sans MS" w:hAnsi="Comic Sans MS"/>
          <w:b/>
          <w:i/>
          <w:sz w:val="20"/>
          <w:lang w:val="en-US"/>
        </w:rPr>
        <w:t>St.- Martinus parochie Lovendegem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20"/>
          <w:lang w:val="en-US"/>
        </w:rPr>
        <w:t>St.-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>Thema      ” Vertrouwen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TextBody"/>
        <w:ind w:left="567" w:hanging="0"/>
        <w:rPr>
          <w:rFonts w:ascii="Comic Sans MS" w:hAnsi="Comic Sans MS" w:cs="Comic Sans MS"/>
          <w:b w:val="false"/>
          <w:b w:val="false"/>
          <w:sz w:val="22"/>
          <w:szCs w:val="22"/>
          <w:u w:val="single"/>
        </w:rPr>
      </w:pPr>
      <w:r>
        <w:rPr>
          <w:rFonts w:cs="Comic Sans MS"/>
          <w:b w:val="false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t vertrouwen mogen we naar Jezus toegaan. Van Hem leren wij wat genade is en verzoening. Bidden wij om vergeving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ab/>
      </w:r>
      <w:r>
        <w:rPr>
          <w:rFonts w:cs="Comic Sans MS" w:ascii="Comic Sans MS" w:hAnsi="Comic Sans MS"/>
          <w:sz w:val="22"/>
        </w:rPr>
        <w:t xml:space="preserve">Jezus richtte zijn oog op zijn leerlingen zei: ‘Gelukkig de armen, </w:t>
      </w:r>
    </w:p>
    <w:p>
      <w:pPr>
        <w:pStyle w:val="Normal"/>
        <w:ind w:firstLine="141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oor jullie is het rijk van God.’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8" w:hanging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cs="Comic Sans MS" w:ascii="Comic Sans MS" w:hAnsi="Comic Sans MS"/>
          <w:sz w:val="22"/>
        </w:rPr>
        <w:t>Jezus richtte zijn oog op zijn leerlingen zei: ‘Gelukkig die nu honger hebben, jullie zullen volop te eten krijgen.’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07" w:hanging="98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 xml:space="preserve">L3 </w:t>
        <w:tab/>
      </w:r>
      <w:r>
        <w:rPr>
          <w:rFonts w:cs="Comic Sans MS" w:ascii="Comic Sans MS" w:hAnsi="Comic Sans MS"/>
          <w:sz w:val="22"/>
        </w:rPr>
        <w:t xml:space="preserve">Jezus richtte zijn oog op zijn leerlingen en zei: ‘Gelukkig die nu huilen, </w:t>
      </w:r>
    </w:p>
    <w:p>
      <w:pPr>
        <w:pStyle w:val="Normal"/>
        <w:ind w:left="1407" w:firstLine="1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ullie zullen lachen.’</w:t>
      </w:r>
    </w:p>
    <w:p>
      <w:pPr>
        <w:pStyle w:val="Normal"/>
        <w:ind w:left="1134" w:firstLine="27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</w:rPr>
        <w:t>Moge God ons tegemoetkomen met zijn liefde en vergeving. En moge Hij ons eens opnieuw doen geboren worden in het eeuwig lev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Schepper van alle leven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hoe rijk en kostbaar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ons bestaan ook is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lle mensen zullen sterven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eindig en gebroken als ons leven is.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Wij bidden U:geef dat wij op uw woord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ngekende toekomst durven verhop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uit uw hand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it vragen wij u door Jezus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</w:rPr>
        <w:t>die met U leeft in eeuwighei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1 Kon. 17, 17-2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Luc. 7, 11-17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dden wij tot de levende God: Hij maakt gestorven leven nieuw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Voor de  mensen die geen perspectief hebben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op een zinvol bestaa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Voor degenen die het dierbaarste in hun leven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moeten afstaa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Voor onszelf die ons hopen vast te klampen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aan de verrijzenisgedachte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4</w:t>
        <w:tab/>
        <w:t>Bidden we ten slotte voor alle vaders,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zij altijd  hun kinderen blijven steunen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voor  hen een veilige haven blijv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Schepper van alle leven, oorsprong en toekomst van ons bestaan, help ons geloven dat U door pijn en sterven heen het ware leven schenkt,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t blijvend is in eeuwigheid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chepper van alle leven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wij gedenken uw mens geworden Zoon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ie uitkomst brengt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waar sterven het einde lijkt te zijn.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eef dat wij mogen del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n het opgestane leven van Hem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die met U leeft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</w:rPr>
        <w:t>in eeuwighei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at Jezus naar mij toekomen, God,</w:t>
      </w:r>
    </w:p>
    <w:p>
      <w:pPr>
        <w:pStyle w:val="Normal"/>
        <w:ind w:left="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telkens wanneer ik </w:t>
      </w:r>
    </w:p>
    <w:p>
      <w:pPr>
        <w:pStyle w:val="Normal"/>
        <w:ind w:left="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estorven ben door pijn of angst,</w:t>
      </w:r>
    </w:p>
    <w:p>
      <w:pPr>
        <w:pStyle w:val="Normal"/>
        <w:ind w:left="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f wanneer ontgoocheling of verdriet</w:t>
      </w:r>
    </w:p>
    <w:p>
      <w:pPr>
        <w:pStyle w:val="Normal"/>
        <w:ind w:left="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mij klein hebben gekregen. </w:t>
      </w:r>
    </w:p>
    <w:p>
      <w:pPr>
        <w:pStyle w:val="Normal"/>
        <w:ind w:left="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Vraag Hem dat Hij mij dan </w:t>
      </w:r>
    </w:p>
    <w:p>
      <w:pPr>
        <w:pStyle w:val="Normal"/>
        <w:ind w:left="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ieuw leven inspreekt</w:t>
      </w:r>
    </w:p>
    <w:p>
      <w:pPr>
        <w:pStyle w:val="Normal"/>
        <w:ind w:left="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 mij opnieuw geboren laat wor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n laat mijzelf in Uw naam </w:t>
      </w:r>
    </w:p>
    <w:p>
      <w:pPr>
        <w:pStyle w:val="Normal"/>
        <w:ind w:left="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 op de manier van Jezus</w:t>
      </w:r>
    </w:p>
    <w:p>
      <w:pPr>
        <w:pStyle w:val="Normal"/>
        <w:ind w:left="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Ook “leven” aanreiken aan wie verdriet heeft </w:t>
      </w:r>
    </w:p>
    <w:p>
      <w:pPr>
        <w:pStyle w:val="Normal"/>
        <w:ind w:left="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f in nood verkeert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ommunieli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chepper van alle leven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oms met moed en vertrouwen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dan weer angstig en ontdaan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aat de mens op zoek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n hoop en vrees bent U houvast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Wij bidden U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eef dat wij durven vertrouw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op uw belofte van eeuwig leven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ngezi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Dit vragen we U door Jezu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z w:val="22"/>
        </w:rPr>
        <w:t>die met U leef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Jos Devijver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André Janssen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Erwin Roosen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viering 10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e</w:t>
    </w:r>
    <w:r>
      <w:rPr>
        <w:rFonts w:cs="Comic Sans MS" w:ascii="Comic Sans MS" w:hAnsi="Comic Sans MS"/>
        <w:b/>
        <w:i/>
        <w:sz w:val="20"/>
        <w:szCs w:val="20"/>
      </w:rPr>
      <w:t xml:space="preserve"> zondag door het jaar C</w:t>
      <w:tab/>
      <w:tab/>
      <w:t xml:space="preserve">Marcella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PlattetekstChar">
    <w:name w:val="Platte tekst Char"/>
    <w:qFormat/>
    <w:rPr>
      <w:rFonts w:ascii="Comic Sans MS" w:hAnsi="Comic Sans MS" w:eastAsia="Times New Roman" w:cs="Comic Sans MS"/>
      <w:b/>
      <w:sz w:val="22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9:44:00Z</dcterms:created>
  <dc:creator>Gebruiker</dc:creator>
  <dc:description/>
  <cp:keywords/>
  <dc:language>en-US</dc:language>
  <cp:lastModifiedBy>Gebruiker</cp:lastModifiedBy>
  <dcterms:modified xsi:type="dcterms:W3CDTF">2013-05-27T17:38:00Z</dcterms:modified>
  <cp:revision>3</cp:revision>
  <dc:subject/>
  <dc:title/>
</cp:coreProperties>
</file>