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voelen ons allemaal wel eens 'lamlendig'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futloos, zonder kracht, ten einde raad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oeken we ons dan suf naar een verklaring 'waarom'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is het onze eigen schuld? -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f stellen we dan onze hoop op iets of op ieman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 ons er weer bovenop te help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Soms lukt het ons niet op ons eentj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hebben we vrienden nodig om ons daar te bren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 we kunnen geholpen wor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k durf het op de man af vragen - ook aan mezelf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ten we dan dat het goed is ons in vertrouwen tot Jezus te richt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oen we er alles voor om dicht bij Hem te kom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lamme over wie we straks in het evangelie lez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ou naar Jezus to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meer nog waren het zijn vrien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absoluut wilden dat het hem zou lukken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hadden er een klauterpartij voor over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jij of ik ons straks weer eens verlamd voel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oor wat op ons afkom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n hoop ik op mensen die ons dra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evenzeer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wij mensen tegenkomen die niet meer vooruit gerak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n hoop ik dat wij de 'dragersreflex' krij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wees maar niet bang om mensen op te tillen</w:t>
      </w:r>
    </w:p>
    <w:p>
      <w:pPr>
        <w:pStyle w:val="Normal"/>
        <w:rPr/>
      </w:pPr>
      <w:r>
        <w:rPr>
          <w:sz w:val="32"/>
          <w:szCs w:val="32"/>
          <w:lang w:val="nl-BE"/>
        </w:rPr>
        <w:t>en ze tot bij Jezus te brengen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Wat ook in ons leven voorafgaa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zal ons geloof zi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Zijn oneindige goedheid zal ons overeind help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Cs w:val="32"/>
          <w:lang w:val="nl-BE"/>
        </w:rPr>
      </w:pPr>
      <w:r>
        <w:rPr>
          <w:szCs w:val="32"/>
          <w:lang w:val="nl-BE"/>
        </w:rPr>
        <w:t>2011-2012 - B7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24:00Z</dcterms:created>
  <dc:creator>gebruiker</dc:creator>
  <dc:description/>
  <cp:keywords/>
  <dc:language>en-US</dc:language>
  <cp:lastModifiedBy>gebruiker</cp:lastModifiedBy>
  <cp:lastPrinted>2012-02-15T00:46:00Z</cp:lastPrinted>
  <dcterms:modified xsi:type="dcterms:W3CDTF">2012-02-14T23:55:00Z</dcterms:modified>
  <cp:revision>1</cp:revision>
  <dc:subject/>
  <dc:title>We voelen ons allemaal wel eens 'lamlendig',</dc:title>
</cp:coreProperties>
</file>