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Inleiding op de lezingen vierde adventszondag A jaar</w:t>
      </w:r>
    </w:p>
    <w:p>
      <w:pPr>
        <w:pStyle w:val="Normal"/>
        <w:spacing w:lineRule="auto" w:line="240"/>
        <w:ind w:right="0" w:hanging="0"/>
        <w:jc w:val="both"/>
        <w:rPr>
          <w:rFonts w:ascii="Arial Narrow" w:hAnsi="Arial Narrow" w:cs="Arial Narrow"/>
          <w:sz w:val="28"/>
          <w:szCs w:val="28"/>
        </w:rPr>
      </w:pPr>
      <w:r>
        <w:rPr>
          <w:rFonts w:cs="Arial Narrow" w:ascii="Arial Narrow" w:hAnsi="Arial Narrow"/>
          <w:sz w:val="28"/>
          <w:szCs w:val="28"/>
        </w:rPr>
        <w:t>In de lezingen van deze vierde adventszondag ontmoeten we Achaz, de koning van Juda – en Jozef, de dromer uit Nazareth…</w:t>
      </w:r>
    </w:p>
    <w:p>
      <w:pPr>
        <w:pStyle w:val="Normal"/>
        <w:spacing w:lineRule="auto" w:line="240"/>
        <w:ind w:right="0" w:hanging="0"/>
        <w:jc w:val="both"/>
        <w:rPr>
          <w:rFonts w:ascii="Arial Narrow" w:hAnsi="Arial Narrow" w:cs="Arial Narrow"/>
          <w:sz w:val="28"/>
          <w:szCs w:val="28"/>
        </w:rPr>
      </w:pPr>
      <w:r>
        <w:rPr>
          <w:rFonts w:cs="Arial Narrow" w:ascii="Arial Narrow" w:hAnsi="Arial Narrow"/>
          <w:sz w:val="28"/>
          <w:szCs w:val="28"/>
        </w:rPr>
        <w:t xml:space="preserve">Achaz was koning van Juda rond 733 voor Christus - lang geleden dus. Maar…  wellicht zit hij vandaag nog altijd ergens op de troon in jouw en mijn persoonlijk ‘koninkrijk’, en geeft ons de raad om vooral alles zelf onder controle te willen houden in het leven, en  alleen maar te vertrouwen op macht, aanzien, geld en goeie relaties. Want hoe zou ons in Godsnaam ooit van elders, vanuit een ander ‘Vader-land’ een ‘teken’ kunnen gegeven worden dat nieuw leven aankondigt, een nieuw begin? Hoe zouden goddelijke dromen ons veilig kunnen leiden op de weg naar ‘menswording’, naar vrede en geluk? </w:t>
      </w:r>
    </w:p>
    <w:p>
      <w:pPr>
        <w:pStyle w:val="Normaalweb"/>
        <w:spacing w:before="0" w:after="200"/>
        <w:jc w:val="both"/>
        <w:rPr>
          <w:sz w:val="28"/>
          <w:szCs w:val="28"/>
        </w:rPr>
      </w:pPr>
      <w:r>
        <w:rPr>
          <w:rFonts w:cs="Arial Narrow" w:ascii="Arial Narrow" w:hAnsi="Arial Narrow"/>
          <w:sz w:val="28"/>
          <w:szCs w:val="28"/>
        </w:rPr>
        <w:t>Het evangelie dan vertelt over Jozef. Hoe herkenbaar ook hier: als alles in je leven duister is, en je niet weet waar je het zoeken moet. Wanneer er zorgen zijn in het gezin, in de familie; wanneer je verdriet hebt, de zin niet meer kunt zien. Of je wordt overspoeld door angst en verdriet… Wat doe je dan met ‘tekens’ en dromen van Godswege, die vaak zo kwetsbaar en onbegrijpelijk zijn, zo weinig concreet en moeilijk te vertrouwen?</w:t>
      </w:r>
    </w:p>
    <w:p>
      <w:pPr>
        <w:pStyle w:val="Normaalweb"/>
        <w:spacing w:before="0" w:after="200"/>
        <w:jc w:val="both"/>
        <w:rPr/>
      </w:pPr>
      <w:r>
        <w:rPr>
          <w:rFonts w:cs="Arial Narrow" w:ascii="Arial Narrow" w:hAnsi="Arial Narrow"/>
          <w:sz w:val="28"/>
          <w:szCs w:val="28"/>
        </w:rPr>
        <w:t>En toch - bij het wakker worden schept Jozef ruimte voor het onverwachte in zijn leven, ook al is het moeilijk en pijnlijk. In wat hem overkomt hoort hij de boodschap van een engel, herkent er zijn roeping in om trouw zorg op te nemen voor het kwetsbare nieuwe leven dat - zoals elk leven - van God komt en aan God alleen toebehoort. Jozef vertrouwt er op: zelfs in mijn diepste nacht waar ik geen licht meer zie, is God-met-ons, altijd…</w:t>
      </w:r>
    </w:p>
    <w:p>
      <w:pPr>
        <w:pStyle w:val="Normal"/>
        <w:spacing w:lineRule="auto" w:line="240"/>
        <w:ind w:right="0" w:hanging="0"/>
        <w:jc w:val="both"/>
        <w:rPr>
          <w:rFonts w:ascii="Arial Narrow" w:hAnsi="Arial Narrow" w:cs="Arial Narrow"/>
          <w:sz w:val="28"/>
          <w:szCs w:val="28"/>
        </w:rPr>
      </w:pPr>
      <w:r>
        <w:rPr>
          <w:rFonts w:cs="Arial Narrow" w:ascii="Arial Narrow" w:hAnsi="Arial Narrow"/>
          <w:sz w:val="28"/>
          <w:szCs w:val="28"/>
        </w:rPr>
        <w:t>Koning Achaz en dromer Jozef... Of hoe geloof en ongeloof, twijfel en hoop, verharding en mededogen, in elk van ons aanwezig zijn. En hoe we dag na dag opnieuw moeten kiezen wie we het laatste woord geven…</w:t>
      </w:r>
    </w:p>
    <w:p>
      <w:pPr>
        <w:pStyle w:val="Normal"/>
        <w:pBdr>
          <w:bottom w:val="single" w:sz="12" w:space="1" w:color="000000"/>
        </w:pBdr>
        <w:spacing w:lineRule="auto" w:line="240"/>
        <w:ind w:right="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t>Homilie bij Mt. 1, 18-24  -  4</w:t>
      </w:r>
      <w:r>
        <w:rPr>
          <w:rFonts w:cs="Arial Narrow" w:ascii="Arial Narrow" w:hAnsi="Arial Narrow"/>
          <w:b/>
          <w:sz w:val="28"/>
          <w:szCs w:val="28"/>
          <w:vertAlign w:val="superscript"/>
        </w:rPr>
        <w:t>e</w:t>
      </w:r>
      <w:r>
        <w:rPr>
          <w:rFonts w:cs="Arial Narrow" w:ascii="Arial Narrow" w:hAnsi="Arial Narrow"/>
          <w:b/>
          <w:sz w:val="28"/>
          <w:szCs w:val="28"/>
        </w:rPr>
        <w:t xml:space="preserve"> zondag advent A jaar  -  22 december 2013    </w:t>
      </w:r>
    </w:p>
    <w:p>
      <w:pPr>
        <w:pStyle w:val="Normal"/>
        <w:spacing w:lineRule="auto" w:line="240"/>
        <w:jc w:val="both"/>
        <w:rPr>
          <w:rFonts w:ascii="Arial Narrow" w:hAnsi="Arial Narrow" w:cs="Arial Narrow"/>
          <w:sz w:val="28"/>
          <w:szCs w:val="28"/>
        </w:rPr>
      </w:pPr>
      <w:r>
        <w:rPr>
          <w:rFonts w:cs="Arial Narrow" w:ascii="Arial Narrow" w:hAnsi="Arial Narrow"/>
          <w:sz w:val="28"/>
          <w:szCs w:val="28"/>
        </w:rPr>
        <w:t>Gode-lieve mensen,</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ik vermoed dat ieder van ons het al wel eens meemaakte: de diepe ontroering, de grote dankbaarheid, de trots en vreugde van ouders in verwachting: want hun kind wordt toch het mooiste, het liefste, het knapste van de hele wereld!  Soms evenwel maken we ook de ontreddering en verwarring mee wanneer die ouders - nog voor de geboorte - moeten onder ogen zien dat hun kind ANDERS zal zijn dan in hun dromen… </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Zoiets overkwam Jozef en Maria, vertelt de evangelielezing die we zojuist hoorden. Het is een evangeliefragment dat, tot op vandaag, onderwerp was en is van allerlei grapjes, neerbuigende spot, zelfs ergernis. Want geef toe, wie dit verhaal met kritisch-rationele oren beluistert, kan enkel glimlachen om zoveel naïviteit bij de hoofdrolspeler in het verhaal: Jozef, verloofd met Maria, een jonge vrouw uit Nazareth in Galilea; hij hield zielsveel van haar, maar net toen ze naar Bethlehem in Juda zouden vertrekken voor een verplichte volkstelling, bleek zij zwanger, nog vóór zij samen woonden. </w:t>
      </w:r>
    </w:p>
    <w:p>
      <w:pPr>
        <w:pStyle w:val="Normal"/>
        <w:tabs>
          <w:tab w:val="clear" w:pos="708"/>
          <w:tab w:val="left" w:pos="9072" w:leader="none"/>
        </w:tabs>
        <w:spacing w:lineRule="auto" w:line="240"/>
        <w:ind w:right="0" w:hanging="0"/>
        <w:jc w:val="both"/>
        <w:rPr>
          <w:rFonts w:ascii="Arial Narrow" w:hAnsi="Arial Narrow" w:cs="Arial Narrow"/>
          <w:sz w:val="28"/>
          <w:szCs w:val="28"/>
        </w:rPr>
      </w:pPr>
      <w:r>
        <w:rPr>
          <w:rFonts w:cs="Arial Narrow" w:ascii="Arial Narrow" w:hAnsi="Arial Narrow"/>
          <w:sz w:val="28"/>
          <w:szCs w:val="28"/>
        </w:rPr>
        <w:t>Matteus vertelt hoe Jozef, wellicht diep gekwetst, er aan denkt om in stilte van Maria te scheiden, want hij is een rechtschapen man. Hij wil haar niet in opspraak brengen, want volgens het Joodse huwelijksrecht waren zij door hun verloving al officieel getrouwd…</w:t>
      </w:r>
    </w:p>
    <w:p>
      <w:pPr>
        <w:pStyle w:val="Normal"/>
        <w:tabs>
          <w:tab w:val="clear" w:pos="708"/>
          <w:tab w:val="left" w:pos="9072" w:leader="none"/>
        </w:tabs>
        <w:spacing w:lineRule="auto" w:line="240"/>
        <w:ind w:right="0" w:hanging="0"/>
        <w:jc w:val="both"/>
        <w:rPr>
          <w:rFonts w:ascii="Arial Narrow" w:hAnsi="Arial Narrow" w:cs="Arial Narrow"/>
          <w:sz w:val="28"/>
          <w:szCs w:val="28"/>
        </w:rPr>
      </w:pPr>
      <w:r>
        <w:rPr>
          <w:rFonts w:cs="Arial Narrow" w:ascii="Arial Narrow" w:hAnsi="Arial Narrow"/>
          <w:sz w:val="28"/>
          <w:szCs w:val="28"/>
        </w:rPr>
        <w:t>En ’s nachts ligt Jozef te piekeren en te peinzen, tot hij tenslotte in slaap sukkelt, en in een droom een engel ontmoet, die hem vertelt dat het kind dat Maria draagt, het kind is van de heilige Geest, en de naam moet krijgen: Immanuël, wat betekent: God is met ons…</w:t>
      </w:r>
    </w:p>
    <w:p>
      <w:pPr>
        <w:pStyle w:val="Normal"/>
        <w:tabs>
          <w:tab w:val="clear" w:pos="708"/>
          <w:tab w:val="left" w:pos="9072" w:leader="none"/>
        </w:tabs>
        <w:spacing w:lineRule="auto" w:line="240"/>
        <w:ind w:right="0" w:hanging="0"/>
        <w:jc w:val="both"/>
        <w:rPr>
          <w:rFonts w:ascii="Arial Narrow" w:hAnsi="Arial Narrow" w:cs="Arial Narrow"/>
          <w:sz w:val="28"/>
          <w:szCs w:val="28"/>
        </w:rPr>
      </w:pPr>
      <w:r>
        <w:rPr>
          <w:rFonts w:cs="Arial Narrow" w:ascii="Arial Narrow" w:hAnsi="Arial Narrow"/>
          <w:sz w:val="28"/>
          <w:szCs w:val="28"/>
        </w:rPr>
        <w:t>Om dit Bijbelverhaal in zijn diepte-betekenis te verstaan, kijken we even naar wat voorafgaat: Matteüs plaatst dit verhaal als eerste in zijn evangelie, onmiddellijk na de opsomming van de geslachtslijst van Jezus. Merkwaardig in die geslachtslijst is de opsomming van alle voorgaande geslachten waarbij telkens wordt gezegd wie de vader is van wie: Abraham is de vader van Isaäk, en Isaäk is de vader van Jakob, en Jakob is de vader van Jozef die later de bevrijder uit Egypte zal zijn, en zo gaat dat maar door… Tot er ineens staat: en Jakob was de vader van Jozef, de man van Maria, en uit haar werd geboren Jezus, die Christus genoemd werd…</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Waar alle vorige vaders in de afstamming van Jezus ‘</w:t>
      </w:r>
      <w:r>
        <w:rPr>
          <w:rFonts w:cs="Arial Narrow" w:ascii="Arial Narrow" w:hAnsi="Arial Narrow"/>
          <w:b/>
          <w:sz w:val="28"/>
          <w:szCs w:val="28"/>
        </w:rPr>
        <w:t>actief’</w:t>
      </w:r>
      <w:r>
        <w:rPr>
          <w:rFonts w:cs="Arial Narrow" w:ascii="Arial Narrow" w:hAnsi="Arial Narrow"/>
          <w:sz w:val="28"/>
          <w:szCs w:val="28"/>
        </w:rPr>
        <w:t xml:space="preserve"> hun zoon hebben verwekt, wordt Jozef hier in de </w:t>
      </w:r>
      <w:r>
        <w:rPr>
          <w:rFonts w:cs="Arial Narrow" w:ascii="Arial Narrow" w:hAnsi="Arial Narrow"/>
          <w:b/>
          <w:sz w:val="28"/>
          <w:szCs w:val="28"/>
        </w:rPr>
        <w:t>passieve</w:t>
      </w:r>
      <w:r>
        <w:rPr>
          <w:rFonts w:cs="Arial Narrow" w:ascii="Arial Narrow" w:hAnsi="Arial Narrow"/>
          <w:sz w:val="28"/>
          <w:szCs w:val="28"/>
        </w:rPr>
        <w:t xml:space="preserve"> rol geplaatst, want hij is niet de verwekker van Jezus, - zo zegt het verhaal - maar enkel de man van Maria, uit wie Jezus geboren is. </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In Bijbelverhalen staat niets er ‘zomaar’. Het is duidelijk dat dit verhaal scherp wil stellen hoe Jezus nièt is ontvangen uit ‘man en macht’, maar uit overgave en gehoorzaamheid, uit trouw en toewijding. Hij komt vanuit het ‘zij-spoor’, van uit een fundamenteel JA dat geen voorwaarden stelt… Dit verhaal is het zevende op rij in de Bijbel, waarbij in Israël een kind geboren wordt, waarvan de ouders ‘menselijkerwijze’ onvruchtbaar zijn… Tot zeven keer toe probeert de Bijbel ons daarmee te vertellen, dat de geschiedenis van man-en-macht, van productie en potentie, van uitsluiting, onrecht en geweld, kàn doorbroken worden, om ruimte te scheppen voor het onverwachte, voor de onvermoede zachte krachten van Gods Geest, voor een nieuwe wereld waar leven uit </w:t>
      </w:r>
      <w:r>
        <w:rPr>
          <w:rFonts w:cs="Arial Narrow" w:ascii="Arial Narrow" w:hAnsi="Arial Narrow"/>
          <w:b/>
          <w:sz w:val="28"/>
          <w:szCs w:val="28"/>
        </w:rPr>
        <w:t>liefde</w:t>
      </w:r>
      <w:r>
        <w:rPr>
          <w:rFonts w:cs="Arial Narrow" w:ascii="Arial Narrow" w:hAnsi="Arial Narrow"/>
          <w:sz w:val="28"/>
          <w:szCs w:val="28"/>
        </w:rPr>
        <w:t xml:space="preserve"> wordt geboren en samenleven zienderogen groeit naar vrede, recht en menswaardigheid toe... </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In de eerste lezing hoorden we hoe koning Achaz geen teken, geen hulp van God wilde vertrouwen. Hij had méér op met de goden van de macht en het geld - die geven tenminste ‘zekerheid’. Voor hen wilde hij altaren bouwen, en zelfs zijn eigen zonen offeren… De gruwelijke beelden van wat in Syrië blijft gebeuren dag na dag, nu al drie jaar lang, kunnen we meteen op dit verhaal van Achaz leggen. De kinderen die daar sterven, zijn bij wijze van spreken Achaz’ eigen zonen; het geweld dat er regeert is een rechtstreeks gevolg van Achaz’ manier van in het leven staan… Maar de profeet Jesaja waarschuwt de machthebber: </w:t>
      </w:r>
      <w:r>
        <w:rPr>
          <w:rFonts w:cs="Arial Narrow" w:ascii="Arial Narrow" w:hAnsi="Arial Narrow"/>
          <w:b/>
          <w:sz w:val="28"/>
          <w:szCs w:val="28"/>
        </w:rPr>
        <w:t>en toch</w:t>
      </w:r>
      <w:r>
        <w:rPr>
          <w:rFonts w:cs="Arial Narrow" w:ascii="Arial Narrow" w:hAnsi="Arial Narrow"/>
          <w:sz w:val="28"/>
          <w:szCs w:val="28"/>
        </w:rPr>
        <w:t xml:space="preserve"> zal je een </w:t>
      </w:r>
      <w:r>
        <w:rPr>
          <w:rFonts w:cs="Arial Narrow" w:ascii="Arial Narrow" w:hAnsi="Arial Narrow"/>
          <w:b/>
          <w:sz w:val="28"/>
          <w:szCs w:val="28"/>
        </w:rPr>
        <w:t>teken</w:t>
      </w:r>
      <w:r>
        <w:rPr>
          <w:rFonts w:cs="Arial Narrow" w:ascii="Arial Narrow" w:hAnsi="Arial Narrow"/>
          <w:sz w:val="28"/>
          <w:szCs w:val="28"/>
        </w:rPr>
        <w:t xml:space="preserve"> krijgen - </w:t>
      </w:r>
      <w:r>
        <w:rPr>
          <w:rFonts w:cs="Arial Narrow" w:ascii="Arial Narrow" w:hAnsi="Arial Narrow"/>
          <w:b/>
          <w:sz w:val="28"/>
          <w:szCs w:val="28"/>
        </w:rPr>
        <w:t>de diepste droom van mensen kan je niet, kan je nooit doden, Achaz!</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In Jozef de dromer daarentegen, herkennen wij elke mens bij wie alle ‘mooie’ toekomstplannen in duigen zijn gevallen, doorkruist door een niet gewilde gebeurtenis – een ziekte, een handicap, een ongeval, een tegenslag, een mislukking, - om plaats te ruimen voor een toekomst die je niet onder controle hebt, maar die je opvordert om nabij te blijven, om ‘ter zijde’ te staan, om vanuit een </w:t>
      </w:r>
      <w:r>
        <w:rPr>
          <w:rFonts w:cs="Arial Narrow" w:ascii="Arial Narrow" w:hAnsi="Arial Narrow"/>
          <w:b/>
          <w:sz w:val="28"/>
          <w:szCs w:val="28"/>
        </w:rPr>
        <w:t>diep mededogen</w:t>
      </w:r>
      <w:r>
        <w:rPr>
          <w:rFonts w:cs="Arial Narrow" w:ascii="Arial Narrow" w:hAnsi="Arial Narrow"/>
          <w:sz w:val="28"/>
          <w:szCs w:val="28"/>
        </w:rPr>
        <w:t xml:space="preserve"> dat onverwachte toch tot nieuwe geboorte te begeleiden, als je maar durft te luisteren, te horen naar en ge-hoor-zaam te zijn aan die engel die jou komt bezoeken in je dromen…</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 xml:space="preserve">Op deze laatste zondag van de advent worden wij uitgenodigd om te kiezen: kies je in je leven uiteindelijk voor koning Achaz of voor Jozef de dromer? Geef je de albeheerser gelijk, die met man en macht het leven wil sturen en naar zijn hand zetten? Of kies je voor de luisterende, waakzame, behoedzame mens die alle kwetsbaar leven dat stilletjes groeit, zoekt te behoeden en te bewaren? Wie de voorbije dagen het verhaal van Nelson Mandela wat heeft gevolgd, weet maar àl te goed hoe koppig blijven dromen over het ondenkbare, aan de basis kan liggen van grootse stappen in de richting van rechtvaardigheid en verzoening. </w:t>
      </w:r>
    </w:p>
    <w:p>
      <w:pPr>
        <w:pStyle w:val="Normal"/>
        <w:tabs>
          <w:tab w:val="clear" w:pos="708"/>
          <w:tab w:val="left" w:pos="9072" w:leader="none"/>
        </w:tabs>
        <w:spacing w:lineRule="auto" w:line="240"/>
        <w:ind w:right="0" w:hanging="0"/>
        <w:jc w:val="both"/>
        <w:rPr>
          <w:rFonts w:ascii="Arial Narrow" w:hAnsi="Arial Narrow" w:cs="Arial Narrow"/>
          <w:sz w:val="28"/>
          <w:szCs w:val="28"/>
        </w:rPr>
      </w:pPr>
      <w:r>
        <w:rPr>
          <w:rFonts w:cs="Arial Narrow" w:ascii="Arial Narrow" w:hAnsi="Arial Narrow"/>
          <w:sz w:val="28"/>
          <w:szCs w:val="28"/>
        </w:rPr>
        <w:t>Nachtelijke dromen zoals die van Jozef vragen echter wel een vervolg overdag, in het bewuste leven: wakker worden, opstaan, op weg gaan, en uitzoeken wat die dromen jou te zeggen hebben. Ze hardop aan iemand vertellen kan daarbij helpen. Er over uitwisselen met andere dromers, er over zingen en er voor bidden, tot de boodschap wordt verstaan en samen kan worden gedààn… Daarvoor zijn wij hier keer op keer in deze weekendviering samen.</w:t>
      </w:r>
    </w:p>
    <w:p>
      <w:pPr>
        <w:pStyle w:val="Normal"/>
        <w:tabs>
          <w:tab w:val="clear" w:pos="708"/>
          <w:tab w:val="left" w:pos="9072" w:leader="none"/>
        </w:tabs>
        <w:spacing w:lineRule="auto" w:line="240"/>
        <w:ind w:right="0" w:hanging="0"/>
        <w:jc w:val="both"/>
        <w:rPr/>
      </w:pPr>
      <w:r>
        <w:rPr>
          <w:rFonts w:cs="Arial Narrow" w:ascii="Arial Narrow" w:hAnsi="Arial Narrow"/>
          <w:sz w:val="28"/>
          <w:szCs w:val="28"/>
        </w:rPr>
        <w:t>De engel doet Jozef opstaan en inspireert hem tot de trouw om Maria niet in de steek te laten, en haar kind - anders dan in hun menselijke dromen - te leren zien met Gods ogen: hun kind wordt Jezus, de redder van deze wereld, de Mens bij uitstek in wie God met ons is - Immanuel.</w:t>
      </w:r>
    </w:p>
    <w:p>
      <w:pPr>
        <w:pStyle w:val="Normaalweb"/>
        <w:jc w:val="both"/>
        <w:rPr>
          <w:rFonts w:ascii="Arial Narrow" w:hAnsi="Arial Narrow" w:cs="Arial Narrow"/>
          <w:sz w:val="28"/>
          <w:szCs w:val="28"/>
        </w:rPr>
      </w:pPr>
      <w:r>
        <w:rPr>
          <w:rFonts w:cs="Arial Narrow" w:ascii="Arial Narrow" w:hAnsi="Arial Narrow"/>
          <w:sz w:val="28"/>
          <w:szCs w:val="28"/>
        </w:rPr>
        <w:t xml:space="preserve">Lieve mensen, binnen een paar dagen is het Kerstmis, en dan vieren we de geboorte van dit kind waar Jozef niets van begreep, maar dat hij aanvaardde als Godsgeschenk, hem (en ons) zomaar vanuit de hemel recht in de schoot gevallen… </w:t>
      </w:r>
    </w:p>
    <w:p>
      <w:pPr>
        <w:pStyle w:val="Normaalweb"/>
        <w:jc w:val="both"/>
        <w:rPr>
          <w:rFonts w:ascii="Arial Narrow" w:hAnsi="Arial Narrow" w:cs="Arial Narrow"/>
          <w:sz w:val="28"/>
          <w:szCs w:val="28"/>
        </w:rPr>
      </w:pPr>
      <w:r>
        <w:rPr>
          <w:rFonts w:cs="Arial Narrow" w:ascii="Arial Narrow" w:hAnsi="Arial Narrow"/>
          <w:sz w:val="28"/>
          <w:szCs w:val="28"/>
        </w:rPr>
        <w:t>Laat dit ons verlangen en ons gebed zijn op het einde van deze advent: dat alle kinderen die vandààg geboren worden waar ook ter wereld – vaak in de meest ondenkbaar -schrijnendste omstandigheden (we hoeven enkel naar Birthday, het programma van Lieve Blancqaert op TV te kijken om ook dàt te zien) – een warme toekomst in vreugde en zalige liefde mogen kennen. Dat Kerstmis echt zalig moge zijn voor ons en voor al onze medemensen. En dat wij in het komende jaar die zaligheid proberen mee op te bouwen voor iedereen, in elk klein teken dat we van Godswege soms krijgen of dat we zelf aan elkaar kunnen geven. Zo moge het zijn. Amen.</w:t>
      </w:r>
    </w:p>
    <w:p>
      <w:pPr>
        <w:pStyle w:val="Normaalweb"/>
        <w:pBdr>
          <w:bottom w:val="single" w:sz="12"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alweb"/>
        <w:spacing w:before="0" w:after="0"/>
        <w:rPr/>
      </w:pPr>
      <w:r>
        <w:rPr>
          <w:color w:val="000000"/>
        </w:rPr>
        <w:t>Vanuit onze ‘permanente vorming’ in het maandelijkse preken-leerhuis hier in Roeselare stuurde ik – op haar vraag, en met haar toelating en goedkeuring! – de oorspronkelijke preek nog een klein beetje bij:</w:t>
      </w:r>
    </w:p>
    <w:p>
      <w:pPr>
        <w:pStyle w:val="Normaalweb"/>
        <w:spacing w:before="0" w:after="0"/>
        <w:rPr>
          <w:color w:val="000000"/>
        </w:rPr>
      </w:pPr>
      <w:r>
        <w:rPr>
          <w:color w:val="000000"/>
        </w:rPr>
        <w:br/>
        <w:t>* ik maakte de tegenstelling tussen koning Achaz uit de eerste lezing en dromer Jozef uit het evangelieverhaal wat scherper.</w:t>
        <w:br/>
        <w:t> </w:t>
        <w:br/>
        <w:t>* ik beklemtoonde nog wat meer dat zij alle twee in elk van ons huizen en in ons dreigen 'huis te houden'...</w:t>
        <w:br/>
        <w:t> </w:t>
        <w:br/>
        <w:t xml:space="preserve">* en vooral probeerde ik alles toe te leiden naar deze conclusie: dat wij telkens weer moeten kiezen tussen ‘Achaz’ en ‘Jozef’ in onszelf - wie geef je gelijk, zéker als je in aanraking komt met het kwetsbare nieuwe leven dat hier en daar in ons midden groeit..? </w:t>
      </w:r>
    </w:p>
    <w:p>
      <w:pPr>
        <w:pStyle w:val="Normaalweb"/>
        <w:spacing w:before="0" w:after="0"/>
        <w:rPr>
          <w:color w:val="000000"/>
        </w:rPr>
      </w:pPr>
      <w:r>
        <w:rPr>
          <w:color w:val="000000"/>
        </w:rPr>
      </w:r>
    </w:p>
    <w:p>
      <w:pPr>
        <w:pStyle w:val="Normaalweb"/>
        <w:spacing w:before="0" w:after="0"/>
        <w:rPr>
          <w:color w:val="000000"/>
        </w:rPr>
      </w:pPr>
      <w:r>
        <w:rPr>
          <w:color w:val="000000"/>
        </w:rPr>
        <w:t>Vierde zondag van de advent vandaag: hoogdringend tijd om te kiezen! En je weet: enkel wanneer je dromer Jozef gelijk geeft, kan het Kerstmis worden. Aan Achaz' kant gaan staan, doet ons onvermijdelijk doorschieten naar een dag verder, naar 26 december – gedenkdag van de dood van de eerste christelijke martelaar Stefannus, een diaken nog wel! – en nog twee dagen later, op 28 december, de moord op de onschuldige kinderen... (bemerk hoe dicht dat ook allemaal bij mekaar ligt, en hoe smal de grens tussen ‘Achaz’ is, ook in onszelf… Het kan ons dus niet alleen chrono-logisch maar vooral ook psycho-logisch en theo-logisch in grote verwarring en verleiding brengen om de verkeerde keuze te maken..!)</w:t>
      </w:r>
    </w:p>
    <w:p>
      <w:pPr>
        <w:pStyle w:val="Normaalweb"/>
        <w:spacing w:before="0" w:after="0"/>
        <w:rPr>
          <w:color w:val="000000"/>
        </w:rPr>
      </w:pPr>
      <w:r>
        <w:rPr>
          <w:color w:val="000000"/>
        </w:rPr>
      </w:r>
    </w:p>
    <w:p>
      <w:pPr>
        <w:pStyle w:val="Normaalweb"/>
        <w:spacing w:before="0" w:after="0"/>
        <w:rPr/>
      </w:pPr>
      <w:r>
        <w:rPr>
          <w:color w:val="000000"/>
        </w:rPr>
        <w:t>De keuze tussen ‘Achaz’ en ‘Jozef’ is letterlijk van levens-belang voor alles wat kwetsbaar is in ons midden: een onschuldig kind, een mens op de vlucht, nieuw leven dat groeit in de moederschoot van de kerk en de wereld, het getuigenis van de martelaren, de diaconie en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851" w:hanging="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ind w:right="0" w:hanging="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2:00Z</dcterms:created>
  <dc:creator>geert</dc:creator>
  <dc:description/>
  <cp:keywords/>
  <dc:language>en-US</dc:language>
  <cp:lastModifiedBy>geert</cp:lastModifiedBy>
  <cp:lastPrinted>2013-12-18T18:44:00Z</cp:lastPrinted>
  <dcterms:modified xsi:type="dcterms:W3CDTF">2013-12-23T09:42:00Z</dcterms:modified>
  <cp:revision>132</cp:revision>
  <dc:subject/>
  <dc:title/>
</cp:coreProperties>
</file>