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Zondag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Lucas horen wij vandaag een indringende z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e zegt gij dat Ik ben?”, want wie mijn volgeling wil zijn, moet Mij v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r zichzelf te verloochenen en elke dag opnieuw zijn kruis op te nemen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volgen is een levensopdracht,</w:t>
      </w:r>
    </w:p>
    <w:p>
      <w:pPr>
        <w:pStyle w:val="Normal"/>
        <w:rPr/>
      </w:pPr>
      <w:r>
        <w:rPr>
          <w:sz w:val="28"/>
          <w:szCs w:val="28"/>
        </w:rPr>
        <w:t>waar we elke dag gewetensvol moeten naar streven om een glimp op te</w:t>
      </w:r>
    </w:p>
    <w:p>
      <w:pPr>
        <w:pStyle w:val="Normal"/>
        <w:rPr/>
      </w:pPr>
      <w:r>
        <w:rPr>
          <w:sz w:val="28"/>
          <w:szCs w:val="28"/>
        </w:rPr>
        <w:t>vangen van zijn grote liefde e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in deze eucharistieviering God biddend v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s het diepe geheim van zijn zending te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dan ook naar anderen uit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n we tijd en ruimte in ons leven voor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liefdevol op ons neerzi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goede wil aanva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zwakheid verg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naar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wijst ons de weg; Gij laat ons nooit alleen, </w:t>
      </w:r>
    </w:p>
    <w:p>
      <w:pPr>
        <w:pStyle w:val="Normal"/>
        <w:rPr/>
      </w:pPr>
      <w:r>
        <w:rPr>
          <w:sz w:val="28"/>
          <w:szCs w:val="28"/>
        </w:rPr>
        <w:t>want in uw liefde hebt Gij ons gegrondv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ontzag voor uw heilige 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liefde die stand houdt voor altijd.</w:t>
      </w:r>
    </w:p>
    <w:p>
      <w:pPr>
        <w:pStyle w:val="Normal"/>
        <w:rPr/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olgen, Heer, is zichzelf verlooch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altijd eerste aan onszelf d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ruimte in ons leven laten voor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olgen, Heer, is vertrouwvol uitzien naar de toe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agt een groot geloof en een diep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onverschillig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zorgen van elke dag moeilijk kunnen aqanva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olgen, Heer, vraagt een standvastige hou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geen getuigen durv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naam in dez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2° Door het jaar C  2009-20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lle gedoopten zijn op dezelfde wijze verenigd met Jez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Hem zijn wij allen kinderen van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BRIEF VAN PAULUS AAN DE GALATEN  3, 26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alleen kinderen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t geloof in Jezus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t doopsel zijt gij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geworden met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em als het ware aangetrokken als een kl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zo is er geen sprake m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ood of vreemde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 slaaf of vri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man of v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muren die mensen van elkaar sch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ft Jezus afgebro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zijn nu gelijk en één in Christus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gij bij Christus ho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t gij ook afstammeling van Abrah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us 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fgenaam krachtens de beloft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 C  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olgen,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kaal voor U kie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ten koste van ons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maal idealen die i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ilijk te aanvaard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angst voor het 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 hebben angst voor d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volop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eten van elke moment.</w:t>
        <w:br/>
        <w:t>Wij willen de vr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ons uw volgelingen t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enkel te leven voor onsz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s leven te r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ienst van U,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dienst van de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liefhebben zoals U ons liefheb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jden en de zorgen van anderen helpen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in gebed aan U toe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te zijn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U er altijd zijt voo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pas gaan we echte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ijheid erv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lk moment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° Door het jaar  C  2009- 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ertrouwen mogen wij ons tot de Heer richten 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U ons hart openen voor uw onbegrensde barmhart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vloedig zijn de gaven uit uw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oe verlangt Gij dat zij ten goede komen aan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ze gaven opgenomen worden</w:t>
      </w:r>
    </w:p>
    <w:p>
      <w:pPr>
        <w:pStyle w:val="Normal"/>
        <w:rPr/>
      </w:pPr>
      <w:r>
        <w:rPr>
          <w:sz w:val="28"/>
          <w:szCs w:val="28"/>
        </w:rPr>
        <w:t>in het offer van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verzoening van ons 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eten ons gesterkt en vernieuwd door de kracht van uw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de gave van jezelf in brood en w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niet langer voor onszelf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or Hem, die om ons gestorven en verrezen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ok vandaag vraagt Jezus aan ieder van ons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ie zegt Gij dat Ik ben?”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zich christen no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in Jezus’ Naam gedoopt en gevormd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ouden groeien naar een bewuster geloof i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dden wij voor ons allen voor 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orden uit het evangelie moeilijk te aanvaard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door de hulp van Gods genade kracht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t Hem te leven, hem te ontd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eds proberen ons leven naar Hem te rich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vluchtelingen ter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eens een thuis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oorlog, zonder geweld en zonder hongersno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van Zacharias horen wij, hoe God zijn vol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it de duisternis wil helpen om het volle licht terug te aanschouw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nieuwe profeet zal onder u komen won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u helpen door zijn levensgetuigenis terug voor God te leven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EZING UIT DE PROFEET ZACHARIA</w:t>
      </w:r>
      <w:r>
        <w:rPr>
          <w:sz w:val="28"/>
          <w:szCs w:val="28"/>
        </w:rPr>
        <w:t xml:space="preserve">  (Zach. 12, 10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 die dagen zal Ik het huis van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inwoners van Jerusalem genad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tot bidden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ullen tot inkeer komen en zich tot Mij be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zij opzien naar 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j doorstok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zullen over Hem treu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over een enig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ullen wenen van verdr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men weent over het verlies van een oudste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ie dag zal heel Jerus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te rouw en diepe droefheid 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3:00Z</dcterms:created>
  <dc:creator>Henri</dc:creator>
  <dc:description/>
  <dc:language>en-US</dc:language>
  <cp:lastModifiedBy>Henri</cp:lastModifiedBy>
  <cp:lastPrinted>2007-06-19T12:56:00Z</cp:lastPrinted>
  <dcterms:modified xsi:type="dcterms:W3CDTF">2010-06-15T12:23:00Z</dcterms:modified>
  <cp:revision>2</cp:revision>
  <dc:subject/>
  <dc:title>12° Zondag C  1</dc:title>
</cp:coreProperties>
</file>