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8e zondag door het jaar</w:t>
        <w:tab/>
        <w:tab/>
        <w:t>Cyclus A</w:t>
        <w:tab/>
        <w:t xml:space="preserve">2017 </w:t>
        <w:tab/>
        <w:tab/>
        <w:tab/>
      </w:r>
      <w:r>
        <w:rPr>
          <w:rFonts w:eastAsia="Times New Roman" w:cs="Times New Roman" w:ascii="Times New Roman" w:hAnsi="Times New Roman"/>
          <w:bCs/>
          <w:i/>
          <w:color w:val="000000"/>
          <w:kern w:val="2"/>
          <w:sz w:val="24"/>
          <w:szCs w:val="24"/>
          <w:lang w:val="nl-BE" w:eastAsia="nl-BE"/>
        </w:rPr>
        <w:t>Mattheus 6,24-34</w:t>
      </w:r>
    </w:p>
    <w:p>
      <w:pPr>
        <w:pStyle w:val="Normal"/>
        <w:spacing w:before="0" w:after="0"/>
        <w:ind w:right="51" w:hanging="0"/>
        <w:contextualSpacing/>
        <w:jc w:val="both"/>
        <w:rPr>
          <w:rFonts w:ascii="Times New Roman" w:hAnsi="Times New Roman" w:eastAsia="Times New Roman" w:cs="Times New Roman"/>
          <w:iCs/>
          <w:color w:val="000000"/>
          <w:sz w:val="24"/>
          <w:szCs w:val="24"/>
          <w:lang w:val="de-DE" w:eastAsia="nl-BE"/>
        </w:rPr>
      </w:pPr>
      <w:r>
        <w:rPr>
          <w:rFonts w:eastAsia="Times New Roman" w:cs="Times New Roman" w:ascii="Times New Roman" w:hAnsi="Times New Roman"/>
          <w:i/>
          <w:iCs/>
          <w:color w:val="000000"/>
          <w:sz w:val="24"/>
          <w:szCs w:val="24"/>
          <w:lang w:val="de-DE" w:eastAsia="nl-BE"/>
        </w:rPr>
        <w:t xml:space="preserve"> </w:t>
      </w:r>
    </w:p>
    <w:p>
      <w:pPr>
        <w:pStyle w:val="Normal"/>
        <w:spacing w:before="0" w:after="0"/>
        <w:ind w:right="51" w:hanging="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Wees gewoon jezelf, niet iemand anders!</w:t>
      </w:r>
    </w:p>
    <w:p>
      <w:pPr>
        <w:pStyle w:val="Normal"/>
        <w:spacing w:before="0" w:after="0"/>
        <w:ind w:right="51" w:hanging="0"/>
        <w:contextualSpacing/>
        <w:jc w:val="both"/>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0" w:after="0"/>
        <w:ind w:right="51" w:hanging="0"/>
        <w:contextualSpacing/>
        <w:jc w:val="both"/>
        <w:rPr>
          <w:rFonts w:ascii="Times New Roman" w:hAnsi="Times New Roman" w:eastAsia="Times New Roman" w:cs="Times New Roman"/>
          <w:iCs/>
          <w:color w:val="000000"/>
          <w:sz w:val="24"/>
          <w:szCs w:val="24"/>
          <w:lang w:val="de-DE" w:eastAsia="nl-BE"/>
        </w:rPr>
      </w:pPr>
      <w:r>
        <w:rPr>
          <w:rFonts w:eastAsia="Times New Roman" w:cs="Times New Roman" w:ascii="Times New Roman" w:hAnsi="Times New Roman"/>
          <w:iCs/>
          <w:color w:val="000000"/>
          <w:sz w:val="24"/>
          <w:szCs w:val="24"/>
          <w:lang w:val="de-DE" w:eastAsia="nl-BE"/>
        </w:rPr>
        <w:t>Beste vrienden,</w:t>
      </w:r>
    </w:p>
    <w:p>
      <w:pPr>
        <w:pStyle w:val="Normal"/>
        <w:spacing w:before="0" w:after="0"/>
        <w:ind w:right="51" w:hanging="0"/>
        <w:contextualSpacing/>
        <w:jc w:val="both"/>
        <w:rPr/>
      </w:pPr>
      <w:r>
        <w:rPr>
          <w:rFonts w:eastAsia="Times New Roman" w:cs="Times New Roman" w:ascii="Times New Roman" w:hAnsi="Times New Roman"/>
          <w:color w:val="000000"/>
          <w:sz w:val="24"/>
          <w:szCs w:val="24"/>
          <w:lang w:val="de-DE" w:eastAsia="nl-BE"/>
        </w:rPr>
        <w:t xml:space="preserve">Karnaval staat weer voor de deur! </w:t>
      </w:r>
      <w:r>
        <w:rPr>
          <w:rFonts w:eastAsia="Times New Roman" w:cs="Times New Roman" w:ascii="Times New Roman" w:hAnsi="Times New Roman"/>
          <w:color w:val="000000"/>
          <w:sz w:val="24"/>
          <w:szCs w:val="24"/>
          <w:lang w:val="nl-BE" w:eastAsia="nl-BE"/>
        </w:rPr>
        <w:t>In sommige streken is dat een hele gebeurtenis. Iedereen vraagt zich af:”wat zal ik dit jaar voor het carnavalsbal aantrekken? In wie of wat zal ik me dit jaar verkleden? In onze streken zijn het vooral nog de kinderen die eventueel verkleed naar school gaan om daar carnaval te vier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aar ook buiten carnaval gebeurt het wel dat we horen: Ik moet naar een receptie, een feest of een bal, en ik heb niets meer om aan te trekken. want al die kleren die in de kast hangen, die heb ik al eens aangehad, ik heb echt iets nieuws nodig.</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ver een dergelijke situatie wordt dikwijls gespot en ze wordt ook meestal niet ernstig genomen, net zoals Jezus ons probleem om iets passends te vinden om aan te trekken ook niet echt ernstig neemt. Wat moet dat toch: Maak je toch geen zorgen. De lelies op de velden zien er toch altijd nog veel beter uit dan jullie.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ezus heeft er natuurlijk helemaal niets tegen dat wij ons goed zouden kleden. Maar de” problemen die wij ons soms over onze garderobe maken zijn Hem totaal vreemd; Vooral als het om verkleden gaat. Om eerlijk te zijn, Hij heeft het niet hoog op met verkled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Vooral dan wanneer we ons verkleden buiten die korte periode van carnaval – gewoon gedurende het jaar.Want dat we ons alle dagen weer verkleden, rollen spelen, dat we telkens weer dat doen wat men van ons verwacht, of wat wij denken dat de anderen van ons verwachten, daar heeft Jezus het niet zo voor. Dat we maskers dragen waarachter wij ons verschuilen, dat we onze gevoelens niet echt tonen en zelfs hier en daar ook wel gevoelens huichelen die er helemaal niet zijn, dat is helemaal niet zijn ding. Dat we iedereen eigenlijk dagelijks weer iemand voorspelen die we uiteindelijk niet zijn, dat gaat Jezus helemaal niet af.</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Jezus is voor de rechte weg, hij wild at ons “Ja” ook “Ja” zij en ons “neen”, “neen”. Geen “misschien” of “we zullen wel zi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hoeveel eenvoudiger zou ons leven niet zijn wanneer wij de anderen altijd open en eerlijk zouden tegemoet treden, wanneer die anderen altijd onmiddellijk zoude weten wat voor vlees ze met ons in de kuip hebben. En hoe gemakkelijk zou het voor ons niet zijn wanneer we ons niet steeds zouden moeten afvragen of die anderen het ook eerlijk met ons menen, of ze ons niet zullen willen beetnemen en of je wel alles wat ze zeggen kan geloven? Jezus van Nazareth heeft ons een authentieke mens voorgeleefd, een mens die zich niet anders voordeed dan Hij was, die rechtlijnig was en juist daardoor ook geloofwaardig. Wij zouden ook zo kunnen zijn, maar hoe dikwijls zijn wij ook zo?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isschien kunnen we dat juist in deze dagen eens uitproberen. Laten we ons gewoon zo gedragen zoals we zijn. Het is misschien wel de beste verkleding die er bestaat. Het zou zelfs kunnen dat sommigen echt zouden schrikken wanneer wij ons voordoen zoals we werkelijk zijn. Misschien zouden sommigen ons zelfs niet meer herkennen.  Amen</w:t>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0:00Z</dcterms:created>
  <dc:creator>Frank Theré</dc:creator>
  <dc:description/>
  <cp:keywords/>
  <dc:language>en-US</dc:language>
  <cp:lastModifiedBy>Frank Theré</cp:lastModifiedBy>
  <dcterms:modified xsi:type="dcterms:W3CDTF">2017-02-06T10:08:00Z</dcterms:modified>
  <cp:revision>4</cp:revision>
  <dc:subject/>
  <dc:title/>
</cp:coreProperties>
</file>