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17 - 18 november 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3° zondag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"Vertrouwen in Zijn lich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Goede God, omdat wij ons niet altijd houden aan Uw woord en Uw beloft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 bidden wij U om ontferming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We danken U God, voor mensen die wijze woorden sprek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onze droefheid verlichten en onze vreugde verster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We danken U, God, voor de wijsheid die komt uit de mond van kinder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esproken wordt door bejaarden. Zij geven kleur aan ons bestaa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e danken U, God, voor alle mensen die tekens van hoop zijn voor ons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ij danken U voor het kleine wonder van elke nieuwe dag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7"/>
          <w:u w:val="single"/>
        </w:rPr>
      </w:pPr>
      <w:r>
        <w:rPr>
          <w:rFonts w:cs="Comic Sans MS" w:ascii="Comic Sans MS" w:hAnsi="Comic Sans MS"/>
          <w:b/>
          <w:bCs/>
          <w:sz w:val="22"/>
          <w:szCs w:val="27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bCs/>
          <w:sz w:val="22"/>
          <w:szCs w:val="27"/>
        </w:rPr>
        <w:t>Heer, onze God, rust ons toe met nieuwe hoop en goede moed opdat wij uw toekomst mogen zien en er ook hoopvol blijven aan werk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zCs w:val="27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tijden van rampspoed en no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roept U ons op tot volwaardig mens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vergankelijkheid geschap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we bestemd voor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bij wat ons overkom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blijven richten op een hechte band met U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andaag en alle dagen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an. 12,1-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3,24-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idden we tot de hemelse Vader: Zijn dag van voltooiing zal geen mens ontgaa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allen die goed voor zichzelf zorgen: dat zij ook voor anderen zorg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dat zij in Gods ogen waardig zijn Hem toe te behor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allen die leven met oog en hart voor anderen: dat zij daarin volhoud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o bij U, God, geborgenheid en vrede vin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al wie vandaag de woorden van het Evangelie hebben gehoord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niet de angst maar de hoop in hun leven de overhand heef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Vader, U blijft de trouwe mens nabij in beproeving en verschrikking. Help ons geloven dat al de uitverkorenen verzameld worden in uw vrede, vandaag en alle dagen in eeuwighei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gedenken de levensgang van Jezu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 zijn lijden en sterven is H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rezen, door U voltoo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zo kwetsbaar als we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Hem verenigd blij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en alle dagen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heb ik de indruk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alles en iedere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gen mij is, Go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t ik uitgelachen wor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ik in Jou geloof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 mij help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op die moment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eind te blij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er mij om mij he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tekenen van hoop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e stralen van liefde zi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te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neer ik zal ster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 mij da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vreugde ge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u heel nabij te wet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ou te ontmoet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art tot Hart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Vader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korte tijdspanne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ft elke mens de kan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e groeien naar uw belofte van voltooiin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es ons behoud in wat ons overkomt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breng ons thuis bij U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nneer uw dag gekomen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e U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E. Roosen: Geloof maak je mooi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Uw woord onze bede  B jaa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Jos Devijver Zondagsvieringen in het B jaar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Schriftlezin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33e zondag dh jaar 2012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8:00Z</dcterms:created>
  <dc:creator>Gebruiker</dc:creator>
  <dc:description/>
  <cp:keywords/>
  <dc:language>en-US</dc:language>
  <cp:lastModifiedBy>Gebruiker</cp:lastModifiedBy>
  <dcterms:modified xsi:type="dcterms:W3CDTF">2012-11-11T14:43:00Z</dcterms:modified>
  <cp:revision>4</cp:revision>
  <dc:subject/>
  <dc:title/>
</cp:coreProperties>
</file>