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en je er al een beetje ove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roegen ze m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kele maanden na jouw afscheid voorgoed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nk voor je zorg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ntwoordde i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glimlachte me met een boo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het antwoord he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en je er al een beetje over 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Waar ove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ver het verdriet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ver de scherpte van het gemi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BE"/>
        </w:rPr>
        <w:t>Over de heimwee in eindeloze nachten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ver het gevoel dat het nooit meer goed komt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en je er al een beetje ove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ragen ze me n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oveel jaar lat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iet mee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lukkig nie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Want waar zou ik de moed hal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m te zeggen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ee 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4:00Z</dcterms:created>
  <dc:creator>mke</dc:creator>
  <dc:description/>
  <cp:keywords/>
  <dc:language>en-US</dc:language>
  <cp:lastModifiedBy>mke</cp:lastModifiedBy>
  <dcterms:modified xsi:type="dcterms:W3CDTF">2013-10-12T08:23:00Z</dcterms:modified>
  <cp:revision>3</cp:revision>
  <dc:subject/>
  <dc:title>Ben je er al een beetje over</dc:title>
</cp:coreProperties>
</file>