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“</w:t>
      </w:r>
      <w:r>
        <w:rPr>
          <w:rFonts w:eastAsia="Comic Sans MS" w:cs="Comic Sans MS" w:ascii="Comic Sans MS" w:hAnsi="Comic Sans MS"/>
          <w:color w:val="000000"/>
          <w:sz w:val="24"/>
          <w:szCs w:val="24"/>
          <w:lang w:eastAsia="nl-BE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je groot wil zijn, moet je dienaar worden.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is een zinnetje met een scherp randj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roept heel veel in je wakk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voor je het weet heb je het verkeerd begrep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naar zijn roept iets op van een hiërarchi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staat onder iemand anders, onder een vraag of een bevel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haalt jezelf naar beneden zodat de ander groter kan wor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kan je iets zeggen over vernederd worden of jezelf vernede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n hoor je hoe kleiner je wordt, hoe minder ruimte je inneemt, hoe bet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oe meer je je opoffert, hoe beter de wereld er van word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is dat dienaar word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ewijs je iemand een dienst door jezelf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aar beneden te halen en uit te vlakken 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kans is  bijzonder groot dat je dan stilletje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lijft hunkeren naar erkennin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f minstens op een beloning die uiteindelijk zal wach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wie of wat heb je dan gediend?</w:t>
        <w:br/>
        <w:t>Je eigen uitgesteld levensgeluk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God die mensen op de wereld z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zichzelf te doen verget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s het dat wat je echt wil gelo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naar zijn is op de eerste plaat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en dienst staan van jezel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dat betekent helemaal niet dat je blind wordt voor ande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wil zeggen dat je dienstbaar word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an alle mogelijkheden en kansen die je met je meedraag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wordt een tedere zorgdrager voor je eigen pijn en verdrie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 zal je groeien en groter worden als men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p die manier zal je anderen ongedwongen helpen en uitdag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hetzelfde te doen.</w:t>
        <w:br/>
        <w:t>Gewoon door wie jij bent.</w:t>
        <w:br/>
        <w:t>Je zal hen dien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nder hun beste dienaar te willen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29</w:t>
      </w:r>
      <w:r>
        <w:rPr>
          <w:rFonts w:eastAsia="Times New Roman" w:cs="Comic Sans MS" w:ascii="Comic Sans MS" w:hAnsi="Comic Sans MS"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 xml:space="preserve"> zdj – B -  * federatie St.-Andries-St.-Michiels-Brugge  * bij Mc. 10,35-45  * door Vincent Duyc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51:00Z</dcterms:created>
  <dc:creator>PCx</dc:creator>
  <dc:description/>
  <cp:keywords/>
  <dc:language>en-US</dc:language>
  <cp:lastModifiedBy>PCx</cp:lastModifiedBy>
  <dcterms:modified xsi:type="dcterms:W3CDTF">2012-10-17T18:56:00Z</dcterms:modified>
  <cp:revision>1</cp:revision>
  <dc:subject/>
  <dc:title/>
</cp:coreProperties>
</file>