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Ben je zoals Martha? Druk in de weer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moet nog hier en daar naarto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moet nog dit en dat do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wil wel graag wat rust in je lev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er tijd voor bezinning en bezieling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de telefoon  rinkelt, de mails stromen binn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je moet erop uit of je krijgt bezoek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ben je zoals Maria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ittend aan Jezus’ voeten, luisterend naar zijn woord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toegewijd, bezield, enkel bezig met wat wezenlijk is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Al de rest is niet belangrijk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en niets of niemand haalt je daar weg!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f ben je zoals Martha die Maria tot zich heeft genomen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rtha die Jezus’ verhaal integreerde in haar leve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aar dagelijkse doen en laten. In de veelheid van taken,                                              die ze met aandacht en toewijding verrichtte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haar gastvrijheid, in haar dienstbaarheid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In die doodgewone alledaagse handelingen kwam zij tot God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Kunnen wij zoals Martha zijn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Niet blijven steken in geklaag dat we het druk hebb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aar proberen onze veelheid van tak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met aandacht, met toewijding en bezieling te verricht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Om dan af en toe, midden die alledaagse ding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stil te vallen en te luisteren..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18"/>
          <w:szCs w:val="1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16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C- * bij Luc.10,38-42  * door Anne  * federatie St.-Baaf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6:00Z</dcterms:created>
  <dc:creator>PCx</dc:creator>
  <dc:description/>
  <cp:keywords/>
  <dc:language>en-US</dc:language>
  <cp:lastModifiedBy>PCx</cp:lastModifiedBy>
  <dcterms:modified xsi:type="dcterms:W3CDTF">2013-07-17T09:10:00Z</dcterms:modified>
  <cp:revision>1</cp:revision>
  <dc:subject/>
  <dc:title/>
</cp:coreProperties>
</file>