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n nieuwe leer met gezag”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onderrichtte als iemand die gezag bez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ren we in het evangeli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nieuwe leraar spreekt met kr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zijn diep onder de indruk, hun hart wordt geraakt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weinige woorden van Jezus tot de bezeten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bben echt betekenis voor die me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is van zijn bezetenheid genezen 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maakte hem weer tot mens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t niet met machtsverto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met slechts zeven wo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wijg stil en ga uit hem weg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is geen gewon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een mens waar gezag van uitga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omdat hij uit de hoogte optreed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omdat hij afdaalt tot elk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al is die mens in de ogen van and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woon een rare gek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u is onze tijd het woord “gezag” besme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zag wordt gezien als de baas spelen, macht uitoefe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ker in onze maatschappij is het respect voor gez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oms ver te zoe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s waarschijnlijk een overreactie op een tij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in gezag te veel gewaardeerd wer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gezag kun je ook verdie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neer maar blijkt, dat wat je zeg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cht betekenis heeft voor mensen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vandaag heeft onze wer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esters nodig die spreken met geza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bben we woorden nodig die ons leven echt ra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in zowel wijzelf als onze naas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t zijn of haar recht kom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in geen onverschilligheid heer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ooroordelen de boventoon vo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het geluk van mensen bedreigen 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 * bij Marcus 1,21-28  * 4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-B-  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8:00Z</dcterms:created>
  <dc:creator>PCx</dc:creator>
  <dc:description/>
  <cp:keywords/>
  <dc:language>en-US</dc:language>
  <cp:lastModifiedBy>PCx</cp:lastModifiedBy>
  <cp:lastPrinted>2012-01-25T17:25:00Z</cp:lastPrinted>
  <dcterms:modified xsi:type="dcterms:W3CDTF">2012-01-25T16:28:00Z</dcterms:modified>
  <cp:revision>2</cp:revision>
  <dc:subject/>
  <dc:title/>
</cp:coreProperties>
</file>