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30-31 juli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vertAlign w:val="superscript"/>
        </w:rPr>
        <w:t>18e</w:t>
      </w:r>
      <w:r>
        <w:rPr>
          <w:rFonts w:cs="Comic Sans MS" w:ascii="Comic Sans MS" w:hAnsi="Comic Sans MS"/>
          <w:i/>
          <w:sz w:val="20"/>
          <w:szCs w:val="20"/>
        </w:rPr>
        <w:t xml:space="preserve"> zondag door het jaar A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“ Brood zijn voor elkaar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Gij roept allen die honger en dorst hebben, gratis en voor niet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geef ons als ons hart gesloten i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bCs/>
          <w:sz w:val="22"/>
          <w:szCs w:val="22"/>
        </w:rPr>
        <w:t>Heer, er is honger in de wereld. Dit mogen wij niet ontkennen, ook al treft die niet onmiddellijk onszelf. Wij zijn hiervoor medeverantwoordelijk, waar die ter wereld ook is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1134" w:hanging="98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bCs/>
          <w:sz w:val="22"/>
          <w:szCs w:val="22"/>
        </w:rPr>
        <w:t>Heer, Gij geeft de wereld in mensenhanden en vraagt ons, een mensheid op te bouwen naar het voorbeeld dat Gij ons voorleefde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ind w:left="1134" w:hanging="98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bCs/>
          <w:sz w:val="22"/>
          <w:szCs w:val="22"/>
        </w:rPr>
        <w:t>Heer, leer ons inzicht krijgen in wat de arme ons te bieden heeft.</w:t>
        <w:br/>
        <w:t xml:space="preserve">Leer ons zijn gaven met veel openheid naar waarde schatten </w:t>
      </w:r>
    </w:p>
    <w:p>
      <w:pPr>
        <w:pStyle w:val="Normal"/>
        <w:ind w:left="113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meewerken aan zijn ontplooiing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1134" w:hanging="98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spreek ons aan zodat wij terug kunnen naar de bron, naar U die honger stilt en dorst lest. U die vergeving zijt van zonden. Wij danken U uit de diepste van ons har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God onze Vader, </w:t>
        <w:br/>
        <w:t xml:space="preserve">wij danken U voor het voedsel dat Gij ons aanreikt, </w:t>
        <w:br/>
        <w:t xml:space="preserve">voor uw woord </w:t>
        <w:br/>
        <w:t xml:space="preserve">waaruit zorg en liefde spreekt voor ieder van ons. </w:t>
        <w:br/>
        <w:t xml:space="preserve">Wij danken U dat Gij ons </w:t>
        <w:br/>
        <w:t xml:space="preserve">in Jezus Christus een goede Herder hebt gegeven </w:t>
        <w:br/>
        <w:t xml:space="preserve">die ons de weg wijst naar U, </w:t>
        <w:br/>
        <w:t xml:space="preserve">naar uw droom met ons. </w:t>
        <w:br/>
        <w:t xml:space="preserve">En wanneer wij andere wegen dreigen te gaan </w:t>
        <w:br/>
        <w:t xml:space="preserve">tik dan even op onze schouder, God, </w:t>
        <w:br/>
        <w:t xml:space="preserve">als liefdevolle waarschuwing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55, 1-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14, 1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Algoede God, Uw Zoon zei tot zijn leerlingen en zegt tot ons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Geeft gij de mensen te eten.”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ze opdracht kunnen we alleen met U vervullen. Daarom bidden wij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e mensen die verlangend uitzien naar de eenheid van de kerken,</w:t>
      </w:r>
    </w:p>
    <w:p>
      <w:pPr>
        <w:pStyle w:val="Normal"/>
        <w:ind w:left="852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de obstakels worden opgeruimd en allen deelnemen </w:t>
      </w:r>
    </w:p>
    <w:p>
      <w:pPr>
        <w:pStyle w:val="Normal"/>
        <w:ind w:left="852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de éne Tafel van de Heer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Voor de velen die zich zorgen maken om de schepping,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er samen in zullen slagen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ze wereld leefbaar te behouden voor onze kinder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onszelf: om ons dagelijks brood,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vergeving voor alles wat verkeerd was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m sterkte in het geloof en de navolging van Jezus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verhoor ons gebed op voorspraak van Jezus, Uw Zoon, die zichzelf gegeven heeft om ons het leven mogelijk te maken en die bij U is tot in de eeuwen der eeuw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alweb"/>
        <w:spacing w:before="0" w:after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God onze Vader, </w:t>
        <w:br/>
        <w:t xml:space="preserve">wij danken U </w:t>
        <w:br/>
        <w:t xml:space="preserve">voor wat Gij ons dagelijks geeft: </w:t>
        <w:br/>
        <w:t xml:space="preserve">brood op tafel </w:t>
        <w:br/>
        <w:t xml:space="preserve">mensen met wie wij dit mogen delen, </w:t>
        <w:br/>
        <w:t xml:space="preserve">met wie wij samen mogen optrekken. </w:t>
        <w:br/>
        <w:t xml:space="preserve">Trek met ons mee, </w:t>
        <w:br/>
        <w:t xml:space="preserve">leer ons delen en breken </w:t>
        <w:br/>
        <w:t xml:space="preserve">zoals Gij U voor ons hebt gedeeld en gebroken </w:t>
        <w:br/>
        <w:t xml:space="preserve">in Jezus, uw Zoon en onze Heer. </w:t>
      </w:r>
    </w:p>
    <w:p>
      <w:pPr>
        <w:pStyle w:val="Normaalweb"/>
        <w:spacing w:before="0" w:after="0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Bidden om dagelijks brood </w:t>
        <w:br/>
        <w:t xml:space="preserve">is vragen om menswaardig te mogen leven. </w:t>
        <w:br/>
        <w:t xml:space="preserve">Dat moet elke dag opnieuw gevraagd worden. </w:t>
        <w:br/>
        <w:t xml:space="preserve">Elke dag opnieuw </w:t>
      </w:r>
    </w:p>
    <w:p>
      <w:pPr>
        <w:pStyle w:val="Normal"/>
        <w:ind w:left="426" w:hanging="0"/>
        <w:rPr/>
      </w:pPr>
      <w:r>
        <w:rPr>
          <w:rFonts w:cs="Tahoma" w:ascii="Comic Sans MS" w:hAnsi="Comic Sans MS"/>
          <w:sz w:val="22"/>
          <w:szCs w:val="22"/>
        </w:rPr>
        <w:t xml:space="preserve">kan het ons ontbreken </w:t>
        <w:br/>
        <w:t xml:space="preserve">aan waardering, aan liefde, </w:t>
        <w:br/>
        <w:t xml:space="preserve">aan warmte en veiligheid, </w:t>
        <w:br/>
        <w:t xml:space="preserve">allemaal dingen die we brood - nodig hebben. </w:t>
        <w:br/>
        <w:t xml:space="preserve">Elke dag kan het ons ontbreken </w:t>
        <w:br/>
        <w:t>aan moed, aan trouw,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aan inzet en goede wil </w:t>
        <w:br/>
        <w:t xml:space="preserve">om brood te zijn voor anderen. </w:t>
        <w:br/>
        <w:br/>
        <w:t xml:space="preserve">Brood verbindt mensen met elkaar. </w:t>
        <w:br/>
        <w:t xml:space="preserve">Brood kan ook een mens met God verbinden. </w:t>
        <w:br/>
        <w:t xml:space="preserve">Dan wordt het eerbiedig op de hand gelegd </w:t>
        <w:br/>
        <w:t>en geproefd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gesmaakt</w:t>
      </w:r>
    </w:p>
    <w:p>
      <w:pPr>
        <w:pStyle w:val="Normal"/>
        <w:ind w:left="426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en verteerd. </w:t>
        <w:br/>
        <w:t xml:space="preserve">Dan wordt dat stukje brood </w:t>
        <w:br/>
        <w:t xml:space="preserve">een teken dat Hij ons brood - nodig heeft </w:t>
        <w:br/>
        <w:t xml:space="preserve">om zijn wereld nieuw leven in te blazen, </w:t>
        <w:br/>
        <w:t xml:space="preserve">om gist te worden in het deeg dat morgen brood zal zijn, </w:t>
        <w:br/>
        <w:t xml:space="preserve">om de wereld te herscheppen tot Gods akker </w:t>
        <w:br/>
        <w:t xml:space="preserve">waar koren en rijst </w:t>
        <w:br/>
        <w:t xml:space="preserve">naar hartenlust mogen groeien </w:t>
        <w:br/>
        <w:t xml:space="preserve">voor elke mens. </w:t>
      </w:r>
    </w:p>
    <w:p>
      <w:pPr>
        <w:pStyle w:val="Normal"/>
        <w:ind w:left="426" w:hanging="0"/>
        <w:rPr>
          <w:rFonts w:ascii="Comic Sans MS" w:hAnsi="Comic Sans MS" w:cs="Tahoma"/>
          <w:i/>
          <w:i/>
          <w:sz w:val="18"/>
          <w:szCs w:val="18"/>
        </w:rPr>
      </w:pPr>
      <w:r>
        <w:rPr>
          <w:rFonts w:cs="Tahoma" w:ascii="Comic Sans MS" w:hAnsi="Comic Sans MS"/>
          <w:i/>
          <w:sz w:val="18"/>
          <w:szCs w:val="18"/>
        </w:rPr>
        <w:t>(Dominicaanse familie Vlaanderen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God onze Vader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aar het voorbeeld van Uw Zoo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llen wij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onze dagelijkse taa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r ook in onze vrije tij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ook ons dan dat dagelijkse bro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pdat wij het kunnen delen met allen die onze paden kruisen;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pdat anderen kunnen meegenieten van de liefde die Gij ons geef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alle d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viering 30- 31 juli 2011 A-jaar </w:t>
      <w:tab/>
      <w:t xml:space="preserve">                                              Trees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111111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6:00Z</dcterms:created>
  <dc:creator>Gebruiker</dc:creator>
  <dc:description/>
  <cp:keywords/>
  <dc:language>en-US</dc:language>
  <cp:lastModifiedBy>Gebruiker</cp:lastModifiedBy>
  <dcterms:modified xsi:type="dcterms:W3CDTF">2011-07-25T09:15:00Z</dcterms:modified>
  <cp:revision>52</cp:revision>
  <dc:subject/>
  <dc:title/>
</cp:coreProperties>
</file>