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‘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WILT OOK GIJ SOMS WEGGAAN?’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‘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Wilt ook gij soms weggaan?’ die vraag stelt Jezus ook vandaag aan on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 xml:space="preserve">het is een duidelijke vraag, die vraagt om een keuze! Je kunt er met ja of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 xml:space="preserve">neen op antwoorden of je kan het proberen te nuanceren. Nuances zij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bij Jezus echter niet aan de or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 xml:space="preserve">Wekenlang hebben we gehoord van de grote menigte die verzameld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 xml:space="preserve">was rond Hem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Jezus was een nieuwe profeet die wonderen verrichtte, die mensen bet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maakte en die met 2 broden een hele menigte te eten kon geven. M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naarmate het duidelijker werd waar het Jezus echt om te doen was, kwam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de twijfels. Toen Jezus leerde dat de God waar Hij over sprak meer bega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was met het lijden van mensen dan met hun succes, en dat je net zove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zelf moest dienen als gediend te worden en dat je op een gegeven mom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 xml:space="preserve">zelfs je eigen leven als brood moest breken, toen haakten velen af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En wij? Lopen wij ook niet op ons tenen om mee te doen aan de wedloop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naar succes,  het streven naar een glanzende carrière, er modieus uitzi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eerder dan zijn woorden te volg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 xml:space="preserve">Diep in ons hart weten we wel dat dit niet de belangrijkste levensdoel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zijn die God in ons heeft gelegd, maar in de praktijk van het leven kiez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we toch vaak, onbewust misschien, voor de doelen van die andere go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immers hun aanbod en boodschap zijn soms zo verleidelijk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 xml:space="preserve">Voor de eeuwigheid telt niet het najagen van wat voorbij gaat maar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eeuwige waarde heeft: de trouw aan je diepste zijn, de zorg voor elkaa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de trouw aan je geloof en de gemeenschap die je draagt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“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Wilt ook gij soms heengaan?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Gods vraag richt zich tot vrije mensen die antwoord geven. Misschi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kunnen we de woorden van Petrus nastamelen: “Heer, tot wie zoud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wij anders gaan? U alleen hebt woorden van eeuwig leven!”  In d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  <w:t>antwoord zijn geen  nuances!  Het is een geloofsbelijdenis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18"/>
          <w:szCs w:val="18"/>
        </w:rPr>
        <w:t>* door Christine * federatie St.-Andries-St.-Michiels-Brugge - * bij de 21</w:t>
      </w:r>
      <w:r>
        <w:rPr>
          <w:rFonts w:cs="Comic Sans MS" w:ascii="Comic Sans MS" w:hAnsi="Comic Sans MS"/>
          <w:sz w:val="18"/>
          <w:szCs w:val="18"/>
          <w:vertAlign w:val="superscript"/>
        </w:rPr>
        <w:t>e</w:t>
      </w:r>
      <w:r>
        <w:rPr>
          <w:rFonts w:cs="Comic Sans MS" w:ascii="Comic Sans MS" w:hAnsi="Comic Sans MS"/>
          <w:sz w:val="18"/>
          <w:szCs w:val="18"/>
        </w:rPr>
        <w:t xml:space="preserve"> zdj-B- * bij Joh. 6,60-6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01:00Z</dcterms:created>
  <dc:creator>PCx</dc:creator>
  <dc:description/>
  <cp:keywords/>
  <dc:language>en-US</dc:language>
  <cp:lastModifiedBy>PCx</cp:lastModifiedBy>
  <dcterms:modified xsi:type="dcterms:W3CDTF">2012-08-22T20:07:00Z</dcterms:modified>
  <cp:revision>1</cp:revision>
  <dc:subject/>
  <dc:title/>
</cp:coreProperties>
</file>