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en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ATER en GEEST zijn wij herb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doorstroomd zo moeilijk ons dagelijks doen en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racht LICHT  in ons duister best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dat wij dragen heeft zo weinig uitstralingskracht.</w:t>
        <w:br/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EVEN – de ZIEL  va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stellen we vast dat er dode takken zijn op onze levensbo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jn niet geent op de levenssappen van de s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en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nkbaar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od in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od heeft overwo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eeuwig leven heeft toegeze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len de hernieuwing van onze doopbel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den zien als een persoonlijke, vrije ke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 leven i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sacrament van het doopsel en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moge oproepen tot daadwerkelijk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Christ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n wij bid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en  A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paaszondag is de “dag des Heren” bij uitstek.</w:t>
      </w:r>
    </w:p>
    <w:p>
      <w:pPr>
        <w:pStyle w:val="Normal"/>
        <w:rPr/>
      </w:pPr>
      <w:r>
        <w:rPr>
          <w:sz w:val="28"/>
          <w:szCs w:val="28"/>
        </w:rPr>
        <w:t>Het is de “dag die de Heer heeft gemaakt”.</w:t>
        <w:br/>
        <w:t>Daarom mogen wij blij zijn, jubelen en zingen “alleluia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 is verrezen: Allelu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errijzenis van Christus zijn ook wij opgestaan uit de dood</w:t>
      </w:r>
    </w:p>
    <w:p>
      <w:pPr>
        <w:pStyle w:val="Normal"/>
        <w:rPr/>
      </w:pPr>
      <w:r>
        <w:rPr>
          <w:sz w:val="28"/>
          <w:szCs w:val="28"/>
        </w:rPr>
        <w:t>en opent zich voor ons een nieuw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eer leeft en dat leven deelt Hij ons m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arom mogen wij als gelovige men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hemelse Vader danken om zoveel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, die Jezus uit de dood heeft opgewekt, onze zonden verg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leiden tot eeuwigheid van leven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eeuwig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is de dag waarop Gij uw Zoon Jezus uit de doden hebt opgewek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Hem gezalfd met de Heilige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heven boven al wat l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bevestig ons geloof in de verrezen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k ons op uit zonde en dood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vernieuwd worden door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rijzen tot een leven in uw licht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sen  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, onze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ATER en GEEST zijn wij herb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geloof doorstroomd zo moeilijk ons dagelijks doen en la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bracht LICHT in ons duister best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dat wij dragen heeft zo weinig uitstralings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lige Ge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EVEN – de ZIEL van ons be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dikwijls tellen we vast dat wij leven zonder bezi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en de apostelen konden getuigen van het paasmyster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wij vandaag gelov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n is dat in de kracht van hun ervaring en hun geloo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 HANDELINGEN VAN DE APOST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, 34a. 37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tijd nam Petrus het woord en spr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j weet wat er in het Joodse land gebeur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et doopsel van Jezus door Johannes de D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d Hij vervuld met de Heilige Geest en met kr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ing al weldoende rond in Galil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enas allen die aan de macht van het kwaad gebonden w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od was met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getuigen van dit a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Jezus allemaal gedaan hee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wel in Jerusalem als in heel Isr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oden hebben Hem verm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Hem aan een kruis te sl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heeft Hem echter op de derd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n opstaan uit de d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getuigen door God uitgeko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ons die met Hem gegeten en gedronken hebben, is Hij versch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gaf ons de opdracht dit nieuws aan het volk bekend te 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e getuigen dat Hij door God is aangest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rechter te zijn over de levenden en de do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Hem leggen alle apostelen het getuigenis a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eder die in Hem geloo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zijn Naam vergiffenis van zonden verkrijg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en  A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dankbaar blij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God in Jezus Chri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od heeft overwo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eeuwig leven heeft toegezeg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allen de hernieuwing van onze doopbelo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uden zien als een persoonlijke, vrije ke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een leven in Jezus Chris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sacrament van het doopsel en vorm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moge oproepen tot daadwerkelijke getu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s Christen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n wij bidd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sen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ovend dat de verrezen Heer ons nabij blij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n wij ons nu  met onze vragen tot God,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als de zon in ons leven onderga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ontgoocheld zijn en geen hoop meer heb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p ons dan geloven dat Gij ons nabij blij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dan iemand ontmoeten die de Schriften onslu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mand die met ons het brood bre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wij Jezus Christus herkennen,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het feest van Pasen dragen wij U vol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heilig offer op.</w:t>
        <w:br/>
        <w:t>Voltrek het paasmysterie aan uw ke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dat zij herboren wordt en het voedsel van haar leven vindt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leeft in ons midden door Jezus, uw Z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ervult ons met grote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aar uw volk in de vrede die de Verrezen Heer ons heeft toegezeg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ak ons tot getuigen van zijn blijvende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die met U leeft in eeuw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sen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zag en geloofd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van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deze m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n wij in de verwond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de vrouw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Petrus en Johann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graf is lee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bent verrez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van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smeken 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eek vand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woord van l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 ieder van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eg op onze lippen, 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ed van de verrijz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wij U kunnen lov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Alleluia, Jezus leef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Iny Driess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asen 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Heer en mijn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Pasen voel ik mij sterker dan oo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 mij roe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verbonden te zijn met 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mijn mede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en is lief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dik en du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fde van Jou naa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iefde van ons naar J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en doet een bron van hoop ontsp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geeft aan het kruis van mensen, een h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w hart dat overloopt van liefde en trou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zo’n “Paasmens”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an mijn medemensen nieuwe hoop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ar Erwin Roosen P. 49: Liefde maakt moo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45:00Z</dcterms:created>
  <dc:creator>Henri</dc:creator>
  <dc:description/>
  <dc:language>en-US</dc:language>
  <cp:lastModifiedBy>Henri</cp:lastModifiedBy>
  <cp:lastPrinted>2005-03-22T14:04:00Z</cp:lastPrinted>
  <dcterms:modified xsi:type="dcterms:W3CDTF">2011-04-16T12:45:00Z</dcterms:modified>
  <cp:revision>2</cp:revision>
  <dc:subject/>
  <dc:title>Pasen  A  2</dc:title>
</cp:coreProperties>
</file>