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3- 4 augustus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8e zondag dh jaar C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Je leven breken en del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wij willen het stil maken omdat wij ons bewust zijn, dat wij maar kleine  mensen zijn die niet altijd delen met anderen. Daarom bidden wij om vergeving.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</w:r>
      <w:r>
        <w:rPr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262626"/>
          <w:sz w:val="22"/>
          <w:szCs w:val="22"/>
        </w:rPr>
        <w:t>Heer, wij vragen U om vergeving</w:t>
      </w:r>
    </w:p>
    <w:p>
      <w:pPr>
        <w:pStyle w:val="Normal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>omdat wij mensen hun waardigheid durven ontnemen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>Christus, wij vragen U om vergeving</w:t>
      </w:r>
    </w:p>
    <w:p>
      <w:pPr>
        <w:pStyle w:val="Normal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>omdat wij vaak hard oordelen en onverdraagzaam zij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>Heer, wij vragen U om vergeving</w:t>
      </w:r>
    </w:p>
    <w:p>
      <w:pPr>
        <w:pStyle w:val="Normal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ab/>
        <w:tab/>
        <w:t xml:space="preserve">omdat wij anderen miskennen of over hen heen lopen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oede God, uit alles wat ons innerlijk onvrij maakt roept Gij ons weg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Zo zijt Gij uit op ons ware geluk en bevrijdt Gij ons door uw verlossend Woord. Amen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ke dag opnieuw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nkt Gij ons de kans waardevol te leven.</w:t>
        <w:br/>
        <w:t>Werkend en zorgend</w:t>
        <w:br/>
        <w:t>zoeken we vrede en geluk op onze weg.</w:t>
        <w:br/>
        <w:t>Wij bidden U:</w:t>
        <w:br/>
        <w:t xml:space="preserve">laat de kwaliteit van l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Jezus ons voorleefde </w:t>
        <w:br/>
        <w:t>ook in ons zichtbaar w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Hem volgen </w:t>
        <w:br/>
        <w:t>op de weg die Hij ons is voorgegaan.</w:t>
        <w:br/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vandaag en alle dagen van ons l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Pred.1,2. 2,21-2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.12,13-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et onze vreugde en zorgen mogen wij bidden tot God die ons onvergankelijke rijkdom aanbied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  <w:t>Voor allen die de aarde bewerken opdat ze vruchten voortbreng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Dat hun arbeid wordt gewaardeerd en ondersteun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at er werk wordt gemaakt van een eerlijke verdeling van alle goe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 xml:space="preserve">Voor de christelijke Kerken. Dat ze nooit buigen voor overdreven rijkdom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en altijd de kant kiezen van de armen en de zwakken</w:t>
      </w:r>
      <w:r>
        <w:rPr>
          <w:sz w:val="28"/>
          <w:szCs w:val="28"/>
        </w:rPr>
        <w:t xml:space="preserve">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de kinderen en opgroeiende jeug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Dat de zomerkampen en speelpleinen hen de waarden van vriendschap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ienstbaarheid helpen ontdekken en naar waarde schatt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God, Gij wilt het welzijn van alle mensen. Help ons rijk te worden in uw oge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We vragen het U in Jezus’ naa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  <w:br/>
        <w:t>Gij verzadigt wie honger he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stilt onze dorst met de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uw Zoon in overvloed schenk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deze gaven een teken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van onze rijkdom willen del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dat alle mensen zouden weten </w:t>
        <w:br/>
        <w:t>dat Gij oog en aandacht hebt voor elke noo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door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, ons Voorbe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et kan gebeuren</w:t>
        <w:br/>
        <w:t>dat je dé wandeling van je vakantie maakt:</w:t>
        <w:br/>
        <w:t>de natuur op haar mooist,</w:t>
        <w:br/>
        <w:t>het weer op zijn best</w:t>
        <w:br/>
        <w:t>en dichtbij jou de mens die jou het allerliefste is.</w:t>
        <w:br/>
        <w:t>Maar er is ook iets in jou zelf aan de gang.</w:t>
        <w:br/>
        <w:t>Het begint met vragen:</w:t>
        <w:br/>
        <w:t>wat loop ik in het leven toch allemaal te vergaren,</w:t>
        <w:br/>
        <w:t xml:space="preserve">waarom probeer ik toch zo krampachtig carrière te maken 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 de top te bereiken?</w:t>
        <w:br/>
        <w:t>En dan kan er een besluit vallen:</w:t>
        <w:br/>
        <w:t>ik ga mijn leven anders invullen.</w:t>
        <w:br/>
        <w:t>Het gaat mij niet meer om hebben,</w:t>
        <w:br/>
        <w:t>maar om zijn.</w:t>
        <w:br/>
        <w:t>Ik leef niet meer om te werken,</w:t>
        <w:br/>
        <w:t xml:space="preserve">maar ik werk om te leven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Als het zover is, sta dan even stil</w:t>
        <w:br/>
        <w:t>en zeg tegen jouw allerliefste:</w:t>
        <w:br/>
        <w:t>'Ik heb de oude mens</w:t>
        <w:br/>
        <w:t>met zijn gedragingen afgelegd</w:t>
        <w:br/>
        <w:t>en me bekleed met de nieuwe mens'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ij hebt U aan ons getoond als een vader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ie de mensen geeft wat ze nodig hebb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Toch leven wij vol zorg en angst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rennen we elkaar voorbij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steeds op zoek naar iets nieuws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Schenk ons rust en wijsheid, Heer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pdat wij uw bedoeling zouden zien: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meewerken aan de groei van uw Rijk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zoals Jezus deed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die met U leeft in eeuwigheid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: Uw woord onze bede 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i/>
          <w:color w:val="262626"/>
          <w:sz w:val="22"/>
          <w:szCs w:val="22"/>
        </w:rPr>
        <w:t>naar Levensech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i/>
          <w:color w:val="26262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125" w:leader="none"/>
        <w:tab w:val="right" w:pos="9072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18e zondag dh jaar (C)</w:t>
      <w:tab/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14:00Z</dcterms:created>
  <dc:creator>Gebruiker</dc:creator>
  <dc:description/>
  <cp:keywords/>
  <dc:language>en-US</dc:language>
  <cp:lastModifiedBy>Gebruiker</cp:lastModifiedBy>
  <dcterms:modified xsi:type="dcterms:W3CDTF">2013-07-28T07:19:00Z</dcterms:modified>
  <cp:revision>3</cp:revision>
  <dc:subject/>
  <dc:title/>
</cp:coreProperties>
</file>