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18 augustus 2019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0°Zondag door het C jaa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ahoma" w:hAnsi="Tahoma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ahoma" w:hAnsi="Tahoma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Thema     ” Vuur van de Geest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>Heer, aan uw volgelingen gaf U de opdracht mee uw heilig vuur brandend te hou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>Geen gemakkelijke taak. De verleiding is groot om 'omwille van de lieve vrede'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>onrecht ongemoeid te laten en toe te dekken met 'de mantel der liefde'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 xml:space="preserve">Aan die verleiding kunnen wij vaak niet weerstaa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aarom bidden wij U om vergeving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1134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1</w:t>
        <w:tab/>
      </w:r>
      <w:r>
        <w:rPr>
          <w:rFonts w:cs="Tahoma" w:ascii="Tahoma" w:hAnsi="Tahoma"/>
          <w:spacing w:val="-3"/>
          <w:sz w:val="22"/>
          <w:szCs w:val="22"/>
        </w:rPr>
        <w:t>Jezus navolgen is geen slaafs kopiëren van zijn leven.</w:t>
        <w:br/>
        <w:t>Het is zijn levenskeuze tot de onze maken,.</w:t>
        <w:br/>
        <w:t>Omdat we vaak andere waarden aanhangen en moedeloos zijn.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Tahoma" w:ascii="Tahoma" w:hAnsi="Tahoma"/>
          <w:sz w:val="22"/>
          <w:szCs w:val="22"/>
        </w:rPr>
        <w:t>L2</w:t>
        <w:tab/>
      </w:r>
      <w:r>
        <w:rPr>
          <w:rFonts w:cs="Tahoma" w:ascii="Tahoma" w:hAnsi="Tahoma"/>
          <w:spacing w:val="-3"/>
          <w:sz w:val="22"/>
          <w:szCs w:val="22"/>
        </w:rPr>
        <w:t>Jezus navolgen is de weg gaan die Hij is gegaan,</w:t>
        <w:br/>
        <w:t>zijn mentaliteit tot de onze maken.</w:t>
        <w:br/>
        <w:t>Omdat wij ons vaak laten drijven door een pure consumptiementaliteit.</w:t>
        <w:br/>
      </w:r>
      <w:r>
        <w:rPr>
          <w:rFonts w:cs="Tahoma" w:ascii="Tahoma" w:hAnsi="Tahoma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Tahoma" w:ascii="Tahoma" w:hAnsi="Tahoma"/>
          <w:sz w:val="22"/>
          <w:szCs w:val="22"/>
        </w:rPr>
        <w:t>L3</w:t>
        <w:tab/>
      </w:r>
      <w:r>
        <w:rPr>
          <w:rFonts w:cs="Tahoma" w:ascii="Tahoma" w:hAnsi="Tahoma"/>
          <w:spacing w:val="-3"/>
          <w:sz w:val="22"/>
          <w:szCs w:val="22"/>
        </w:rPr>
        <w:t>Jezus navolgen is steeds partij kiezen voor wie aan de rand staan.</w:t>
        <w:br/>
        <w:t>Omdat we dit zo moeilijk kunnen</w:t>
        <w:br/>
        <w:t xml:space="preserve">en zo vlug het vuur van de liefde doven. </w:t>
        <w:br/>
      </w:r>
      <w:r>
        <w:rPr>
          <w:rFonts w:cs="Tahoma" w:ascii="Tahoma" w:hAnsi="Tahoma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ten wij elkaar vergeving schenken en moge de barmhartige God een licht zijn op ons levenspad. En ons in zijn liefde opnemen en geleiden tot het eeuwig leven. 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Eer aan God …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Vorst van vre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ij, mensen, staan vandaag in vuur en vla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aar morgen zijn we alweer 'gedoofd'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ntmoedigd en zonder f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moge de Woorden die Gij tot ons spree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ns vuur aanwakk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en ons de kracht gev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om de strijd tegen onrecht vol te hou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zodat uw droom van vrede en gerechtigheid mag zegevi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hier en nu en alle dagen dat wij leven mog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ste lezing uit Jes. 38, 4-6.8-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c 12, 49-5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  <w:r>
        <w:rPr>
          <w:rFonts w:cs="Tahoma" w:ascii="Tahoma" w:hAnsi="Tahoma"/>
          <w:b/>
          <w:sz w:val="22"/>
          <w:szCs w:val="22"/>
        </w:rPr>
        <w:t>:  Wij zingen het antwoor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>God hoopt dat het vuur van zijn liefde oplaait in ons hart. Wat ons daarbij bezwaart,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</w:rPr>
        <w:t>mogen wij aan Hem toevertrouwen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Tahoma" w:ascii="Tahoma" w:hAnsi="Tahoma"/>
          <w:sz w:val="22"/>
          <w:szCs w:val="22"/>
        </w:rPr>
        <w:t>L1</w:t>
        <w:tab/>
      </w:r>
      <w:r>
        <w:rPr>
          <w:rFonts w:cs="Tahoma" w:ascii="Tahoma" w:hAnsi="Tahoma"/>
          <w:spacing w:val="-3"/>
          <w:sz w:val="22"/>
          <w:szCs w:val="22"/>
        </w:rPr>
        <w:t>Bidden wij dat het Woord van Jezus ons mag uit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8" w:firstLine="708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om in opstand te komen tegen onrecht,</w:t>
      </w:r>
    </w:p>
    <w:p>
      <w:pPr>
        <w:pStyle w:val="Normal"/>
        <w:ind w:left="1418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om de hand te reiken aan hen die onze samenleving links laat ligg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Tahoma" w:ascii="Tahoma" w:hAnsi="Tahoma"/>
          <w:sz w:val="22"/>
          <w:szCs w:val="22"/>
        </w:rPr>
        <w:t>L2</w:t>
        <w:tab/>
      </w:r>
      <w:r>
        <w:rPr>
          <w:rFonts w:cs="Tahoma" w:ascii="Tahoma" w:hAnsi="Tahoma"/>
          <w:spacing w:val="-3"/>
          <w:sz w:val="22"/>
          <w:szCs w:val="22"/>
        </w:rPr>
        <w:t>Bidden wij dat het Woord van Jezus ons mag uit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1276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ab/>
        <w:t>om te luisteren naar het jeugdig idealisme van jonger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n plaats van hen bij voorbaat betweterig de mond te snoeren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850"/>
        <w:rPr/>
      </w:pPr>
      <w:r>
        <w:rPr>
          <w:rFonts w:cs="Tahoma" w:ascii="Tahoma" w:hAnsi="Tahoma"/>
          <w:sz w:val="22"/>
          <w:szCs w:val="22"/>
        </w:rPr>
        <w:t>L3</w:t>
        <w:tab/>
      </w:r>
      <w:r>
        <w:rPr>
          <w:rFonts w:cs="Tahoma" w:ascii="Tahoma" w:hAnsi="Tahoma"/>
          <w:spacing w:val="-3"/>
          <w:sz w:val="22"/>
          <w:szCs w:val="22"/>
        </w:rPr>
        <w:t>Bidden wij dat het Woord van Jezus ons mag uitdagen o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in trouw aan zijn Woor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geen risico's te schuw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276" w:hanging="0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en te weerstaan aan de verleiding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om ons te nestelen in eigen veiligheid en zekerheid</w:t>
      </w:r>
    </w:p>
    <w:p>
      <w:pPr>
        <w:pStyle w:val="Normal"/>
        <w:ind w:left="12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Tahoma" w:ascii="Tahoma" w:hAnsi="Tahoma"/>
          <w:b/>
          <w:spacing w:val="-3"/>
          <w:sz w:val="22"/>
          <w:szCs w:val="22"/>
        </w:rPr>
        <w:t>Eeuwige God, raak ons met het vuur van Jezus, uw Z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Maak ons zoals Hij is: vertrouwd met U en om mensen bewogen. Doe ons de waarheid zoeken en de ware vrede vin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t het aanbied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an dit brood en deze wij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agen wij U om onder ons aanwezig te zij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 antwoord is Jezus,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rood voor het leven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nze Hoop en onze Vred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ge Hij in ons midden vuur en kracht zij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ET GROTE DANKGEB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ze Va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redewe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alweb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had het over vuur</w:t>
        <w:br/>
        <w:t>als Hij zijn Kerk bedoelde.</w:t>
        <w:br/>
        <w:t>Een vuur waaromheen</w:t>
        <w:br/>
        <w:t>verkleumde mensen</w:t>
        <w:br/>
        <w:t>kunnen samenkomen</w:t>
        <w:br/>
        <w:t>om zich te warmen,</w:t>
        <w:br/>
        <w:t>om elkaars gezicht te zien,</w:t>
        <w:br/>
        <w:t>om niet alleen te zijn</w:t>
        <w:br/>
        <w:t>in de nacht.</w:t>
      </w:r>
    </w:p>
    <w:p>
      <w:pPr>
        <w:pStyle w:val="Normaalweb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had het over vuur.</w:t>
        <w:br/>
        <w:t>Hij heeft gewild</w:t>
        <w:br/>
        <w:t>dat het zou branden,</w:t>
        <w:br/>
        <w:t>fel en vurig,</w:t>
        <w:br/>
        <w:t>speels en onvoorspelbaar:</w:t>
        <w:br/>
        <w:t>telkens nieuwe gensters in de nacht.</w:t>
      </w:r>
    </w:p>
    <w:p>
      <w:pPr>
        <w:pStyle w:val="Normaalweb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had het over vuur</w:t>
        <w:br/>
        <w:t>dat moet blijven branden,</w:t>
        <w:br/>
        <w:t>gevoed moet worden</w:t>
        <w:br/>
        <w:t>door alles wat mensen</w:t>
        <w:br/>
        <w:t>nieuw ontdekken door hun vragen,</w:t>
        <w:br/>
        <w:t>dat moet aangewakkerd worden</w:t>
        <w:br/>
        <w:t>door het waaien van de Geest,</w:t>
        <w:br/>
        <w:t>onzichtbaar in de nacht.</w:t>
      </w:r>
    </w:p>
    <w:p>
      <w:pPr>
        <w:pStyle w:val="Normaalweb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 heeft zijn Kerk</w:t>
        <w:br/>
        <w:t>als een vuur ontstoken.</w:t>
        <w:br/>
        <w:t>Misschien hebben wij,</w:t>
        <w:br/>
        <w:t>de eeuwen door,</w:t>
        <w:br/>
        <w:t>teveel aan brandbeveiliging gedaan.</w:t>
        <w:tab/>
        <w:tab/>
        <w:tab/>
        <w:tab/>
        <w:tab/>
        <w:tab/>
      </w:r>
    </w:p>
    <w:p>
      <w:pPr>
        <w:pStyle w:val="Normal"/>
        <w:ind w:left="85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Uw Zoon, Jezus, 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is vuur op aarde komen brengen,</w:t>
        <w:br/>
        <w:t>en wenst dat het oplaait in ieder van ons.</w:t>
        <w:br/>
        <w:t>Beziel ons met geestkracht,</w:t>
        <w:br/>
        <w:t>maak ons vurig in de dienst van uw Koninkrijk,</w:t>
        <w:br/>
        <w:t xml:space="preserve">de nieuwe aarde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 xml:space="preserve">die U als een visioen voor ogen staat. 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Dit vragen wij U door Christus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nding en Ze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ronne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beden: Parochie OLV-ten-Hemel-Opgenom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nl-NL"/>
        </w:rPr>
      </w:pPr>
      <w:r>
        <w:rPr>
          <w:rFonts w:cs="Tahoma" w:ascii="Tahoma" w:hAnsi="Tahoma"/>
          <w:sz w:val="22"/>
          <w:szCs w:val="22"/>
          <w:lang w:eastAsia="nl-NL"/>
        </w:rPr>
        <w:t>Gebeden: Gerard Koc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eastAsia="nl-NL"/>
        </w:rPr>
        <w:t xml:space="preserve">Communiebezinning: Manu Verhulst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20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ste</w:t>
    </w:r>
    <w:r>
      <w:rPr>
        <w:rFonts w:cs="Comic Sans MS" w:ascii="Comic Sans MS" w:hAnsi="Comic Sans MS"/>
        <w:b/>
        <w:i/>
        <w:sz w:val="20"/>
        <w:szCs w:val="20"/>
      </w:rPr>
      <w:t xml:space="preserve"> Zondag–C jaar2019</w:t>
      <w:tab/>
      <w:tab/>
      <w:t>Linda</w:t>
      <w:tab/>
      <w:t xml:space="preserve">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5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12:00Z</dcterms:created>
  <dc:creator>Gebruiker</dc:creator>
  <dc:description/>
  <cp:keywords/>
  <dc:language>en-US</dc:language>
  <cp:lastModifiedBy>claire.zvl@gmail.com</cp:lastModifiedBy>
  <dcterms:modified xsi:type="dcterms:W3CDTF">2019-08-13T08:23:00Z</dcterms:modified>
  <cp:revision>6</cp:revision>
  <dc:subject/>
  <dc:title/>
</cp:coreProperties>
</file>