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28-29 September 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6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Zo.C jaar 2013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Thema ”Zorg en aandacht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Onze tekorten, ons falen en onze kleinmoedigheid mogen wij hier biddend uitsprek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agen wij om Gods vergevende lief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Voor elke keer dat wij onrecht en verdrukking stilzwijgend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gebeur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Voor elke keer dat wij rechtstreeks of onrechtstreeks bijdragen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t de uitsluiting van medemens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Voor elke keer dat wij niet wakker liggen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de gapende kloof tussen Noord en Zuid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evende God, kom in ons midden met uw Woord en uw bezieling, doe ons opstaan en kom ons bevrijden.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eid ons op de weg die uw Zoon ons heeft voorgeleefd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  <w:br/>
        <w:t>open onze ogen voor de kloof</w:t>
        <w:br/>
        <w:t>die ontstaan is tussen rijk en arm,</w:t>
        <w:br/>
        <w:t>tussen overvloed en tekort.</w:t>
        <w:br/>
        <w:t>Laat ons met uw kracht en wijsheid</w:t>
        <w:br/>
        <w:t>de weg inslaan van zorg en recht voor iedere mens.</w:t>
        <w:br/>
        <w:t>Dit vragen wij U,</w:t>
        <w:br/>
        <w:t xml:space="preserve">door Jezus Christus, onze Heer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(Amos, 6,1a 4-7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16,19-3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altijd weer opnieuw mogen wij tot u komen. We mogen onze zorg in uw handen leggen. Daarom willen wij nu tot U bidden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color w:val="333333"/>
          <w:sz w:val="22"/>
          <w:szCs w:val="22"/>
        </w:rPr>
        <w:t xml:space="preserve">Bidden wij voor allen die actief zijn </w:t>
        <w:br/>
        <w:t xml:space="preserve">in de christelijke communicatiemedia </w:t>
        <w:br/>
        <w:t xml:space="preserve">en alle mensen die werken in de nieuwe mediawereld. </w:t>
        <w:br/>
        <w:t xml:space="preserve">Dat zij creatief zoeken naar wegen </w:t>
        <w:br/>
        <w:t>om Gods liefde voor elke mens te verkondig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color w:val="333333"/>
          <w:sz w:val="22"/>
          <w:szCs w:val="22"/>
        </w:rPr>
        <w:t xml:space="preserve">Bidden wij voor onszelf en alle christenen. </w:t>
        <w:br/>
        <w:t xml:space="preserve">Dat wij op een creatieve en bewuste manier zouden omspringen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met de gekende en de nieuwere "communicatiemedia "</w:t>
        <w:br/>
        <w:t xml:space="preserve">zoals internet of gsm, om onszelf te vormen en ze goed te gebruiken </w:t>
        <w:br/>
        <w:t xml:space="preserve">in dienst van andere mensen. </w:t>
        <w:br/>
      </w: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26" w:leader="none"/>
        </w:tabs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color w:val="333333"/>
          <w:sz w:val="22"/>
          <w:szCs w:val="22"/>
        </w:rPr>
        <w:t xml:space="preserve">Bidden we ook voor allen </w:t>
        <w:br/>
        <w:t>die verantwoordelijkheid dragen in onze Kerkgemeenschap.</w:t>
      </w:r>
    </w:p>
    <w:p>
      <w:pPr>
        <w:pStyle w:val="Normal"/>
        <w:tabs>
          <w:tab w:val="clear" w:pos="708"/>
          <w:tab w:val="right" w:pos="9026" w:leader="none"/>
        </w:tabs>
        <w:ind w:left="1276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 xml:space="preserve">Dat zij, vanuit het evangelie, </w:t>
        <w:br/>
        <w:t xml:space="preserve">met kracht opkomen voor een rechtvaardiger wereld </w:t>
        <w:br/>
        <w:t xml:space="preserve">en initiatieven steunen die de kloof tussen rijk en arm verkleinen. </w:t>
      </w:r>
    </w:p>
    <w:p>
      <w:pPr>
        <w:pStyle w:val="Normal"/>
        <w:ind w:left="1276" w:hanging="0"/>
        <w:rPr>
          <w:rFonts w:ascii="Comic Sans MS" w:hAnsi="Comic Sans MS" w:cs="Comic Sans MS"/>
          <w:i/>
          <w:i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i/>
          <w:i/>
          <w:color w:val="333333"/>
          <w:sz w:val="22"/>
          <w:szCs w:val="22"/>
        </w:rPr>
      </w:pPr>
      <w:r>
        <w:rPr>
          <w:rFonts w:cs="Comic Sans MS" w:ascii="Comic Sans MS" w:hAnsi="Comic Sans MS"/>
          <w:i/>
          <w:color w:val="33333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Gij luistert naar ons gebed.  Gij weet wat we nodig hebb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 ons tegemoet, geef ons kracht om onze wereld een beetje mooier te maken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Leg vriendschap en solidariteit in ons hart als een bron van genade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rmen en vergeten mens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ren de vrienden van uw Zo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ij gaf er zijn leven voo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ieraan denken wij bij dit brood en deze w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oep ons dan ook op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te delen met deze armen en klein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 zullen ook wij getuigen van zijn lichaam en bloe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tekens van de grote liefde van Jezus, uw Zoo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it vragen wij U vandaag en alle dagen van ons leve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me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i/>
          <w:spacing w:val="-3"/>
          <w:sz w:val="22"/>
          <w:szCs w:val="22"/>
        </w:rPr>
        <w:t>Aan de poort van de rijk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verdaad en bittere armo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ze worden hier met elkaar geconfronteer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een alles, de andere niet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et maakt indruk op o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Lazarus heeft onze sympathi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Bijna vanzelfsprekend komen we in verz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tegen het egoïstisch gedrag van de rijk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ij is een vrek, naamloos en vera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n het Rijk van Go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orden de rollen echter omgekeer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arme krijgt de voorkeu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rijke is onbereikbaar gewo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ar helpen geen Wet en Profeten 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ij was voldoende gewaarschuw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an de poort van onze rijkd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liggen ook vandaag de ar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hen is er nauwelijks toekom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onger en onrecht is voor hen weggeleg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Ze worden veracht en verneder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ls ze hun stem verheff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n wordt hen de mond gesnoer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soms zelfs voorgoe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toch: wij zijn gewaarschuw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wet en de profeten, Jezus van Nazareth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zij hebben ons aangezeg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het anders kan en anders moe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ordt het geen tijd, dat wij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ensen uit het rijke wes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ns laten overred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en gewaarschuwd mens telt voor twee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i/>
          <w:spacing w:val="-3"/>
          <w:sz w:val="18"/>
          <w:szCs w:val="18"/>
        </w:rPr>
        <w:t>(Wim Holterman 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ewel niet iedereen gelijke kansen heeft,</w:t>
        <w:br/>
        <w:t xml:space="preserve">dringt uw Zoon aan op mensenliefde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or Hem is elke mens belangrijk. </w:t>
        <w:br/>
        <w:t xml:space="preserve">Wij bidden U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bezield door zijn Woord,</w:t>
        <w:br/>
        <w:t xml:space="preserve">de schande van honger en ellend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it de wereld helpen. </w:t>
        <w:br/>
        <w:t xml:space="preserve">Dit vragen we U door Jez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n van gerechtighei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minica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i/>
          <w:spacing w:val="-3"/>
          <w:sz w:val="22"/>
          <w:szCs w:val="22"/>
        </w:rPr>
        <w:t>Wim Holterma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333333"/>
          <w:sz w:val="22"/>
          <w:szCs w:val="22"/>
        </w:rPr>
      </w:pPr>
      <w:r>
        <w:rPr>
          <w:rFonts w:cs="Comic Sans MS" w:ascii="Comic Sans MS" w:hAnsi="Comic Sans MS"/>
          <w:i/>
          <w:color w:val="333333"/>
          <w:sz w:val="22"/>
          <w:szCs w:val="22"/>
        </w:rPr>
        <w:t>Federatie Kan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  <w:b/>
        <w:i/>
        <w:sz w:val="20"/>
        <w:szCs w:val="20"/>
      </w:rPr>
      <w:t>WE viering 26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 zondag door het jaar C 2013</w:t>
      <w:tab/>
      <w:tab/>
      <w:t xml:space="preserve">Lind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50:00Z</dcterms:created>
  <dc:creator>Gebruiker</dc:creator>
  <dc:description/>
  <cp:keywords/>
  <dc:language>en-US</dc:language>
  <cp:lastModifiedBy>Claire</cp:lastModifiedBy>
  <dcterms:modified xsi:type="dcterms:W3CDTF">2013-09-21T12:47:00Z</dcterms:modified>
  <cp:revision>5</cp:revision>
  <dc:subject/>
  <dc:title/>
</cp:coreProperties>
</file>