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MARIA WERD MOEDER VAN HET KIND</w:t>
        <w:br/>
        <w:t>MET DE NAAM JESHOUAH "God redt ons"</w:t>
        <w:br/>
      </w:r>
      <w:r>
        <w:rPr/>
        <w:t>Moeder Gods - Naam Jezus (1 jan.) / Lc. 2. 16-21</w:t>
        <w:br/>
        <w:br/>
      </w:r>
      <w:r>
        <w:rPr>
          <w:sz w:val="26"/>
        </w:rPr>
        <w:t> Alle omstaanders geraakten ook opgewonden,</w:t>
        <w:br/>
        <w:t>toen de herders zo uitbundig hun verhaal vertelden</w:t>
        <w:br/>
        <w:t>over de stille nacht, het stralende licht, de engel en zijn boodschap</w:t>
        <w:br/>
        <w:t>dat de Redder geboren was, als een Kind in een kribbe.</w:t>
        <w:br/>
        <w:br/>
        <w:t>Maar Maria bleef rustig en zwijgzaam</w:t>
        <w:br/>
        <w:t>en bewaarde alles in haar hart.</w:t>
        <w:br/>
        <w:t>Zij leerde begrijpen wat die vreemde naam betekende</w:t>
        <w:br/>
        <w:t>die haar van godswege voor haar kind was gemeld:</w:t>
        <w:br/>
        <w:t>Jeshouah: God redt Zijn volk!</w:t>
        <w:br/>
        <w:t>Maar hóe wilde God dan wel Zijn volk redden?</w:t>
        <w:br/>
        <w:t>Zijn Redder lag daar als een Kind in een kribbe</w:t>
        <w:br/>
        <w:t>en Zijn eerste bewonderaars waren enkele arme herders.</w:t>
        <w:br/>
        <w:br/>
        <w:t>Blijkbaar komt onze reddende God</w:t>
        <w:br/>
        <w:t>niet spectaculair uit den hoge</w:t>
        <w:br/>
        <w:t>om als een heerser met geweld orde op zaken te stellen.</w:t>
        <w:br/>
        <w:t>Blijkbaar gebruikt Hij een heel andere manier om te redden,</w:t>
        <w:br/>
        <w:t>een heel menselijke manier,</w:t>
        <w:br/>
        <w:t>nl. de broze weg van de medewerking van de eenvoudigen.</w:t>
        <w:br/>
        <w:t>Maria leerde ontdekken dat God ons allen reddend nabij komt,</w:t>
        <w:br/>
        <w:t>niet hoogheilig en almachtig, niet stijf en afstandelijk,</w:t>
        <w:br/>
        <w:t>niet eisend, dreigend of straffend,</w:t>
        <w:br/>
        <w:t>maar wel warm en teder, menselijk en weerloos,</w:t>
        <w:br/>
        <w:t>dankbaar, levenbrengend en helend.</w:t>
        <w:br/>
        <w:t>Onze God redt op een liefdevolle manier.</w:t>
        <w:br/>
        <w:br/>
        <w:t>Hoe kon God ons duidelijk maken</w:t>
        <w:br/>
        <w:t>dat Hij ons niet wilde redden met dwang en overmacht,</w:t>
        <w:br/>
        <w:t>maar met respect voor onze menselijke vrijheid?</w:t>
        <w:br/>
        <w:t>Hij deed het door ons Zijn liefde aan te bieden</w:t>
        <w:br/>
        <w:t>en door ons op die manier de mogelijkheid te geven</w:t>
        <w:br/>
        <w:t>tot een persoonlijk en begeesterd antwoord van wederliefde.</w:t>
        <w:br/>
        <w:br/>
        <w:t>In tegenstelling tot andere systemen of godsdiensten</w:t>
        <w:br/>
        <w:t>verlangt de christelijke God van ons, mensen, inderdaad</w:t>
        <w:br/>
        <w:t>geen onderwerping</w:t>
        <w:br/>
        <w:t>aan de verpletterende zekerheid van een natuurwet,</w:t>
        <w:br/>
        <w:t>of ook geen onderdanige schrik</w:t>
        <w:br/>
        <w:t>voor een bovenwereldse overmacht.</w:t>
        <w:br/>
        <w:t>Onze God biedt ons geen wet</w:t>
        <w:br/>
        <w:t>waarop wij alleen maar onderdanig kunnen zeggen dat ze juist is.</w:t>
        <w:br/>
        <w:t>Onze God biedt ons Zijn liefde</w:t>
        <w:br/>
        <w:t>waaraan wij ons kunnen geven met heel ons leven.</w:t>
        <w:br/>
        <w:t>Alleen in het christendom wordt zo sterk benadrukt</w:t>
        <w:br/>
        <w:t>dat wij mensen uit vrije wil en met persoonlijke bezieling</w:t>
        <w:br/>
        <w:t>dankbare wederliefde kunnen tonen</w:t>
        <w:br/>
        <w:t>tegenover de zo heel menselijke aanwezigheid van onze God</w:t>
        <w:br/>
        <w:t>midden onder ons op onze aarde.</w:t>
        <w:br/>
        <w:br/>
        <w:t>Als God ons dat vooral wilde duidelijk maken,</w:t>
        <w:br/>
        <w:t>dan kon Hij toch geen betere weg kiezen</w:t>
        <w:br/>
        <w:t>dan door geboren te worden als een Mensenkind.</w:t>
        <w:br/>
        <w:t>Een kind heeft immers niet de macht</w:t>
        <w:br/>
        <w:t>anderen tot iets te dwingen.</w:t>
        <w:br/>
        <w:t>Maar, gewoon door er te zijn in al zijn weerloosheid,</w:t>
        <w:br/>
        <w:t>maakt een kind in het hart van allen die het omringen</w:t>
        <w:br/>
        <w:t>geweldige krachten los.</w:t>
        <w:br/>
        <w:t>Er ontstaan een mateloze toewijding en opoffering</w:t>
        <w:br/>
        <w:t>van ouders, grootouders en allen die het kind genegen zijn.</w:t>
        <w:br/>
        <w:t>Dat God de weg van de weerloze liefde koos om te redden,</w:t>
        <w:br/>
        <w:t>heeft het grote nadeel</w:t>
        <w:br/>
        <w:t>dat Hij door sommigen niet aanvaard en verworpen kan worden,</w:t>
        <w:br/>
        <w:t>wat ook zal gebeuren en ook nu gebeurt.</w:t>
        <w:br/>
        <w:t>Maar die weg heeft het grote voordeel</w:t>
        <w:br/>
        <w:t>dat zij die Hem wel erkennen, het doen uit vrije wil</w:t>
        <w:br/>
        <w:t>en aan de lijve ervaren</w:t>
        <w:br/>
        <w:t>dat hun reddende liefdeGod niet dwingt,</w:t>
        <w:br/>
        <w:t>maar hen uitnodigt zichzelf te geven en weg te schenken,</w:t>
        <w:br/>
        <w:t>zichzelf te vergeten en te delen met anderen.</w:t>
        <w:br/>
        <w:t>En die gewekte edelmoedigheid brengt echt leven.</w:t>
        <w:br/>
        <w:br/>
        <w:t>Maria, had "ja" gezegd, toen ze zwanger was,.</w:t>
        <w:br/>
        <w:t>"ja, om mee te werken met Gods reddingsplan".</w:t>
        <w:br/>
        <w:t>Nu haar Kind ter wereld is gekomen en zij moeder wordt,</w:t>
        <w:br/>
        <w:t>begint concreet duidelijk te worden wat haar medewerking betekent.</w:t>
        <w:br/>
        <w:t>Zij heeft haar ja-woord vernieuwd.</w:t>
        <w:br/>
        <w:t>Dat vieren wij vandaag:</w:t>
        <w:br/>
        <w:t>dat Maria aanvaard heeft de Moeder te worden</w:t>
        <w:br/>
        <w:t>van een Redder, die een heel 'eigen weg' kiest,</w:t>
        <w:br/>
        <w:t>de weg van de weerloze liefde,</w:t>
        <w:br/>
        <w:t>die wederliefde wekt bij de eenvoudigen en de kleinen.</w:t>
        <w:br/>
        <w:br/>
        <w:t>Dank u, Moeder!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24:00Z</dcterms:created>
  <dc:creator>user</dc:creator>
  <dc:description/>
  <dc:language>en-US</dc:language>
  <cp:lastModifiedBy>user</cp:lastModifiedBy>
  <dcterms:modified xsi:type="dcterms:W3CDTF">2005-12-27T14:34:00Z</dcterms:modified>
  <cp:revision>1</cp:revision>
  <dc:subject/>
  <dc:title>MARIA WERD MOEDER VAN HET KIND</dc:title>
</cp:coreProperties>
</file>