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erkondigen u met grote vreugde: “Heden is u een redder geboren”.</w:t>
        <w:br/>
        <w:t>Zijn naam luidt: Emmanuël: God – met –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van de Heer is heden opgegaan. Wij buigen in grote eerb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het kind in de kribbe.</w:t>
        <w:br/>
        <w:t>Laten wij in deze eucharistie Hem aanbidden; Hij is voor ons mens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der van ons is klein in geloof – kwetsbaar in zijn vertrouwen – onze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en erg betrokken op zich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smeken wij eerst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die onder ons wil wonen, ons vernieuwen naar hart en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ichter brengen bij zijn goddelijk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de dag waarop Gij ons uw mildheid en uw trouw to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mens geworden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oorgoed mogen weten hoezeer Gij ons bem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ons wilt zij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dag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licht zijt Gij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rijf het duistere in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woord zijt Gij tot ons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sluit ons hart voor uw bood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kind zijt Gij tot ons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te en tederheid hebt Gij ons gescho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mens ge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ok ons de kans om “mens te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mis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dden de duisternis van de ballingschap komt de aankondiging van e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ingskind als een schitterend licht; Hij zal een man van God zij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ortaan kan er niet meer getwijfeld worden aan de trouwe liefde van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9, 1-3 en 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dat in het duister wandelt ziet een groot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cht dat straalt over hen die wonen in het land van de doodse duister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un blijdschap vermeerderd, hun vreugde verg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uw aanschijn zijn zij vol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vreugde, als die om de oog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ie van mensen, die jubelen bij een overw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het juk dat zwaar op het volk druk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ang op hun sch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stok van de drijv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ze stuk gebroken als op de dagen van Midj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en kind is ons geboren, een zoon werd ons geschon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 wordt de macht op de schouders gele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n  noemt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nderbare raadsman, Goddelijke h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vader, vredevo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grote macht en een onbeperkte welvaart zullen toeval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avids troon en aan zijn koninkrij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het gegrondvest zal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evig gebouwd op recht en gerechtig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nu af en tot in eeuw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jver van de Heer der hemelse ma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ngt het tot 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mis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p dit kerstfeest heel eenzaam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ch verlaten weten door hun kinder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oor het gebed het vertrouwen in het leven nooit verliez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ons heel dierbaar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van wie wij de namen meedragen in ons ha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 en voor onze christen-gemeensch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ns blijven verwonderen over het mysterie van God nabij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MEL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kinderen die de steun van hun ouders moeten mis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ooit verbitterd opgroe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de liefde van God kracht en sterkte erva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mis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dag vieren wij dat God in alle het leven met ons wil d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bidden w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Jezus Christus meer in ons hart geboren mag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U eren en U huld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vrede aan alle mensen, die Gij lief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ze gaven van brood en w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teken van onze dankbaarheid en onze weder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hebt ons het eerst bemind in Jezus Chris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mens geworden Zoon, 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volk getroost en zijt ons tegemoet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w goedheid en uw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voor dit kerstfeest dat nieuwe hoop bren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een wereld van vrede en gerech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at iedereen op aarde de blijde boodschap mag vern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 onze Vader bent en eens uw heerlijkheid aanschouwen in Jezus Christus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kerstmis u allen vreugde en vrede mag schen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gans uw ge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mis 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Gij zwerver door alle tij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loos verliefd op de 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ekt Gij een plek om “thuis”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Gij de grote vreemde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ewenste uit een ander la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oorkruist ons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j laten U niet to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taal verstaan wij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als weleer,nog altijd even a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weerloos 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intussen rijk ge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elfverzeke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aakt een groot versch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zegt dat Gij een bood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wijsheid he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wij zo ontb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nog altijd zoekt G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plek om thuis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8:00Z</dcterms:created>
  <dc:creator>Henri</dc:creator>
  <dc:description/>
  <dc:language>en-US</dc:language>
  <cp:lastModifiedBy>Henri</cp:lastModifiedBy>
  <cp:lastPrinted>2006-12-19T17:02:00Z</cp:lastPrinted>
  <dcterms:modified xsi:type="dcterms:W3CDTF">2006-12-19T16:08:00Z</dcterms:modified>
  <cp:revision>2</cp:revision>
  <dc:subject/>
  <dc:title>Kerstdag  C</dc:title>
</cp:coreProperties>
</file>