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ank je wel, geleende schouder, </w:t>
        <w:br/>
        <w:t xml:space="preserve">dat ik even leunen mocht, </w:t>
        <w:br/>
        <w:t xml:space="preserve">dat ik even klein mocht wezen, </w:t>
        <w:br/>
        <w:t xml:space="preserve">dat een hand de mijne zocht. </w:t>
        <w:br/>
        <w:br/>
        <w:t>Dank je wel, troost zonder woorden,</w:t>
        <w:br/>
        <w:t>voor het simpele, stille zijn</w:t>
        <w:br/>
        <w:t xml:space="preserve">voor het trachten mee te dragen </w:t>
        <w:br/>
        <w:t xml:space="preserve">van dezelfde zielenpijn. </w:t>
        <w:br/>
        <w:br/>
        <w:t xml:space="preserve">Dank je wel, geleende oren, </w:t>
        <w:br/>
        <w:t xml:space="preserve">open, voor mijn jammerklacht, </w:t>
        <w:br/>
        <w:t xml:space="preserve">open voor mijn diepste wanhoop, </w:t>
        <w:br/>
        <w:t xml:space="preserve">luisterend, de halve nacht </w:t>
        <w:br/>
        <w:br/>
        <w:t>dank je wel, dat toen ik woedend</w:t>
        <w:br/>
        <w:t xml:space="preserve">vroeg: heb ik dit nou verdiend?l </w:t>
        <w:br/>
        <w:t xml:space="preserve">jij alleen mijn haren streelde. </w:t>
        <w:br/>
        <w:t>Dank je wel, je bent een vri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0:03:00Z</dcterms:created>
  <dc:creator>Claire</dc:creator>
  <dc:description/>
  <cp:keywords/>
  <dc:language>en-US</dc:language>
  <cp:lastModifiedBy>Claire</cp:lastModifiedBy>
  <dcterms:modified xsi:type="dcterms:W3CDTF">2008-04-27T20:03:00Z</dcterms:modified>
  <cp:revision>1</cp:revision>
  <dc:subject/>
  <dc:title>Dank je wel, geleende schouder, </dc:title>
</cp:coreProperties>
</file>