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Calibri" w:cs="Calibri"/>
          <w:b/>
          <w:bCs/>
          <w:i/>
          <w:iCs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HIJ KENT MIJ MET MIJN NAAM!“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oog in de bergen kwam ik hem tegen, verweerd, staf in de han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ypische herdershoed op zijn hoofd. En achter hem aan die hele kudde schap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rouw volgend op de weg naar die groene alm. En dan plots...die kleine rebel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zij springend en weg de verkeerde kant op! Maar hij had het gemerkt en riep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herdershond er achteraan, de rust keerde terug. Samen trokken zij verd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aar die groene wei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prachtig beeld die herder en toen dacht ik aan Hem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ok Hij roept mij, roept jou.  Hij roept ons bij naam vooral als we dreigen 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verkeerde kant te kiezen!  De herder kent de schapen bij hun naam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Bij Jezus mag je zijn wie je bent.  Voor Hem hoef je niet volmaakt te zijn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zus kent elk van ons bij zijn naam, persoonlijk, met zijn goede en kwade kant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Hij laat ons nooit in de kou staan.  De schapen herkennen zijn stem 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lgen Hem naar de groene weide en naar de veilige schaapskoo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jij en ik, herkennen wij zijn stem?  Willen wij zijn stem herkennen  o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uisteren wij naar die andere stem van ‘elk voor zich’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k ben de deur!’ zegt Jezus.  Alleen via Hem lopen de schapen in en uit de schaapskooi en bereiken zij dat weiland waar het goed is om te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lke deur kiezen wij? Ik denk dat we het soms allemaal eens moeilijk hebb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altijd die juiste deur te kiezen, maar geen nood. Hij zal je altijd blijven roepen want Hij laat je nooit in de kou staa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4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d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paaszondag -A-  * bij Johannes 10,1-10 * door Christine * federatie St.-Andries-St.-Michiels-Brugg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56:00Z</dcterms:created>
  <dc:creator>PCx</dc:creator>
  <dc:description/>
  <cp:keywords/>
  <dc:language>en-US</dc:language>
  <cp:lastModifiedBy>PCx</cp:lastModifiedBy>
  <dcterms:modified xsi:type="dcterms:W3CDTF">2014-05-07T20:01:00Z</dcterms:modified>
  <cp:revision>1</cp:revision>
  <dc:subject/>
  <dc:title/>
</cp:coreProperties>
</file>