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en 5 januari 2014: preekbeurt Godelieveparochie Roesela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ël Bossuy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e lezing: Jes. 60, 1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de  lezing: Ef. 3,2-3 a. 5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e  : Mt. 2, 1 -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ve mens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et jullie ook opgevallen hoe er in de evangelielezingen van de vorige vieringen nog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het ene naar het andere gelopen wordt?  De hoofdrolspelers in die lezingen zitten ge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ut stil. Ze draven van links naar rechts. Op kerstmis vertelt Lucas ons dat iedereen o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g gaat om zich te laten inschrijven. En zo trekken Jozef en Maria van Nazareth na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lehem. De zondag na kerstmis vluchten Jozef en Maria met hun kind naar Egypte 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n daarna naar Nazareth in Israël terug. Op nieuwjaarsdag haasten de herders zi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 boodschap van de engelen naar Betlehem. Ze vinden er Maria en Jozef en h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geboren kind. En vandaag vertelt Matteüs dat er Wijzen uit het oosten naar Jeruza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. Allemaal mensen op weg, mensen van de weg. "Mensen van de weg" was trouwe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ok de naam die gegeven werd aan de eerste christenen. Mensen die zich niet stil hielden, d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t stil zaten, die niet stil te houden waren. Matteüs vertelt dat die  Wijzen in beweg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  omdat ze zijn ster zien in het oosten, of is het net andersom, zien ze zijn ster omdat 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weg ga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r wie laten wij ons, begin 2014, in beweging brengen? Welke ster, welke sterren, breng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 vandaag in beweging? Zijn het de sterren op de dansvlo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 het een of andere voetbalster of wielerster, een film-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eaterst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 het een verpleeg-</w:t>
      </w:r>
      <w:r>
        <w:rPr>
          <w:rFonts w:cs="Times New Roman" w:ascii="Times New Roman" w:hAnsi="Times New Roman"/>
          <w:b/>
          <w:sz w:val="24"/>
          <w:szCs w:val="24"/>
        </w:rPr>
        <w:t xml:space="preserve">ster </w:t>
      </w:r>
      <w:r>
        <w:rPr>
          <w:rFonts w:cs="Times New Roman" w:ascii="Times New Roman" w:hAnsi="Times New Roman"/>
          <w:sz w:val="24"/>
          <w:szCs w:val="24"/>
        </w:rPr>
        <w:t>of een verzorg-</w:t>
      </w:r>
      <w:r>
        <w:rPr>
          <w:rFonts w:cs="Times New Roman" w:ascii="Times New Roman" w:hAnsi="Times New Roman"/>
          <w:b/>
          <w:sz w:val="24"/>
          <w:szCs w:val="24"/>
        </w:rPr>
        <w:t>st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 het zu-</w:t>
      </w:r>
      <w:r>
        <w:rPr>
          <w:rFonts w:cs="Times New Roman" w:ascii="Times New Roman" w:hAnsi="Times New Roman"/>
          <w:b/>
          <w:sz w:val="24"/>
          <w:szCs w:val="24"/>
        </w:rPr>
        <w:t>ster</w:t>
      </w:r>
      <w:r>
        <w:rPr>
          <w:rFonts w:cs="Times New Roman" w:ascii="Times New Roman" w:hAnsi="Times New Roman"/>
          <w:sz w:val="24"/>
          <w:szCs w:val="24"/>
        </w:rPr>
        <w:t xml:space="preserve"> Jeanne Devos of prie-</w:t>
      </w:r>
      <w:r>
        <w:rPr>
          <w:rFonts w:cs="Times New Roman" w:ascii="Times New Roman" w:hAnsi="Times New Roman"/>
          <w:b/>
          <w:sz w:val="24"/>
          <w:szCs w:val="24"/>
        </w:rPr>
        <w:t xml:space="preserve">ster </w:t>
      </w:r>
      <w:r>
        <w:rPr>
          <w:rFonts w:cs="Times New Roman" w:ascii="Times New Roman" w:hAnsi="Times New Roman"/>
          <w:sz w:val="24"/>
          <w:szCs w:val="24"/>
        </w:rPr>
        <w:t>Daniël Alliët in Brusse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t Declercq in El Salvador of Franciscus in Ro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r wie laten wij ons in beweging brenge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k voel ook wel aan dat het woordspelletje rond verpleeg- verzorg- zu- of prie-</w:t>
      </w:r>
      <w:r>
        <w:rPr>
          <w:rFonts w:cs="Times New Roman" w:ascii="Times New Roman" w:hAnsi="Times New Roman"/>
          <w:b/>
          <w:sz w:val="24"/>
          <w:szCs w:val="24"/>
        </w:rPr>
        <w:t>ster</w:t>
      </w:r>
      <w:r>
        <w:rPr>
          <w:rFonts w:cs="Times New Roman" w:ascii="Times New Roman" w:hAnsi="Times New Roman"/>
          <w:sz w:val="24"/>
          <w:szCs w:val="24"/>
        </w:rPr>
        <w:t xml:space="preserve"> moo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genomen is. Maar toch, ik denk dat het naar de essentie gaat. Wie of wat brengt mij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eging? Wat of wie is vandaag mijn ster? Door wie of wat laat ik mij leiden? Het is h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enken meer dan wa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ve mens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zijn allemaal op weg. We vormen een heel lange stoet van mensen die zich aansluiten bi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drie Wijzen. Het komt er op aan weg te trekken uit ons land van verworvenheden 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kerheden en zo die ster, die sterren, te zien en te volgen, die ons brengen naar ongeken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izonten van hoop en verlangen. En daarbij zijn de drie Wijzen onze koplopers. Zij nodig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s uit om onze ogen en ons hart wijd te openen en zo met bewondering en dankbaarheid 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ine tekens te zien die ons zeggen dat er echt nog wel goedheid bestaat. Ze brengen 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bij Jeruzalem, de stad van verharde standpunten, naar Betlehem, naar het huis van h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od, het huis van bescheidenheid, bij het pas geboren kind met Maria zijn moed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woont midden tussen de mensen. Daar openbaart Hij zich. Daar schenken de Wijzen u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oosten het godskind de gouden schat van het goede, het waardevolle in het leven, 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ook van hun overgave aan het leven en de mirre van wat ze als bittere ervaring in h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n moesten doormak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zijn zeer menselijke geschenken voor een God die woont onder ons. Het zijn ook on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chenken. Als we dat geven: goedhei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verga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n wat we aan het leven lijden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gen we zijn ster en gaan we zijn w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moge het zijn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ORBED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bidden voor sterren op de werkvloer</w:t>
        <w:br/>
        <w:t>van rust-en verzorgingstehuizen, van ziekenhuizen</w:t>
        <w:br/>
        <w:t>en dokterskabinetten. Dat ze naast de juiste diagnose</w:t>
        <w:br/>
        <w:t xml:space="preserve">en verzorging ook een luisterend oor mogen bieden aan allen die op hen </w:t>
        <w:br/>
        <w:t>een beroep doen.</w:t>
        <w:br/>
        <w:t>Laat ons bidden</w:t>
        <w:br/>
        <w:t xml:space="preserve"> </w:t>
        <w:br/>
        <w:t>We bidden voor sterren op de werkvloer</w:t>
        <w:br/>
        <w:t>van thuisverplegenden en mantelzorgers.</w:t>
        <w:br/>
        <w:t xml:space="preserve">Dat ze in hun nabij-zijn kleine sterren mogen vormen van hoop en </w:t>
        <w:br/>
        <w:t>uitzicht voor wie</w:t>
        <w:br/>
        <w:t>op hen een beroep doen.</w:t>
        <w:br/>
        <w:t>Laat ons bidden</w:t>
        <w:b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bidden voor sterren op de werkvloer</w:t>
        <w:br/>
        <w:t>van scholen, opvangtehuizen en instellingen.</w:t>
        <w:br/>
        <w:t>Dat hun leerkrachten en begeleiders allen nabij</w:t>
        <w:br/>
        <w:t>mogen zijn als kleine sterren van begrip, aanmoediging</w:t>
        <w:br/>
        <w:t>en perspectief.</w:t>
        <w:br/>
        <w:t>Laat ons bid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7:00Z</dcterms:created>
  <dc:creator>geert</dc:creator>
  <dc:description/>
  <dc:language>en-US</dc:language>
  <cp:lastModifiedBy>geert</cp:lastModifiedBy>
  <dcterms:modified xsi:type="dcterms:W3CDTF">2014-01-06T13:55:00Z</dcterms:modified>
  <cp:revision>1</cp:revision>
  <dc:subject/>
  <dc:title/>
</cp:coreProperties>
</file>