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>30 augustus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e </w:t>
      </w:r>
      <w:r>
        <w:rPr>
          <w:rFonts w:cs="Comic Sans MS" w:ascii="Comic Sans MS" w:hAnsi="Comic Sans MS"/>
          <w:b/>
          <w:i/>
          <w:sz w:val="20"/>
          <w:szCs w:val="20"/>
        </w:rPr>
        <w:t>zo.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 ”Elkaar een warm hart toedragen”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een wereld van huichelarij klinkt steeds onze hoop dat Gods Barmhartigheid ons omvormt tot oprechte mensen. Daarom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help ons niet vast te houden aan eigen belang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luisteren naar Uw Woor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 die ons steeds uitnodigt tot oprecht lev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eef dat niets ons afhoudt van deze weg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kom met Uw louterend vuur en zuiver ons hart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pdat onze daden goed en eerlijk word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zie ons hier samen, Uw mensen met al ons tekort, onze leugens en onze onreinheid. Breng ons hart dicht bij U, opdat wij U eren met hart en lippen, met woord en daad, Gij die leef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nabij,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 woorden van uw Zoo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kennen wij uw liefde voor de mens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inzicht in Uw bedoeling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luistere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wij ons hart zouden laten spreken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handelen naar wat U ons wilt schenken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wille van ieders welzijn,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vandaag en alle dagen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ut. 4, 1-2. 6-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ngelie uit Mc. 7, 1-8. 14-15. 21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God hoeven we niet aan te komen met mooie praatjes als onze bedoelingen onzuiver zijn. Daarom vragen we om onze harten te willen zuiveren en onze gebeden te verhor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God, rechtvaardige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wees met allen die wetten en regels maken: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zij wijs zijn en anderen geen te zware lasten opleggen: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treng ten opzichte van zichzelf, mild tegenover ande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armhartige God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ees met allen in een nederige positie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zij niet worden uitgebuit en vernederd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dat zij leiders boven zich hebben bezorgd om vrede, welvaart  en rech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armhartige God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Wees met onze dopelingen: dat zij leven in Uw verbond;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met hen die gaan trouwen: dat zij leven vanuit Uw liefde;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met allen die ernstig ziek zijn: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zij leven vanuit Uw troost en bemoediging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2"/>
          <w:szCs w:val="22"/>
        </w:rPr>
        <w:t>met onze kinderen, jongeren en onderwijzers die een nieuw schooljaar beginne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et onze overledenen die we speciaal gedenken: dat zij leven in Uw nabijhei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 wil ons leven richting geven en onze gebeden in ontvangst ne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bidden wij U om Jezus’ wil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leeft met U en de Heilige Gees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God va</w:t>
        <w:tab/>
        <w:t xml:space="preserve">n nab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opnieuw bieden wij U brood en beker 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ls teken dat wij het goede wi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Beziel ze met uw Geest en uw kra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ie ons kan omvormen tot volgelingen van Jez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ie écht doen wat ze zeg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liefhebben in alle eerlijk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Zo zullen wij leven vandaag en morgen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tot in uw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mand kan je verplichte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in Mij te geloven - zegt Go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blijft altijd een vrije keuze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Maar als je voor Mij kies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 hoop Ik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dat met je hele hart doe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at Ik je leve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g inkleuren van kop tot te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in de kleinste vezel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aar je niet blin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het uitwendige van je geloof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probeer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diepste van je har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stem te hore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je toefluistert dat Ik van je hou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je Mijn kind b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laat heel je leven getuige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ijn warmhartighei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nabij,</w:t>
        <w:br/>
        <w:t xml:space="preserve">we hebben gehoord hoe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er belang hechten aan wetten, </w:t>
        <w:br/>
        <w:t xml:space="preserve">regels en voorschriften dan aan hun medemensen. </w:t>
        <w:br/>
        <w:t xml:space="preserve">Voor Jezus ging het om een houding van liefde </w:t>
        <w:br/>
        <w:t xml:space="preserve">die van binnenuit beleefd wordt. </w:t>
        <w:br/>
        <w:t xml:space="preserve">Dat hebben we trachten uit te drukken </w:t>
        <w:br/>
        <w:t>in onze solidariteit met elkaar</w:t>
        <w:br/>
        <w:t xml:space="preserve">toen we hetzelfde brood hebben gebroken en gegeten. </w:t>
        <w:br/>
        <w:t>Vervul ons dan</w:t>
        <w:br/>
        <w:t>met uw liefde en uw vreugde;</w:t>
        <w:br/>
        <w:t xml:space="preserve">Dat vragen wij U vandaag en morgen en voor altijd. </w:t>
        <w:br/>
        <w:t>Am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Naar Dominican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>zondag door het jaar B 2015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Gebruiker</dc:creator>
  <dc:description/>
  <cp:keywords/>
  <dc:language>en-US</dc:language>
  <cp:lastModifiedBy>claireboelens</cp:lastModifiedBy>
  <cp:lastPrinted>2015-08-14T14:37:00Z</cp:lastPrinted>
  <dcterms:modified xsi:type="dcterms:W3CDTF">2015-08-18T09:58:00Z</dcterms:modified>
  <cp:revision>38</cp:revision>
  <dc:subject/>
  <dc:title/>
</cp:coreProperties>
</file>