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nl-BE"/>
        </w:rPr>
        <w:t>Samuel Samuel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ier ben ik, Heer, u hebt mij toch geroep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ot driemaal toe komt Samuel naar El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oen besefte Eli dat God mensen rie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ij hebben de Christus, de gezalfde ontmo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e weten waar Hij woont, zegt Andre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wee beeldende verhal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het hart en het geheugen van velen gegri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romantische kerstperiode is afgeslo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e kunnen niet meer blijven stilzit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oren we vandaag Gods roepstem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ens, mens, luister naar mijn st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Roept God nog in deze tij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Nog steeds staan mensen op en vrag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u hebt mij toch geroep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od roept in het doopsel elke christen om zijn naam waar te mak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e mogen Gods naam zijn voor elke ander “Ik zal er zijn voor u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roeibevorderende mama’s en papa’s voor hun kinder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orgzame kinderen voor hun ouder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etuigende leerkrachten op schoo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zachte verpleegkundigen in het ziekenhuis of thu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nstbare loketbedien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artelijke winkeli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ulpbiedende jongeren in het Zui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e mens op zijn plaats in he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Lieve mensen fluisterend of roepend naar de andere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k ben er voor jou, in Gods naa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is aan ons om Gods roepstem te laten klinken in de werel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   * bij de 2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 – B -  * bij 1 Sam.3,3b-10.10 en Joh.1,35-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2:00Z</dcterms:created>
  <dc:creator>PCx</dc:creator>
  <dc:description/>
  <cp:keywords/>
  <dc:language>en-US</dc:language>
  <cp:lastModifiedBy>PCx</cp:lastModifiedBy>
  <cp:lastPrinted>2012-01-11T20:48:00Z</cp:lastPrinted>
  <dcterms:modified xsi:type="dcterms:W3CDTF">2012-01-11T19:50:00Z</dcterms:modified>
  <cp:revision>3</cp:revision>
  <dc:subject/>
  <dc:title/>
</cp:coreProperties>
</file>