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>16 augustus 2015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0° Zo B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nl-BE"/>
        </w:rPr>
        <w:t>St.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Thema… ”Brood voor onderweg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U God, de Enige en Eeuwige, die ons kent als geen ander bidden wij U om ontferm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Brood voor onderweg is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blik, een woord, een klein gebaar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onderen doet en mensen doet herlev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gebeurt ons dat wij daaraan voorbij gaa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Brood voor onderweg is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ten dat Jij God onze diepste honger kan still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gebeurt dat wij die verbondenheid </w:t>
      </w:r>
    </w:p>
    <w:p>
      <w:pPr>
        <w:pStyle w:val="Normal"/>
        <w:ind w:left="426" w:firstLine="992"/>
        <w:rPr/>
      </w:pPr>
      <w:r>
        <w:rPr>
          <w:rFonts w:cs="Comic Sans MS" w:ascii="Comic Sans MS" w:hAnsi="Comic Sans MS"/>
          <w:sz w:val="22"/>
          <w:szCs w:val="22"/>
        </w:rPr>
        <w:t>niet altijd ervaren als echte nabijheid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Brood voor onderweg is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gewoon en onmisbaar om echt te lev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gebeurt dat wij er niet altijd bij stilstaan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kostbaar het is.</w:t>
      </w:r>
    </w:p>
    <w:p>
      <w:pPr>
        <w:pStyle w:val="Normal"/>
        <w:ind w:left="426" w:firstLine="992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U die met ons begaan bent als geen ander, maak ons tot mensen die goed doen, die vol vertrouwen uw weg gaan. Dat vragen wij U door Jezus Christus Uw Zoo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mensen,</w:t>
        <w:br/>
        <w:t>Gij geeft ons brood in overvloed,</w:t>
        <w:br/>
        <w:t>om met elkaar te delen,</w:t>
        <w:br/>
        <w:t xml:space="preserve">Maak ons eigen leven voedzaam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s brood voor onderwe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te delen met ander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ons daartoe Uw krach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door Jezus onze broed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 Spreuken 9,1- 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annes 6,51-5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dden we tot de Heer: Hij deelt met ons zijn gaven in overvloe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Wij willen brood zijn voor onderweg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n die zonder omzien naar zichzelf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schikbaar zijn voor ander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Wij willen brood zijn voor onderweg</w:t>
      </w:r>
    </w:p>
    <w:p>
      <w:pPr>
        <w:pStyle w:val="Normal"/>
        <w:ind w:left="852" w:firstLine="56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n die hun omgeving inspireren tot daden van menselijkheid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dat wij voor elkaar het beste van onszelf durven schenk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Wij willen brood zijn voor onderweg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n die de levenswandel van Jezus verstaa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die delen in het ene Brood,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ok leren breken en delen en ons zo te geven zonder maat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/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  <w:t>Goede God, we hopen dat we in onze woorden en daden steeds meer U mogen openbaren. Dat wij het beste van onszelf geven als brood voor onderweg.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  <w:t>Dat vragen wij U voor vandaag en steeds opnieuw, tot in eeuw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mens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teken van brood en wijn</w:t>
        <w:br/>
        <w:t xml:space="preserve">vieren wij het mysteri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Jezus’ vlees en bloe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door Hem geïnspiree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oeien in zelfgav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n bate van de and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omwille van ieders gelu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n mens die breekt en deel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et anders dan de meeste mensen do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kan het meestal ook niet lat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 wat hij heef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om te gev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geven is zijn lev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brengt het meestal ook niet ver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die men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wordt niet rijk aan geld en goe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aak sterft hij verget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gekruisig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kijkt wel wat verwonderd op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zo’n men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vindt het niet normaal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minstens ongewoo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denkt: wie doet dat nu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doen toch mensen niet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mens die breekt en deel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et ogen opengaa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zie je ’t maar heel even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o’n leven is een tek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het ein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het elk voor zich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er breekt nieuw leven door: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it is het opstaan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van de nieuwe Mens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C.Desoete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mens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geeft blijvend voedsel</w:t>
        <w:br/>
        <w:t>en wel in overvloed.</w:t>
        <w:br/>
        <w:t>Wij bidden U</w:t>
        <w:br/>
        <w:t>laat de kern van Jezus’ zending</w:t>
        <w:br/>
        <w:t>in ons tot leven komen</w:t>
        <w:br/>
        <w:t>waar wij beschikbaar zijn zoals H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brood te zijn voor onderwe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breken en uitdel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voor vandaag en alle dagen van ons leven.</w:t>
        <w:br/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ndré Janssen: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ondagslectionarium: ICLZ Bruss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.Desoe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igen teksten: Marianne en Claire</w:t>
      </w:r>
    </w:p>
    <w:sectPr>
      <w:footerReference w:type="default" r:id="rId2"/>
      <w:type w:val="nextPage"/>
      <w:pgSz w:w="11906" w:h="16838"/>
      <w:pgMar w:left="1134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Viering 16 augustus 2015 B jaar                                              Claire en Marianne</w:t>
      <w:tab/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21:00Z</dcterms:created>
  <dc:creator>Gebruiker</dc:creator>
  <dc:description/>
  <cp:keywords/>
  <dc:language>en-US</dc:language>
  <cp:lastModifiedBy>claireboelens</cp:lastModifiedBy>
  <dcterms:modified xsi:type="dcterms:W3CDTF">2015-08-02T20:18:00Z</dcterms:modified>
  <cp:revision>4</cp:revision>
  <dc:subject/>
  <dc:title/>
</cp:coreProperties>
</file>