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i/>
          <w:iCs/>
          <w:sz w:val="32"/>
          <w:szCs w:val="32"/>
          <w:lang w:eastAsia="nl-BE"/>
        </w:rPr>
        <w:t>" Recht boven onrecht "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sz w:val="32"/>
          <w:szCs w:val="32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Een vrouw is onrecht aangedaa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Ze wil gerechtigheid.</w:t>
      </w: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De onrechtvaardige rechter trekt zich niets aa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Hij wentelt zich in eigenwaa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Zonder God is zijn belei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De vrouw klopt aa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elke dag klinkt haar vraag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luider en luider, ieder hoort haar vraag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Verschaf mij recht , in Gods naam.</w:t>
      </w: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Ook de rechter klampte ze aa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"Hoor, heer, hoor, wat een onrecht mij is aangedaan!"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Het gemoed van de rechter is op slo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Week na week, dag na da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breekt ze open zijn diepe zelfgeno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"Vrouw, ik zal recht voor je sprek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omdat je zo roept en dringt maar aa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Ga maar heen met recht en vree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leven moet je in wel en wee."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Als die man zo geeft weer kans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God geeft er oneindig meer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Gaan wij zijn weg ten einde mee?</w:t>
      </w: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Armen, zieken,mensen met kwetsuren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slachtoffers van ramp en terreur.</w:t>
      </w: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Recht krijgen ze door Christus in</w:t>
      </w:r>
      <w:r>
        <w:rPr>
          <w:rFonts w:eastAsia="Times New Roman" w:cs="Arial" w:ascii="Comic Sans MS" w:hAnsi="Comic Sans MS"/>
          <w:sz w:val="32"/>
          <w:szCs w:val="32"/>
          <w:lang w:eastAsia="nl-BE"/>
        </w:rPr>
        <w:t xml:space="preserve"> ons har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18"/>
          <w:szCs w:val="18"/>
          <w:lang w:eastAsia="nl-BE"/>
        </w:rPr>
      </w:pPr>
      <w:r>
        <w:rPr>
          <w:rFonts w:eastAsia="Times New Roman" w:cs="Arial" w:ascii="Comic Sans MS" w:hAnsi="Comic Sans MS"/>
          <w:sz w:val="18"/>
          <w:szCs w:val="18"/>
          <w:lang w:eastAsia="nl-BE"/>
        </w:rPr>
        <w:t>* federatie St.-Andries-St.-Michiels-Brugge                                                                                                                   * bij de 29</w:t>
      </w:r>
      <w:r>
        <w:rPr>
          <w:rFonts w:eastAsia="Times New Roman" w:cs="Arial" w:ascii="Comic Sans MS" w:hAnsi="Comic Sans MS"/>
          <w:sz w:val="18"/>
          <w:szCs w:val="18"/>
          <w:vertAlign w:val="superscript"/>
          <w:lang w:eastAsia="nl-BE"/>
        </w:rPr>
        <w:t>e</w:t>
      </w:r>
      <w:r>
        <w:rPr>
          <w:rFonts w:eastAsia="Times New Roman" w:cs="Arial" w:ascii="Comic Sans MS" w:hAnsi="Comic Sans MS"/>
          <w:sz w:val="18"/>
          <w:szCs w:val="18"/>
          <w:lang w:eastAsia="nl-BE"/>
        </w:rPr>
        <w:t xml:space="preserve"> zdj – C –                                                                                                                                                                                  * bij Lucas 18,1-8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sz w:val="32"/>
          <w:szCs w:val="32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17:00Z</dcterms:created>
  <dc:creator>PCx</dc:creator>
  <dc:description/>
  <cp:keywords/>
  <dc:language>en-US</dc:language>
  <cp:lastModifiedBy>PCx</cp:lastModifiedBy>
  <dcterms:modified xsi:type="dcterms:W3CDTF">2010-10-13T13:23:00Z</dcterms:modified>
  <cp:revision>1</cp:revision>
  <dc:subject/>
  <dc:title/>
</cp:coreProperties>
</file>