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deze dag maakt Jezus ons attent, dat niet enkel de verkondiging van belang is; er moet ook nog gehoor en uitvoering worden aangegeven. Daarom zegt Jezus tot ons: “Effeta”, dat wil zeggen: “Ga open”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en voor mijn woorden; weest bereid om ernaar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er ook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samen in één christen-gemeenschap eucharistie vieren, ons h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oren en onze ogen openen voor Gods wo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aten bezielen door te leven in de voetstappen va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an dichtbij willen wij U volgen; daarom 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raken en ons vergiffenis schenken en ons bege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weg naar een nieuw e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, Gij die op ons wach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; open onze 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vooral: Open ons hart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allen die zich aan U hebben toevertr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volle aand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ntvankelijk en doe ons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naar ons luistert zodat wij kunnen getu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heeft Hij wel gedaa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ffeta”: open je ogen; open je oren; open je m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al: “open je hart voor de He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langer zelfgericht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gehoor geven aan U en aan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ze 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uisteren niet altijd naar wat er gezegd wor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lijven stom voor onze naa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ood heeft aan begrip en aan liefde.</w:t>
      </w:r>
    </w:p>
    <w:p>
      <w:pPr>
        <w:pStyle w:val="Normal"/>
        <w:rPr/>
      </w:pPr>
      <w:r>
        <w:rPr>
          <w:sz w:val="28"/>
          <w:szCs w:val="28"/>
        </w:rPr>
        <w:t>Christus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pen onze ogen ;</w:t>
      </w:r>
    </w:p>
    <w:p>
      <w:pPr>
        <w:pStyle w:val="Normal"/>
        <w:rPr/>
      </w:pPr>
      <w:r>
        <w:rPr>
          <w:sz w:val="28"/>
          <w:szCs w:val="28"/>
        </w:rPr>
        <w:t>wij zien niet welke kansen U ons dagelijks bi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chter naar U te gr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ees ons nabij: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tal van beelden beschrijft de profeet Jesaja de toekomst van elke men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is de nieuwe schepping, die Jezus, als de Messias, zal bre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( 35, 4- 7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God de Heer tot Jesa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tot allen die in ballingschap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moed verloren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t moed en vrees niet; hier is uw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een rechtvaardig oordeel voltrekk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, die leven zonde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de vergelding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wat zij mijn volk hebben aan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VOOR U BRENGT GOD REDD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en de ogen van de blinden geo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len de doven weer 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mme zal springen als een h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ubelen zal de tong van de sto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het onvruchtbaar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God herscheppen en vruchtbaar m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steppe zullen beken ontspri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ieren in de woest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rre vlakte wordt één vij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orstige land één waterb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verdoofd zijn door lawaai –</w:t>
      </w:r>
    </w:p>
    <w:p>
      <w:pPr>
        <w:pStyle w:val="Normal"/>
        <w:rPr/>
      </w:pPr>
      <w:r>
        <w:rPr>
          <w:sz w:val="28"/>
          <w:szCs w:val="28"/>
        </w:rPr>
        <w:t>door verveling en oppervlakk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e stilte durven op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ot inzicht komen dat ook biddend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hart kan openen voor zoveel noden i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laten raken door de liefde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vaak ziende blind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edeloos door het leven gaan en geen uitkomst 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eseffen dat de Heer hen altijd nabij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ehuwden die hun problemen niet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lkaar kunnen uitpra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waardering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kracht vinden tot toenadering en verzoening</w:t>
      </w:r>
    </w:p>
    <w:p>
      <w:pPr>
        <w:pStyle w:val="Normal"/>
        <w:rPr/>
      </w:pPr>
      <w:r>
        <w:rPr>
          <w:sz w:val="28"/>
          <w:szCs w:val="28"/>
        </w:rPr>
        <w:t>en de kracht vinden tot vergeving en verzo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ik noem u A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ik noem je mens voor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, je bent geboren om het woord te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icht te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praat en ik praat,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ik ook z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komt niet veel van mijn woorden te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uister en luister, maar wat ik ook h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dringt maar weinig tot m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ijk en kijk, maar wat ik ook 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alles op aan komt, zie ik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raak mij dan 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zien en horen 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U in mijn binnenste toefluist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TA: GA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mijn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ik de kracht v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naam uit te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ook van u t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vertrouwen tot God,</w:t>
      </w:r>
    </w:p>
    <w:p>
      <w:pPr>
        <w:pStyle w:val="Normal"/>
        <w:rPr/>
      </w:pPr>
      <w:r>
        <w:rPr>
          <w:sz w:val="28"/>
          <w:szCs w:val="28"/>
        </w:rPr>
        <w:t>die ook ons wil raken en gen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kunnen niet langer doof blijven voor uw goe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eil ons denken en doen en laat ons getui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oveel wonderbare dingen die U in ons midden d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ouw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d brood en wijn vormen wij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liefde van Jezus tot ons wil gedenken.</w:t>
        <w:br/>
        <w:t>Mogen wij U eren met dez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viering onze eenheid met U en met elkaar versterk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hart met vreugde en dankbaarheid.</w:t>
        <w:br/>
        <w:t>Open onze mond en maak nieuwe mensen van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allen die genezende kracht van uw liefde ervar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feta”: open je oren, open je o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al: open je hart voor de He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Henri</dc:creator>
  <dc:description/>
  <dc:language>en-US</dc:language>
  <cp:lastModifiedBy>HP2000</cp:lastModifiedBy>
  <dcterms:modified xsi:type="dcterms:W3CDTF">2012-09-04T08:17:00Z</dcterms:modified>
  <cp:revision>2</cp:revision>
  <dc:subject/>
  <dc:title>23° Door het jaar</dc:title>
</cp:coreProperties>
</file>