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Comic Sans MS" w:hAnsi="Comic Sans MS" w:cs="Comic Sans MS"/>
          <w:b/>
          <w:b/>
          <w:iCs/>
          <w:sz w:val="32"/>
          <w:szCs w:val="32"/>
        </w:rPr>
      </w:pPr>
      <w:r>
        <w:rPr>
          <w:rFonts w:cs="Comic Sans MS" w:ascii="Comic Sans MS" w:hAnsi="Comic Sans MS"/>
          <w:b/>
          <w:iCs/>
          <w:sz w:val="32"/>
          <w:szCs w:val="32"/>
        </w:rPr>
        <w:t>Aswoensdagviering</w:t>
        <w:tab/>
        <w:tab/>
        <w:tab/>
        <w:tab/>
        <w:tab/>
        <w:tab/>
        <w:t xml:space="preserve">   13 februari 2013</w:t>
      </w:r>
    </w:p>
    <w:p>
      <w:pPr>
        <w:pStyle w:val="Normaalweb"/>
        <w:pBdr>
          <w:top w:val="single" w:sz="4" w:space="1" w:color="000000"/>
        </w:pBdr>
        <w:spacing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 jaar</w:t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6620</wp:posOffset>
            </wp:positionH>
            <wp:positionV relativeFrom="paragraph">
              <wp:posOffset>-11430</wp:posOffset>
            </wp:positionV>
            <wp:extent cx="1483360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701" w:right="4109" w:hanging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701" w:right="4109" w:hanging="0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  <w:t>Thema     “Vasten 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701" w:right="4109" w:hanging="0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i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iCs/>
          <w:sz w:val="28"/>
          <w:szCs w:val="28"/>
        </w:rPr>
        <w:t>Ja, vasten!”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701" w:right="4109" w:hanging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iCs/>
          <w:sz w:val="22"/>
          <w:szCs w:val="22"/>
        </w:rPr>
      </w:pPr>
      <w:r>
        <w:rPr>
          <w:rFonts w:cs="Comic Sans MS" w:ascii="Comic Sans MS" w:hAnsi="Comic Sans MS"/>
          <w:b w:val="false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eksten – aankleding en symbolen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ie Liturgische Map Broederlijk delen 2013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Een mens te zijn op aarde…     ZJ 306  str.1/2/4</w:t>
      </w:r>
    </w:p>
    <w:p>
      <w:pPr>
        <w:pStyle w:val="Tekstzonderopmaak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Welkomstwoord door de Priester</w:t>
      </w:r>
    </w:p>
    <w:p>
      <w:pPr>
        <w:pStyle w:val="Normal"/>
        <w:widowControl w:val="false"/>
        <w:autoSpaceDE w:val="false"/>
        <w:rPr>
          <w:rFonts w:ascii="Dax-Regular;Courier New" w:hAnsi="Dax-Regular;Courier New" w:cs="Dax-Regular;Courier New"/>
          <w:color w:val="000000"/>
          <w:sz w:val="22"/>
          <w:szCs w:val="22"/>
          <w:u w:val="single"/>
        </w:rPr>
      </w:pPr>
      <w:r>
        <w:rPr>
          <w:rFonts w:cs="Dax-Regular;Courier New" w:ascii="Dax-Regular;Courier New" w:hAnsi="Dax-Regular;Courier New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. </w:t>
        <w:tab/>
        <w:t>Welkom op deze Aswoensdagviering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e veertigdagentijd is een weg die we samen willen gaa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Kondig een vastentijd af!</w:t>
      </w:r>
    </w:p>
    <w:p>
      <w:pPr>
        <w:pStyle w:val="Normal"/>
        <w:widowControl w:val="false"/>
        <w:autoSpaceDE w:val="false"/>
        <w:ind w:left="708" w:firstLine="14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 horen we de profeet Joël straks tot ons spreken.</w:t>
      </w:r>
    </w:p>
    <w:p>
      <w:pPr>
        <w:pStyle w:val="Normal"/>
        <w:widowControl w:val="false"/>
        <w:autoSpaceDE w:val="false"/>
        <w:ind w:left="708" w:firstLine="14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Claire</w:t>
        <w:tab/>
        <w:t>Wil ik dit jaar wel vasten?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t is vasten? Welk nut heeft vasten?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ederlijk Delen biedt ons een symbool aan: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hak van de Noord-Oegandese vrouw, Molly.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n hak dient om de grond om te woelen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zuurstof te geven, om onkruid los te hakken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mic Sans MS" w:ascii="Comic Sans MS" w:hAnsi="Comic Sans MS"/>
          <w:b/>
          <w:sz w:val="22"/>
          <w:szCs w:val="22"/>
        </w:rPr>
        <w:t>en de grond zaai- klaar te maken.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mic Sans MS" w:ascii="Comic Sans MS" w:hAnsi="Comic Sans MS"/>
          <w:b/>
          <w:sz w:val="22"/>
          <w:szCs w:val="22"/>
        </w:rPr>
        <w:t>Dan kan onze vasten dit jaar zijn: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leven laten omwoelen, zuurstof geven,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kruid los maken, zaaikansen geven.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sten? Ja, vasten!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P.</w:t>
        <w:tab/>
        <w:t>Wij worden uitgedaagd om een persoonlijk antwoord te geve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ervoor moeten we durven loslaten 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ons opnieuw te richten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ar wat er echt toe doet, 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ons opnieuw te richten op onze medemen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aarom maken wij nu tijd om stil te staan en zetten we samen deze vasten in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opgeroepen door de Schepper van alle leven, die zich laat noemen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+ Vader, Zoon en heilige Geest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oment van inkeer</w:t>
      </w:r>
      <w:r>
        <w:rPr>
          <w:rFonts w:cs="Comic Sans MS" w:ascii="Comic Sans MS" w:hAnsi="Comic Sans MS"/>
          <w:b/>
          <w:sz w:val="22"/>
          <w:szCs w:val="22"/>
        </w:rPr>
        <w:t xml:space="preserve">    Kyriale   ZJ nr. 10d  blz.6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kstzonderopmaak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Tekstzonderopmaak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kstzonderopmaak"/>
        <w:ind w:left="567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it bekeringsproces zetten we vandaag in met het teken van de as. </w:t>
      </w:r>
    </w:p>
    <w:p>
      <w:pPr>
        <w:pStyle w:val="Tekstzonderopmaak"/>
        <w:ind w:left="567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ij bidden tot God en vragen zijn ontferming over deze veertigdagentijd. </w:t>
      </w:r>
    </w:p>
    <w:p>
      <w:pPr>
        <w:pStyle w:val="Tekstzonderopmaak"/>
        <w:ind w:hanging="255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left="1134" w:hanging="567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</w:t>
        <w:tab/>
        <w:t>Vasten? Ja, vasten?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t is kwaad en zorgen durven afgeven.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t is onze kwetsbaarheid aan onze God toevertrouwen.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er ontferm U.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</w:r>
    </w:p>
    <w:p>
      <w:pPr>
        <w:pStyle w:val="Tekstzonderopmaak"/>
        <w:ind w:left="113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Lied</w:t>
      </w: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   Heer ontferm U… nr. 10d  blz.63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</w:t>
      </w:r>
      <w:r>
        <w:rPr>
          <w:rFonts w:eastAsia="Times New Roman" w:cs="Comic Sans MS" w:ascii="Comic Sans MS" w:hAnsi="Comic Sans MS"/>
          <w:b/>
          <w:bCs/>
          <w:color w:val="0000CC"/>
        </w:rPr>
        <w:tab/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Vasten? Ja, vasten?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bCs/>
          <w:color w:val="0000CC"/>
        </w:rPr>
        <w:tab/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t is onze grond durven omwoelen.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>Het onkruid losmaken om het zaaikansen te geven.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>Christus Ontferm U.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</w:r>
    </w:p>
    <w:p>
      <w:pPr>
        <w:pStyle w:val="Tekstzonderopmaak"/>
        <w:ind w:left="113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Lied</w:t>
      </w: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   Heer ontferm U… nr. 10d  blz.63</w:t>
      </w:r>
    </w:p>
    <w:p>
      <w:pPr>
        <w:pStyle w:val="Tekstzonderopmaak"/>
        <w:ind w:hanging="255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</w:t>
        <w:tab/>
        <w:t>Vasten? Ja, vasten?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>Het is ons leven laten omwoelen.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>Het is geloven dat onze zwakheid bij God tot kracht word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</w:r>
    </w:p>
    <w:p>
      <w:pPr>
        <w:pStyle w:val="Tekstzonderopmaak"/>
        <w:ind w:left="113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Lied</w:t>
      </w: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   Heer ontferm U… nr. 10d  blz.63</w:t>
      </w:r>
    </w:p>
    <w:p>
      <w:pPr>
        <w:pStyle w:val="Tekstzonderopmaak"/>
        <w:ind w:hanging="255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3"/>
        <w:spacing w:before="0" w:after="0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Goede God, onze hoop richten wij op U. Kom ons tegemoet en draag ons bestaan. Dat vragen wij U voor vandaag en morgen en heel deze veertigdagentijd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n.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 reikt ons deze veertigdagentijd aa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openlijk, in alle eerlijkheid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in de stilte van ons hart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 kiezen voor ommekeer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harmonie te leven met U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 aarde en met onze medemensen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Mogen wij de kansen zoeken en neme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om in ons bestaa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hemel en aarde mekaar te rak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vonken van gerechtigheid te laten ontspring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bevrijding mogelijk te maken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We vragen het U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samen met Jezus, uw Mensenzoo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ons Voorbeeld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Heading3"/>
        <w:spacing w:before="0" w:after="0"/>
        <w:rPr>
          <w:rFonts w:ascii="Comic Sans MS" w:hAnsi="Comic Sans MS" w:eastAsia="Times New Roman" w:cs="Comic Sans MS"/>
          <w:b w:val="false"/>
          <w:b w:val="false"/>
          <w:bCs w:val="false"/>
          <w:sz w:val="22"/>
          <w:szCs w:val="22"/>
        </w:rPr>
      </w:pPr>
      <w:r>
        <w:rPr>
          <w:rFonts w:eastAsia="Times New Roman"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rste Lezing uit Joël 2,12-18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dden met psalm 103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i/>
          <w:sz w:val="20"/>
          <w:szCs w:val="20"/>
        </w:rPr>
        <w:t>(Oosterhuis uit 50 psalmen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. </w:t>
        <w:tab/>
      </w:r>
      <w:r>
        <w:rPr>
          <w:rFonts w:cs="Comic Sans MS" w:ascii="Comic Sans MS" w:hAnsi="Comic Sans MS"/>
          <w:sz w:val="22"/>
          <w:szCs w:val="22"/>
        </w:rPr>
        <w:t>Hij kent ons toch, Hij is niet vergeten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j gemaakt zijn uit het stof van de aarde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 refrein</w:t>
        <w:tab/>
        <w:t>ZJ 316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. </w:t>
        <w:tab/>
      </w:r>
      <w:r>
        <w:rPr>
          <w:rFonts w:cs="Comic Sans MS" w:ascii="Comic Sans MS" w:hAnsi="Comic Sans MS"/>
          <w:sz w:val="22"/>
          <w:szCs w:val="22"/>
        </w:rPr>
        <w:t>Mensen, hun dagen zijn als het gras,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bloeien als bloemen in het open veld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waait de wind en zij zijn verdwen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 refrein</w:t>
        <w:tab/>
        <w:t>ZJ 316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. </w:t>
        <w:tab/>
      </w:r>
      <w:r>
        <w:rPr>
          <w:rFonts w:cs="Comic Sans MS" w:ascii="Comic Sans MS" w:hAnsi="Comic Sans MS"/>
          <w:sz w:val="22"/>
          <w:szCs w:val="22"/>
        </w:rPr>
        <w:t>Maar als wij met U en met elkaar verbonden zijn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is er leven en wel in overvloed,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kunnen wij vruchten voortbrengen die blijvend zij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 refrein</w:t>
        <w:tab/>
        <w:t>ZJ 316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. </w:t>
        <w:tab/>
      </w:r>
      <w:r>
        <w:rPr>
          <w:rFonts w:cs="Comic Sans MS" w:ascii="Comic Sans MS" w:hAnsi="Comic Sans MS"/>
          <w:sz w:val="22"/>
          <w:szCs w:val="22"/>
        </w:rPr>
        <w:t>Maar duren zal de liefde van God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allen die zijn verbond bewaren,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n woord behartigen en het volbrengen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 refrein</w:t>
        <w:tab/>
        <w:t>ZJ 316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ngelieverhaal uit Mt 6,1-6.16-18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sz w:val="16"/>
          <w:szCs w:val="16"/>
          <w:lang w:val="nl-NL" w:eastAsia="nl-NL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Stilte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b/>
          <w:bCs/>
          <w:sz w:val="16"/>
          <w:szCs w:val="16"/>
          <w:lang w:val="nl-NL" w:eastAsia="nl-NL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itus van de Asoplegging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Duiding Palmverbranding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16"/>
          <w:szCs w:val="16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  <w:lang w:val="nl-BE" w:eastAsia="nl-BE"/>
        </w:rPr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Om deze as te verkrijgen, hebben we palmtakken verbrand, ze werden gewijd vorig jaar op het einde van de vasten, als teken van hoop op verrijzenis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Vandaag staan we bij het begin van een nieuwe veertigdagentijd.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kele palmtakjes worden in de stenen schaal gelegd en aangestoken</w:t>
      </w:r>
    </w:p>
    <w:p>
      <w:pPr>
        <w:pStyle w:val="Normal"/>
        <w:ind w:left="426" w:firstLine="708"/>
        <w:jc w:val="right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Tijdens de verbranding: Orgel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color w:val="0070C0"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color w:val="0070C0"/>
          <w:sz w:val="16"/>
          <w:szCs w:val="16"/>
          <w:lang w:val="nl-BE" w:eastAsia="nl-BE"/>
        </w:rPr>
      </w:r>
    </w:p>
    <w:p>
      <w:pPr>
        <w:pStyle w:val="Normal"/>
        <w:tabs>
          <w:tab w:val="clear" w:pos="708"/>
          <w:tab w:val="left" w:pos="2805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het vuur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Tekstzonderopmaak"/>
        <w:ind w:left="426" w:hanging="255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alweb"/>
        <w:spacing w:before="0" w:after="0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ij hebt u aan mensen laten kennen in Jezus, uw Zoon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Hij ontstak in hen het vuur van de Geest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ij nodigt ons uit om ons te laten tekenen met deze as, </w:t>
      </w:r>
    </w:p>
    <w:p>
      <w:pPr>
        <w:pStyle w:val="Tekstzonderopmaak"/>
        <w:ind w:left="426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symbool voor het voornemen om: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los te laten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weg te gooien wat ballast is</w:t>
      </w:r>
    </w:p>
    <w:p>
      <w:pPr>
        <w:pStyle w:val="Tekstzonderopmaak"/>
        <w:ind w:left="426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Ons leven durven omwoelen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en nieuwe zuurstof geven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en ons oprichten naar U.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egen deze as en teken ons ermee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odat wij opstaan als nieuwe mensen,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ericht op Jezus’ voorbeeld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Amen.</w:t>
      </w:r>
    </w:p>
    <w:p>
      <w:pPr>
        <w:pStyle w:val="Normal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Gebed over de as en besprenkeling met gewijd water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Claire</w:t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 </w:t>
        <w:tab/>
        <w:t xml:space="preserve">Juichend trokken we vorig jaar op Palmzondag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Jeruzalem binnen, zwaaiend met palmen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t was een kort feest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val="nl-BE" w:eastAsia="nl-BE"/>
        </w:rPr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Al snel was alles weer vergeten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De oude palmtakken staan voor alles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wat we zo graag willen verwezenlijken: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verdorde voornemens,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onvoltooide plannen,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verschrompelde dromen,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weggekwijnde verlangens…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ze vergaan tot stof en as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</w:r>
    </w:p>
    <w:p>
      <w:pPr>
        <w:pStyle w:val="Tekstzonderopmaak"/>
        <w:ind w:firstLine="426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P. Barmhartige God, </w:t>
      </w:r>
    </w:p>
    <w:p>
      <w:pPr>
        <w:pStyle w:val="Tekstzonderopmaak"/>
        <w:ind w:left="284" w:firstLine="426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ij bidden U dat deze as ons eraan mag herinneren wie wij zijn: </w:t>
      </w:r>
    </w:p>
    <w:p>
      <w:pPr>
        <w:pStyle w:val="Tekstzonderopmaak"/>
        <w:ind w:left="284" w:firstLine="426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broze, kwetsbare mensen op weg naar U.</w:t>
      </w:r>
    </w:p>
    <w:p>
      <w:pPr>
        <w:pStyle w:val="Tekstzonderopmaak"/>
        <w:ind w:left="284" w:firstLine="426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Zegen deze as, zegen ons allen.</w:t>
      </w:r>
    </w:p>
    <w:p>
      <w:pPr>
        <w:pStyle w:val="Normal"/>
        <w:ind w:firstLine="284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sprenkelt gewijd water over de as</w:t>
      </w:r>
    </w:p>
    <w:p>
      <w:pPr>
        <w:pStyle w:val="Normaalweb"/>
        <w:spacing w:before="0" w:after="0"/>
        <w:ind w:left="284" w:hanging="0"/>
        <w:rPr>
          <w:rFonts w:ascii="Comic Sans MS" w:hAnsi="Comic Sans MS" w:cs="Comic Sans MS"/>
          <w:b/>
          <w:b/>
          <w:color w:val="FF0000"/>
          <w:sz w:val="16"/>
          <w:szCs w:val="16"/>
          <w:lang w:val="nl-BE" w:eastAsia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 w:eastAsia="nl-BE"/>
        </w:rPr>
      </w:r>
    </w:p>
    <w:p>
      <w:pPr>
        <w:pStyle w:val="Normaalweb"/>
        <w:spacing w:before="0" w:after="0"/>
        <w:ind w:left="708" w:hanging="0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>Leg uw naam op deze as,</w:t>
        <w:br/>
        <w:t>uw naam van hoop en vrede, uw naam van + Vader, Zoon en H. Geest.</w:t>
        <w:br/>
        <w:t>Teken ons met uw naam opdat wij mensen worden van U,</w:t>
      </w:r>
    </w:p>
    <w:p>
      <w:pPr>
        <w:pStyle w:val="Normaalweb"/>
        <w:spacing w:before="0" w:after="0"/>
        <w:ind w:left="708" w:hanging="0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 xml:space="preserve">vandaag en alle dagen. </w:t>
      </w:r>
    </w:p>
    <w:p>
      <w:pPr>
        <w:pStyle w:val="Normaalweb"/>
        <w:spacing w:before="0" w:after="0"/>
        <w:ind w:left="284" w:firstLine="424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>Amen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Uitnodiging voor de Asoplegging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Wie mee op weg wil gaan deze veertigdagentijd, verbonden met de aarde, solidair met medemensen, gedreven door Gods adem, kan zich nu laten tekenen met a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ij het opleggen van het askruisj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kstzonderopmaak"/>
        <w:ind w:left="709" w:hanging="0"/>
        <w:rPr>
          <w:rFonts w:ascii="Comic Sans MS" w:hAnsi="Comic Sans MS" w:cs="Comic Sans MS"/>
          <w:b/>
          <w:b/>
          <w:iCs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iCs/>
          <w:color w:val="FF0000"/>
          <w:sz w:val="22"/>
          <w:szCs w:val="22"/>
          <w:lang w:val="nl-BE"/>
        </w:rPr>
        <w:t>Moge deze as voor jou teken zijn van hoop en geloof, van ommekeer en nieuw begin.</w:t>
      </w:r>
    </w:p>
    <w:p>
      <w:pPr>
        <w:pStyle w:val="Tekstzonderopmaak"/>
        <w:numPr>
          <w:ilvl w:val="1"/>
          <w:numId w:val="2"/>
        </w:numPr>
        <w:rPr>
          <w:rFonts w:ascii="Comic Sans MS" w:hAnsi="Comic Sans MS" w:cs="Comic Sans MS"/>
          <w:b/>
          <w:b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Cs/>
          <w:color w:val="FF0000"/>
          <w:sz w:val="22"/>
          <w:szCs w:val="22"/>
          <w:lang w:val="nl-BE"/>
        </w:rPr>
        <w:t>Pastoor Daniël</w:t>
      </w:r>
    </w:p>
    <w:p>
      <w:pPr>
        <w:pStyle w:val="Tekstzonderopmaak"/>
        <w:numPr>
          <w:ilvl w:val="1"/>
          <w:numId w:val="2"/>
        </w:numPr>
        <w:rPr>
          <w:rFonts w:ascii="Comic Sans MS" w:hAnsi="Comic Sans MS" w:cs="Comic Sans MS"/>
          <w:b/>
          <w:b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Cs/>
          <w:color w:val="FF0000"/>
          <w:sz w:val="22"/>
          <w:szCs w:val="22"/>
          <w:lang w:val="nl-BE"/>
        </w:rPr>
        <w:t>Claire</w:t>
      </w:r>
    </w:p>
    <w:p>
      <w:pPr>
        <w:pStyle w:val="Normal"/>
        <w:ind w:left="709" w:hanging="0"/>
        <w:rPr>
          <w:rFonts w:ascii="Comic Sans MS" w:hAnsi="Comic Sans MS" w:eastAsia="Times" w:cs="Comic Sans MS"/>
          <w:b/>
          <w:b/>
          <w:iCs/>
          <w:color w:val="FF0000"/>
          <w:sz w:val="22"/>
          <w:szCs w:val="22"/>
          <w:lang w:val="nl-NL" w:eastAsia="nl-NL"/>
        </w:rPr>
      </w:pPr>
      <w:r>
        <w:rPr>
          <w:rFonts w:eastAsia="Times" w:cs="Comic Sans MS" w:ascii="Comic Sans MS" w:hAnsi="Comic Sans MS"/>
          <w:b/>
          <w:iCs/>
          <w:color w:val="FF0000"/>
          <w:sz w:val="22"/>
          <w:szCs w:val="22"/>
          <w:lang w:val="nl-NL" w:eastAsia="nl-NL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Orgel</w:t>
      </w:r>
    </w:p>
    <w:p>
      <w:pPr>
        <w:pStyle w:val="Heading3"/>
        <w:spacing w:before="0" w:after="0"/>
        <w:ind w:left="993" w:hanging="0"/>
        <w:rPr>
          <w:rFonts w:ascii="Comic Sans MS" w:hAnsi="Comic Sans MS" w:cs="Comic Sans MS"/>
          <w:bCs w:val="false"/>
          <w:color w:val="0070C0"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Cs w:val="false"/>
          <w:color w:val="0070C0"/>
          <w:sz w:val="22"/>
          <w:szCs w:val="22"/>
          <w:lang w:val="nl-BE" w:eastAsia="nl-BE"/>
        </w:rPr>
        <w:t>Tijdens uitdelen van askruisje</w:t>
      </w:r>
    </w:p>
    <w:p>
      <w:pPr>
        <w:pStyle w:val="Heading3"/>
        <w:spacing w:before="0" w:after="0"/>
        <w:ind w:left="993" w:hanging="0"/>
        <w:rPr>
          <w:rFonts w:ascii="Comic Sans MS" w:hAnsi="Comic Sans MS" w:eastAsia="Times" w:cs="Courier New"/>
          <w:bCs w:val="false"/>
          <w:iCs/>
          <w:color w:val="0070C0"/>
          <w:sz w:val="22"/>
          <w:szCs w:val="22"/>
          <w:lang w:val="nl-BE" w:eastAsia="nl-BE"/>
        </w:rPr>
      </w:pPr>
      <w:r>
        <w:rPr>
          <w:rFonts w:eastAsia="Times" w:cs="Courier New" w:ascii="Comic Sans MS" w:hAnsi="Comic Sans MS"/>
          <w:bCs w:val="false"/>
          <w:iCs/>
          <w:color w:val="0070C0"/>
          <w:sz w:val="22"/>
          <w:szCs w:val="22"/>
          <w:lang w:val="nl-BE" w:eastAsia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J nr. 11c   blz.6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kstzonderopmaak"/>
        <w:ind w:left="284" w:firstLine="29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Richten wij ons op en bidden wij tot God, die in het verborgene ziet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Tekstzonderopmaak"/>
        <w:ind w:firstLine="284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bCs/>
        </w:rPr>
        <w:t>L</w:t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ab/>
        <w:t>Behoed ons Heer in deze veertigdagentijd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dat wij durven tijd maken om de grond van ons eigen leven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om te woelen en meer zuurstof te geven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Dat wij ons voorbereiden om meer vruchten te dragen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Vruchten van solidariteit en mededogen, vruchten van gerechtigheid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aten wij zingend bidden.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Luister Heer…  nr. 11c  blz.66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left="1418" w:hanging="1134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L</w:t>
      </w:r>
      <w:r>
        <w:rPr>
          <w:rFonts w:eastAsia="Times New Roman" w:cs="Comic Sans MS" w:ascii="Comic Sans MS" w:hAnsi="Comic Sans MS"/>
          <w:b/>
          <w:bCs/>
          <w:color w:val="0000CC"/>
        </w:rPr>
        <w:tab/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Behoed ons Heer in deze veertigdagentijd</w:t>
      </w:r>
    </w:p>
    <w:p>
      <w:pPr>
        <w:pStyle w:val="Tekstzonderopmaak"/>
        <w:ind w:left="1418" w:hanging="2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dat wij niet streven naar macht, bezit of eigen eer. </w:t>
      </w:r>
    </w:p>
    <w:p>
      <w:pPr>
        <w:pStyle w:val="Tekstzonderopmaak"/>
        <w:ind w:left="1418" w:hanging="2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Woel ons leven dooreen met Uw vernieuwende geest.</w:t>
      </w:r>
    </w:p>
    <w:p>
      <w:pPr>
        <w:pStyle w:val="Tekstzonderopmaak"/>
        <w:ind w:left="1418" w:hanging="2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En geef ons de kracht om in deze tijd </w:t>
      </w:r>
    </w:p>
    <w:p>
      <w:pPr>
        <w:pStyle w:val="Tekstzonderopmaak"/>
        <w:ind w:left="1418" w:hanging="2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op weg te gaan naar anderen toe, ver weg of dichtbij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aten wij zingend bidden.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Luister Heer…  nr. 11c  blz.66</w:t>
      </w:r>
    </w:p>
    <w:p>
      <w:pPr>
        <w:pStyle w:val="Tekstzonderopmaak"/>
        <w:ind w:left="255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firstLine="284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L</w:t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ab/>
        <w:t>Behoed ons Heer in deze veertigdagentijd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dat wij onze aandacht gericht houden en onze ogen openen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voor hen die elke dag strijden tegen honger.</w:t>
      </w:r>
    </w:p>
    <w:p>
      <w:pPr>
        <w:pStyle w:val="Tekstzonderopmaak"/>
        <w:ind w:left="1418" w:hanging="0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Dat wij een aanknopingspunt mogen zijn door onze solidariteit en inzet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met de mensen in Noord- Oeganda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aten wij zingend bidden.</w:t>
      </w:r>
    </w:p>
    <w:p>
      <w:pPr>
        <w:pStyle w:val="Normal"/>
        <w:ind w:left="709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Luister Heer…  nr. 11c  blz.66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Afsluitend gebed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16"/>
          <w:szCs w:val="16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  <w:lang w:val="nl-BE" w:eastAsia="nl-BE"/>
        </w:rPr>
      </w:r>
    </w:p>
    <w:p>
      <w:pPr>
        <w:pStyle w:val="Tekstzonderopmaak"/>
        <w:ind w:left="28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God, wij vragen U om steun en aanmoediging voor deze veertigdagentijd: dat wij ons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opnieuw durven oprichten ons om naar U keren en meetrekken. Dat vragen wij U in Jezus’ naam. 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Amen. </w:t>
      </w:r>
    </w:p>
    <w:p>
      <w:pPr>
        <w:pStyle w:val="Normal"/>
        <w:ind w:left="360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ij dromen van een wereld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aar het goed is om won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aar de schone schij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en het oppervlakkige hebben afgedaa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aar gezocht wordt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naar de diepere betekenis van het leven.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od, hiervan dromend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leggen we onze gaven in uw handen.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Aanvaard ze als teken van onze bereidheid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om op te staan en te werken aan deze droom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ie ook de uwe is.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Amen. 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   ZJ  VII   blz. 109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 (samen bidden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u w:val="single"/>
        </w:rPr>
        <w:t>Tijdens de Communie</w:t>
      </w:r>
      <w:r>
        <w:rPr>
          <w:rFonts w:cs="Comic Sans MS" w:ascii="Comic Sans MS" w:hAnsi="Comic Sans MS"/>
          <w:b/>
          <w:sz w:val="22"/>
        </w:rPr>
        <w:t>:</w:t>
        <w:tab/>
      </w:r>
      <w:r>
        <w:rPr>
          <w:rFonts w:cs="Comic Sans MS" w:ascii="Comic Sans MS" w:hAnsi="Comic Sans MS"/>
          <w:b/>
          <w:color w:val="0070C0"/>
          <w:sz w:val="22"/>
          <w:szCs w:val="22"/>
        </w:rPr>
        <w:t>Orgel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  <w:t>As van kwetsbaarheid…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i/>
          <w:i/>
          <w:sz w:val="16"/>
          <w:szCs w:val="16"/>
          <w:lang w:val="nl-BE"/>
        </w:rPr>
      </w:pPr>
      <w:r>
        <w:rPr>
          <w:rFonts w:cs="Comic Sans MS" w:ascii="Comic Sans MS" w:hAnsi="Comic Sans MS"/>
          <w:b w:val="false"/>
          <w:i/>
          <w:sz w:val="16"/>
          <w:szCs w:val="16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De as op deze dag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duidt op onze kwetsbaarheid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‘</w:t>
      </w:r>
      <w:r>
        <w:rPr>
          <w:rFonts w:eastAsia="Comic Sans MS" w:cs="Comic Sans MS" w:ascii="Comic Sans MS" w:hAnsi="Comic Sans MS"/>
          <w:b w:val="false"/>
          <w:sz w:val="22"/>
          <w:szCs w:val="22"/>
          <w:lang w:val="nl-BE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Denk er aan, mens, </w:t>
      </w:r>
    </w:p>
    <w:p>
      <w:pPr>
        <w:pStyle w:val="Heading3"/>
        <w:spacing w:before="0" w:after="0"/>
        <w:ind w:left="567" w:hanging="0"/>
        <w:rPr/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dat je uit het stof van de aarde bent gemaakt.’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Wij, die zo moeilijk kunnen aanvaarden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dat we ‘maar’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mensen zijn,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rukken ons los uit de verbondenheid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met God en met elkaar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Dat is ‘zonde’!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Wij springen boven onze maat,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matigen ons allerlei macht toe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en slepen daar heel de aardbol in mee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Er zijn er ook die te klein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over zichzelf denken,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die hun arme hoofd stoten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tegen het beeld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waaraan men moet beantwoorden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Ook zij zijn de verbondenheid kwijt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Maar iets in ons, Iemand zegt: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Het is nog niet te laat!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‘</w:t>
      </w: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Keer nu terug tot Mij met heel je hart.’ </w:t>
      </w:r>
      <w:r>
        <w:rPr>
          <w:rFonts w:cs="Comic Sans MS" w:ascii="Comic Sans MS" w:hAnsi="Comic Sans MS"/>
          <w:b w:val="false"/>
          <w:sz w:val="20"/>
          <w:szCs w:val="20"/>
          <w:lang w:val="nl-BE"/>
        </w:rPr>
        <w:t>(Joël 2,12)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b w:val="false"/>
          <w:i/>
          <w:sz w:val="20"/>
          <w:szCs w:val="20"/>
          <w:lang w:val="nl-BE"/>
        </w:rPr>
        <w:t>(Uit Vastenkalender 2013)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i/>
          <w:sz w:val="22"/>
          <w:szCs w:val="22"/>
          <w:lang w:val="nl-B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d na de Communie:  Wij die met eigen ogen…    ZJ 703  alle str.</w:t>
      </w:r>
    </w:p>
    <w:p>
      <w:pPr>
        <w:pStyle w:val="Heading3"/>
        <w:spacing w:before="0" w:after="0"/>
        <w:ind w:left="2124" w:firstLine="708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  <w:t>(Melodie: Ik wil mij gaan vertroosten…)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lotgebed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in deze viering zochten we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naar de echte betekenis van vast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Het gaat niet om het uiterlijk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Het gaat om het herstel van relatie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de relatie met onszelf, met de anderen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met de aarde en met God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Met de hak als symbool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willen we ons leven laten omwoelen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nieuwe levensadem en groeikansen toelaten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een vruchtbare, sterke tijd beleven op weg naar Pas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Vasten? Ja, vasten!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We vragen het U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samen met Jezus, uw Mensenzoo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ons Voorbeeld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Heading3"/>
        <w:spacing w:before="0" w:after="0"/>
        <w:rPr>
          <w:rFonts w:ascii="Comic Sans MS" w:hAnsi="Comic Sans MS" w:eastAsia="Times New Roman" w:cs="Comic Sans MS"/>
          <w:b w:val="false"/>
          <w:b w:val="false"/>
          <w:bCs w:val="false"/>
          <w:sz w:val="22"/>
          <w:szCs w:val="22"/>
        </w:rPr>
      </w:pPr>
      <w:r>
        <w:rPr>
          <w:rFonts w:eastAsia="Times New Roman"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100" w:hanging="0"/>
        <w:jc w:val="right"/>
        <w:rPr/>
      </w:pPr>
      <w:r>
        <w:rPr>
          <w:rFonts w:cs="Comic Sans MS" w:ascii="Comic Sans MS" w:hAnsi="Comic Sans MS"/>
          <w:sz w:val="20"/>
          <w:szCs w:val="20"/>
        </w:rPr>
        <w:t>Aswoensdagviering te Lovendegem om 19u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en-US"/>
        </w:rPr>
        <w:t>St.-Bavo- St.-Martinus parochi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vendegem – Vinderhout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turgische map Broederlijk delen 201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stenkalender 201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igen teks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jbelteksten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x-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b/>
        <w:i/>
        <w:sz w:val="22"/>
        <w:szCs w:val="22"/>
      </w:rPr>
      <w:t>Aswoensdag  viering 2013  C jaar</w:t>
      <w:tab/>
      <w:tab/>
      <w:t>Clair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sz w:val="27"/>
      <w:szCs w:val="27"/>
      <w:lang w:val="nl-NL"/>
    </w:rPr>
  </w:style>
  <w:style w:type="character" w:styleId="PageNumber">
    <w:name w:val="Page Number"/>
    <w:basedOn w:val="Standaardalinealettertype"/>
    <w:rPr/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eastAsia="Times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-adres"/>
    <w:basedOn w:val="Normal"/>
    <w:qFormat/>
    <w:pPr/>
    <w:rPr>
      <w:i/>
      <w:iCs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eastAsia="Times" w:cs="Courier New"/>
      <w:sz w:val="20"/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2:00Z</dcterms:created>
  <dc:creator>Gebruiker</dc:creator>
  <dc:description/>
  <cp:keywords/>
  <dc:language>en-US</dc:language>
  <cp:lastModifiedBy>Gebruiker</cp:lastModifiedBy>
  <cp:lastPrinted>2012-02-13T22:37:00Z</cp:lastPrinted>
  <dcterms:modified xsi:type="dcterms:W3CDTF">2013-01-31T18:32:00Z</dcterms:modified>
  <cp:revision>2</cp:revision>
  <dc:subject/>
  <dc:title/>
</cp:coreProperties>
</file>