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erste lezing af Communiebezinn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s je van iemand houd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je bent van hem gescheide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 niets de leegte van zijn afwezigheid vull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moet dat niet proberen. Je moet eenvoudig aanvaarden en volharden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 klinkt erg hard, maar het is ook een grote troost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nt zolang de leegte werkelijk leeg blijft,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ijf je daardoor met elkaar verbond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t is fout te zeggen: God vult die leeg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j vult ze helemaal niet, integendee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j houdt de leegte lee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helpt ons zó de vroegere gemeenscha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 elkaar te bewaren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ij het ook in pij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e mooier en rijker de herinneringe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 te moeilijker de scheiding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ar dankbaarheid verandert de pij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herinnering in stille vreugd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mooie dingen van vroeger zijn geen doorn in het vle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ar een kostbaar geschenk dat je meedraag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moet zorgen dat je niet in je herinnering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ijft graven en je erin verliest.</w:t>
        <w:br/>
        <w:t xml:space="preserve">Een kostbaar geschenk bekijk je niet aldoor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ar alleen op bijzondere ogenblikk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ten die ogenblikken is het een verborgen scha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en veilig bez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 wordt het verleden een blijvende bron van vreugde en kracht.”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onhoeffer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0:00Z</dcterms:created>
  <dc:creator>Gebruiker</dc:creator>
  <dc:description/>
  <cp:keywords/>
  <dc:language>en-US</dc:language>
  <cp:lastModifiedBy>Gebruiker</cp:lastModifiedBy>
  <dcterms:modified xsi:type="dcterms:W3CDTF">2009-04-01T08:31:00Z</dcterms:modified>
  <cp:revision>1</cp:revision>
  <dc:subject/>
  <dc:title/>
</cp:coreProperties>
</file>