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Preek voor Pinksteren:    Joh 7, 37-39 :   a-cyclus   08.06.2014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e Geest van God is de lieve gast van onze ziel: Hij woont in het binnenste van ieder van ons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Wie bezit die geest?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oe herken je iemand die de Geest van God bezit?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/>
      </w:pPr>
      <w:r>
        <w:rPr>
          <w:sz w:val="28"/>
          <w:szCs w:val="28"/>
          <w:lang w:val="nl-BE"/>
        </w:rPr>
        <w:t>Daar waar  mensen proberen een groep, een gemeenschap,  te vormen: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aar leeft de Geest van God: en niet waar mensen tegen mekaar op gezet word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aar waar mensen dienstbaar zijn aan mekaar en waar de taal van de liefde beleefd wordt en aangeleerd ook,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aar leeft de Geest van God en niet waar het principe geldt: oog om oog en tand om tand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aar waar nog gelachen kan worden ,  en het enthousiasme toegelaten wordt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aar leeft de Geest van God en niet waar de humor geschrapt moet word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daar waar de schrik overwonnen wordt en de vrees verbannen, 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aar leeft de Geest van God  en niet door de zwartkijkers te beluister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aar waar mensen durven spreken en getuig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aar leeft de Geest van God en niet waar het zwijgen opgelegd wordt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Pinksteren: ze zien mekaar, en ze kijken naar mekaar</w:t>
      </w:r>
    </w:p>
    <w:p>
      <w:pPr>
        <w:pStyle w:val="Normal"/>
        <w:rPr/>
      </w:pPr>
      <w:r>
        <w:rPr>
          <w:sz w:val="28"/>
          <w:szCs w:val="28"/>
          <w:lang w:val="nl-BE"/>
        </w:rPr>
        <w:tab/>
        <w:t xml:space="preserve">          en wat zien ze?</w:t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                    </w:t>
      </w:r>
      <w:r>
        <w:rPr>
          <w:sz w:val="28"/>
          <w:szCs w:val="28"/>
          <w:lang w:val="nl-BE"/>
        </w:rPr>
        <w:t>begeesterde en bezielde en overtuigde mensen</w:t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                    </w:t>
      </w:r>
      <w:r>
        <w:rPr>
          <w:sz w:val="28"/>
          <w:szCs w:val="28"/>
          <w:lang w:val="nl-BE"/>
        </w:rPr>
        <w:t>ze zien de Geest werken in mekaar.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Mocht die Geest van Pinksteren ook vaardig worden over je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Mogen mensen ook in jou de Geest van God ontdekken</w:t>
      </w:r>
    </w:p>
    <w:p>
      <w:pPr>
        <w:pStyle w:val="Normal"/>
        <w:rPr/>
      </w:pPr>
      <w:r>
        <w:rPr>
          <w:sz w:val="28"/>
          <w:szCs w:val="28"/>
          <w:lang w:val="nl-BE"/>
        </w:rPr>
        <w:t>En moge je met anderen die leven in diezelfde geest ook kerk vormen: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e kerk van morgen en de kerk van de toekomst 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Geest van God, Gij alleen maakt levend: kom over mij</w:t>
      </w:r>
    </w:p>
    <w:p>
      <w:pPr>
        <w:pStyle w:val="Normal"/>
        <w:rPr/>
      </w:pPr>
      <w:r>
        <w:rPr>
          <w:sz w:val="28"/>
          <w:szCs w:val="28"/>
          <w:lang w:val="nl-BE"/>
        </w:rPr>
        <w:t>moge het Pinksteren worden in mij: ieder uur, elk moment van mijn korte lev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Zalige hoogdag 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nl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00:00Z</dcterms:created>
  <dc:creator>hugo</dc:creator>
  <dc:description/>
  <cp:keywords/>
  <dc:language>en-US</dc:language>
  <cp:lastModifiedBy>HUGO</cp:lastModifiedBy>
  <cp:lastPrinted>2014-05-27T10:42:00Z</cp:lastPrinted>
  <dcterms:modified xsi:type="dcterms:W3CDTF">2014-05-27T08:43:00Z</dcterms:modified>
  <cp:revision>39</cp:revision>
  <dc:subject/>
  <dc:title/>
</cp:coreProperties>
</file>