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  <w:b/>
          <w:sz w:val="28"/>
          <w:szCs w:val="28"/>
        </w:rPr>
        <w:t>Openbaring van de Heer</w:t>
        <w:tab/>
        <w:tab/>
        <w:tab/>
        <w:t xml:space="preserve"> </w:t>
        <w:tab/>
        <w:tab/>
        <w:tab/>
        <w:t xml:space="preserve">      4- 5 januari 2014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A jaar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  <w:lang w:val="en-US"/>
        </w:rPr>
        <w:t>St.- Martinus parochie Lovendegem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  <w:lang w:val="en-US"/>
        </w:rPr>
        <w:t>St.-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Thema     “Zoeken en Hem vinden…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right="13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alle mensen, U richt onze stappen op weg naar vrede en voor elke tocht is er een ster. Maar soms zoeken wij het te ver. Laat ons daarvoor bidden om ontferming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/>
      </w:pPr>
      <w:r>
        <w:rPr>
          <w:rFonts w:cs="Comic Sans MS" w:ascii="Comic Sans MS" w:hAnsi="Comic Sans MS"/>
          <w:b/>
          <w:sz w:val="22"/>
          <w:szCs w:val="22"/>
        </w:rPr>
        <w:t>L1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pacing w:val="-3"/>
          <w:sz w:val="22"/>
          <w:szCs w:val="22"/>
        </w:rPr>
        <w:t>Heer, meer dan 2000 jaar geleden trokken wijzen op zoek naar het lich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1416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Ze gaven het niet op, hoe dwaas hun onderneming op sommige momenten ook lee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ij echter geven de moed vaak nogal vlug op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708" w:firstLine="708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Heer ontferm U.</w:t>
      </w:r>
    </w:p>
    <w:p>
      <w:pPr>
        <w:pStyle w:val="Normal"/>
        <w:ind w:left="1416" w:firstLine="24"/>
        <w:rPr>
          <w:rFonts w:ascii="Comic Sans MS" w:hAnsi="Comic Sans MS" w:cs="Comic Sans MS"/>
          <w:spacing w:val="-3"/>
          <w:sz w:val="16"/>
          <w:szCs w:val="16"/>
        </w:rPr>
      </w:pPr>
      <w:r>
        <w:rPr>
          <w:rFonts w:cs="Comic Sans MS" w:ascii="Comic Sans MS" w:hAnsi="Comic Sans MS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/>
      </w:pPr>
      <w:r>
        <w:rPr>
          <w:rFonts w:cs="Comic Sans MS" w:ascii="Comic Sans MS" w:hAnsi="Comic Sans MS"/>
          <w:b/>
          <w:sz w:val="22"/>
          <w:szCs w:val="22"/>
        </w:rPr>
        <w:t>L2</w:t>
      </w:r>
      <w:r>
        <w:rPr/>
        <w:tab/>
      </w:r>
      <w:r>
        <w:rPr>
          <w:rFonts w:cs="Comic Sans MS" w:ascii="Comic Sans MS" w:hAnsi="Comic Sans MS"/>
          <w:spacing w:val="-3"/>
          <w:sz w:val="22"/>
          <w:szCs w:val="22"/>
        </w:rPr>
        <w:t>Christus, die wijzen waren geen Jo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aan een Messias verwachtten zij zich al helemaal nie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Toch bleven zij de goede richting zoek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ij weten vaak wat van ons wordt verlangd maar we kijken de andere kant op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tabs>
          <w:tab w:val="clear" w:pos="708"/>
          <w:tab w:val="left" w:pos="2220" w:leader="none"/>
        </w:tabs>
        <w:ind w:left="1440" w:hanging="696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L3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  <w:tab/>
      </w:r>
      <w:r>
        <w:rPr>
          <w:rFonts w:cs="Comic Sans MS" w:ascii="Comic Sans MS" w:hAnsi="Comic Sans MS"/>
          <w:spacing w:val="-3"/>
          <w:sz w:val="22"/>
          <w:szCs w:val="22"/>
        </w:rPr>
        <w:t>Heer, de wijzen uit het Oosten lieten zich niet mislei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oor wat anderen hun wijsmaakt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ij laten ons zo dikwijls vangen aan schone schij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f laten ons verblinden door eigenbelang.</w:t>
      </w:r>
    </w:p>
    <w:p>
      <w:pPr>
        <w:pStyle w:val="Normal"/>
        <w:ind w:left="993" w:firstLine="42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Afsluitend gebed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567" w:hanging="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er, vergeef ons onze klein menselijkheid en kom ons tegemoet met uw liefde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ij,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ons bestemd hebt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om te leven in Uw Lich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om ons zoekend hart tegemoe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n wijs ons Uw ster aan de hemel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et ons op het goede spoor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dat wij in uw Zoo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 mogen ontwaren als de Morgenste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het Licht dat ons voorgaat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le dagen van ons lev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esaja 60,1 - 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 2,1- 1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Leggen wij bij het begin van deze tafeldienst onze persoonlijke gebedsintentie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p het altaar van de Heer om ze samen met uw gaven en dit brood en deze wijn aan de Heer aan te bieden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L1</w:t>
      </w: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>Bidden wij voor de gevestigde Kerk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at zij niet, zoals de hogepriesters van toen, hun deuren sluit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voor wat God verrassend met ons voorheeft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L2</w:t>
      </w: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>Bidden wij voor wie zoe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naar de zin van het bestaan en naar waarheid die bevrijd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Dat zij die mogen vinden, zodat ze nieuwe mensen word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708" w:firstLine="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L3</w:t>
      </w: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>Bidden wij voor ons all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firstLine="708"/>
        <w:rPr/>
      </w:pPr>
      <w:r>
        <w:rPr>
          <w:rFonts w:cs="Comic Sans MS" w:ascii="Comic Sans MS" w:hAnsi="Comic Sans MS"/>
          <w:spacing w:val="-3"/>
          <w:sz w:val="22"/>
          <w:szCs w:val="22"/>
        </w:rPr>
        <w:t>Dat wij door de Blijde Boodschap vervuld mogen worden met vreugde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bevrijd van angst en vooroordelen.</w:t>
        <w:br/>
      </w: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b/>
          <w:sz w:val="22"/>
          <w:szCs w:val="22"/>
        </w:rPr>
        <w:t xml:space="preserve">Nog aanvullende voorbeden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God, wij danken U voor Uw ster, voor de wijzen, maar vooral voor Jezus, Uw Zoon, 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die als een Kind in de nacht op de wereld gekomen is, als Licht voor ons, om alles wat donker is in ons te verdrijven. Dat vragen wij U door Christus onze Heer.</w:t>
      </w:r>
    </w:p>
    <w:p>
      <w:pPr>
        <w:pStyle w:val="Normal"/>
        <w:ind w:left="851" w:hanging="142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ed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e Drie Koningen brachten goud, wierook en mirre </w:t>
        <w:br/>
        <w:t>om uiting te geven aan hun vreugd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hebben hier brood en wij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 de tafel gebrach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l deze aannem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s kleine tekens van onze goede wil. </w:t>
      </w:r>
    </w:p>
    <w:p>
      <w:pPr>
        <w:pStyle w:val="Plattetekst2"/>
        <w:rPr/>
      </w:pPr>
      <w:r>
        <w:rPr>
          <w:rFonts w:cs="Comic Sans MS" w:ascii="Comic Sans MS" w:hAnsi="Comic Sans MS"/>
          <w:b/>
          <w:sz w:val="22"/>
          <w:szCs w:val="22"/>
        </w:rPr>
        <w:t>Terwijl wij U onze gaven aanbieden</w:t>
      </w:r>
    </w:p>
    <w:p>
      <w:pPr>
        <w:pStyle w:val="Plattetekst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preken wij ons verlangen uit</w:t>
        <w:br/>
        <w:t>om een lichtend voorbeeld te zijn</w:t>
        <w:br/>
        <w:t>voor onze medemen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voor vandaag en morgen en altij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Mensen van goede wil geloven,</w:t>
        <w:br/>
        <w:t>ondanks de feit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vrede kan in deze wereld.</w:t>
        <w:br/>
        <w:t>En dat menswording</w:t>
        <w:br/>
        <w:t>geen zeldzaam mooi verhaal</w:t>
        <w:br/>
        <w:t>van lang geleden is,</w:t>
        <w:br/>
        <w:t>maar iets dat moet gebeuren,</w:t>
        <w:br/>
        <w:t>nu en altijd weer opnieuw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het gebeurt.</w:t>
        <w:br/>
        <w:t>Waar men het niet verwacht.</w:t>
        <w:br/>
        <w:t>Onhoorbaar als het licht</w:t>
        <w:br/>
        <w:t>dat wolken openscheurt.</w:t>
        <w:br/>
        <w:t>Iemand doorbreekt</w:t>
        <w:br/>
        <w:t>de enge kring van zijn bestaan</w:t>
        <w:br/>
        <w:t>om bondgenoot te worden.</w:t>
        <w:br/>
        <w:t>Biedt onberekend woord en brood.</w:t>
        <w:br/>
        <w:t>Geeft onderdak en warmte,</w:t>
        <w:b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ededogen of een handvol hoop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Mensen van goede wil</w:t>
        <w:br/>
        <w:t>volgen de ster die naar de ander leidt.</w:t>
        <w:br/>
        <w:t>En met de ogen van hun ziel</w:t>
        <w:br/>
        <w:t>zullen zij overal het kind herkenn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ind w:left="426" w:firstLine="14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er God,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eef ons de wijsheid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m de juiste ster te volgen,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met heel onze persoon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e kiezen voor het Kind Jezus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Laat ons Hem ontmoeten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in al wie klein en kwetsbaar is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ij weten dat wij daarmee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niet de gemakkelijkste weg kiezen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aar wij geloven dat wij alleen op die manier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cht gelukkig kunnen word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il ons helpen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e keuze waar te maken,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lke dag opnieuw.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vragen wij U voor vandaag en alle dagen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ronn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Jacques Van He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rwin Roos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Liturgische werkgroep Lovendege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Kris Gelaud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ominicanenviering A jaar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sectPr>
      <w:footerReference w:type="default" r:id="rId2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ind w:right="360" w:hanging="0"/>
      <w:rPr/>
    </w:pPr>
    <w:r>
      <w:rPr>
        <w:rFonts w:cs="Comic Sans MS" w:ascii="Comic Sans MS" w:hAnsi="Comic Sans MS"/>
        <w:b/>
        <w:i/>
        <w:sz w:val="20"/>
        <w:szCs w:val="20"/>
      </w:rPr>
      <w:t>Openbaring van de Heer A jaar 2014</w:t>
    </w:r>
    <w:r>
      <w:rPr/>
      <w:t xml:space="preserve">    </w:t>
    </w:r>
    <w:r>
      <w:rPr>
        <w:rFonts w:cs="Comic Sans MS" w:ascii="Comic Sans MS" w:hAnsi="Comic Sans MS"/>
        <w:b/>
        <w:i/>
        <w:sz w:val="20"/>
        <w:szCs w:val="20"/>
      </w:rPr>
      <w:t xml:space="preserve">                                                             Lind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Plattetekst2Char">
    <w:name w:val="Platte tekst 2 Char"/>
    <w:qFormat/>
    <w:rPr>
      <w:rFonts w:ascii="Arial" w:hAnsi="Arial" w:cs="Arial"/>
      <w:lang w:val="nl-NL"/>
    </w:rPr>
  </w:style>
  <w:style w:type="character" w:styleId="HTMLcitaat">
    <w:name w:val="HTML-cita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  <w:szCs w:val="20"/>
    </w:rPr>
  </w:style>
  <w:style w:type="paragraph" w:styleId="Normaalweb">
    <w:name w:val="Normaal (web)"/>
    <w:basedOn w:val="Normal"/>
    <w:qFormat/>
    <w:pPr>
      <w:spacing w:before="100" w:after="100"/>
    </w:pPr>
    <w:rPr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3:57:00Z</dcterms:created>
  <dc:creator>Claire Boelens</dc:creator>
  <dc:description/>
  <cp:keywords/>
  <dc:language>en-US</dc:language>
  <cp:lastModifiedBy>Claire</cp:lastModifiedBy>
  <cp:lastPrinted>2007-01-05T14:29:00Z</cp:lastPrinted>
  <dcterms:modified xsi:type="dcterms:W3CDTF">2014-01-02T17:07:00Z</dcterms:modified>
  <cp:revision>6</cp:revision>
  <dc:subject/>
  <dc:title>WE viering</dc:title>
</cp:coreProperties>
</file>